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</w:t>
      </w:r>
      <w:r>
        <w:rPr>
          <w:bCs/>
          <w:sz w:val="26"/>
          <w:szCs w:val="26"/>
        </w:rPr>
        <w:t xml:space="preserve"> проекту решения Собрания депутатов Покровского сельсовета Черемисиновского района «</w:t>
      </w:r>
      <w:r>
        <w:rPr>
          <w:sz w:val="26"/>
          <w:szCs w:val="26"/>
        </w:rPr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13 апреля 2024года, Курская область, Черемисиновский район, д.Сельский Рогачи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Покровского сельсовета  Черемисиновского района Курской области</w:t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ствующий – Базарова З.Н. – председатель комиссии, заместитель главы Покровского сельсовета Черемисиновского района в соответствии с Временным Порядком проведения публичных слушаний по</w:t>
      </w:r>
      <w:r>
        <w:rPr>
          <w:bCs/>
          <w:sz w:val="26"/>
          <w:szCs w:val="26"/>
        </w:rPr>
        <w:t xml:space="preserve"> проекту решения Собрания депутатов Покровского сельсовета Черемисиновского района «</w:t>
      </w:r>
      <w:r>
        <w:rPr>
          <w:sz w:val="26"/>
          <w:szCs w:val="26"/>
        </w:rPr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  <w:sz w:val="26"/>
          <w:szCs w:val="26"/>
        </w:rPr>
        <w:t>», утвержденным решением Собрания депутатов Покровского сельсовета Черемисиновского района от 22 марта 2024г. № 14/2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 проекта решения Собрания депутатов Покровского сельсовета Черемисиновского района «</w:t>
      </w:r>
      <w:r>
        <w:rPr>
          <w:sz w:val="26"/>
          <w:szCs w:val="26"/>
        </w:rPr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  <w:sz w:val="26"/>
          <w:szCs w:val="26"/>
        </w:rPr>
        <w:t>», приему и учету предложений по нему, депутаты, население Покровского сельсовета, представители общественност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На повестку дня выносится вопрос о  проекте решения Собрания депутатов Покровского сельсовета Черемисиновского района «</w:t>
      </w:r>
      <w:r>
        <w:rPr>
          <w:sz w:val="26"/>
          <w:szCs w:val="26"/>
        </w:rPr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  <w:sz w:val="26"/>
          <w:szCs w:val="26"/>
        </w:rPr>
        <w:t>», обнародованного 22 марта 2024 года на двух информационных стендах, расположенных: 1-й – здание Администрации Покровского сельсовета Черемисиновского района; 2-й –  здание Покровского сельского Дом культуры Черемисинов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Оглашается Временный Порядок проведения публичных слушаний </w:t>
      </w:r>
      <w:r>
        <w:rPr>
          <w:sz w:val="26"/>
          <w:szCs w:val="26"/>
        </w:rPr>
        <w:t>по</w:t>
      </w:r>
      <w:r>
        <w:rPr>
          <w:bCs/>
          <w:sz w:val="26"/>
          <w:szCs w:val="26"/>
        </w:rPr>
        <w:t xml:space="preserve"> проекту решения Собрания депутатов Покровского сельсовета Черемисиновского района «</w:t>
      </w:r>
      <w:r>
        <w:rPr>
          <w:sz w:val="26"/>
          <w:szCs w:val="26"/>
        </w:rPr>
        <w:t>Об утверждении отчета об исполнении бюджета Покровского сельсовета Черемисиновского района Курской области за 2023 год</w:t>
      </w:r>
      <w:r>
        <w:rPr>
          <w:bCs/>
          <w:sz w:val="26"/>
          <w:szCs w:val="26"/>
        </w:rPr>
        <w:t>», утвержденный решением Собрания депутатов Покровского сельсовета Черемисиновского района от 22 марта 2024г. № 14/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Для проведения публичных слушаний предлагает избрат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 Счетную комисс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 Секретаря публичных слуш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. Утвердить регламент рабо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По формированию счетной комиссии слово предоставляется Чубаровой Е.Н. депутату Собрания депутатов Покровского сельсовета Черемисиновского района, которая предложила создать комиссию в количестве трех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сональн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етрищева О.М.  – депутат Покровского сельсовета Черемисиновского райо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09:00Z</dcterms:created>
  <dc:creator>User</dc:creator>
  <dc:description/>
  <cp:keywords/>
  <dc:language>en-US</dc:language>
  <cp:lastModifiedBy>Name</cp:lastModifiedBy>
  <cp:lastPrinted>2024-04-16T08:57:00Z</cp:lastPrinted>
  <dcterms:modified xsi:type="dcterms:W3CDTF">2024-04-16T05:10:00Z</dcterms:modified>
  <cp:revision>3</cp:revision>
  <dc:subject/>
  <dc:title>АДМИНИСТРАЦИЯ</dc:title>
</cp:coreProperties>
</file>