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рта 2025 года №23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Решения Собрания депутатов Покровского сельсовета Черемисиновского района  «Об утверждении отчета об исполнении бюджета Покровского сельсовета Черемисиновского района Курской области з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муниципальном образовании «Покровский сельсовет» Черемисиновского района Курской области, утвержденного решением Собрания депутатов Покровского сельсовета №77/1 от 02.11.2016г., Уставом муниципального образования «Покровский сельсовет» Черемисиновского района Курской области Собрание депутатов Покровского сельсовета Черемисиновского района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на рассмотрение проект решения Собрания депутатов Покровского сельсовета Черемисиновского района «</w:t>
      </w:r>
      <w:r>
        <w:rPr>
          <w:sz w:val="28"/>
          <w:szCs w:val="28"/>
        </w:rPr>
        <w:t>Об утверждении отчета об исполнении бюджета Покровского сельсовета Черемисиновского района Курской области за 2024 год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4 год» в Контрольно-счетную палату Черемисиновского района Курской област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Обнародовать текст проекта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4 год» на двух информационных стендах, расположенных: 1-й – здание Администрации Покровского сельсовета Черемисиновского района; 2-й – здание Покровского сельского Дома культуры Черемисиновского района для его обсуждения гражданами, проживающими на территории Покровского сельсовета Черемисиновского района Курской области и представления предложений по нему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4. Обратиться к гражданам, проживающим на территории Покровского сельсовета Черемисиновского района Курской области, с просьбой принять активное участие в обсуждении проекта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4 год», внести предложения по совершенствованию данного про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Утвердить состав комиссии по обсуждению проекта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4 год», приему и учету предложений по нему (приложение № 2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Поручить комисс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1. обобщить и систематизировать предложения по проекту решения Собрания депутатов Покровского сельсовета Черемисиновского района «Об утверждение отчета об исполнении бюджета Покровского сельсовета Черемисиновского района Курской области за 2024 год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2. обобщенные и систематизированные материалы, представить Собранию депутатов Покровского сельсовета Черемисиновск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7. Обнародовать настоящее решение на указанных п.2 стендах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8. Контроль за исполнением настоящего решения возложить на Главу Покровского сельсовета  Черемисиновского района Ю.М.Рябцева.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/>
      </w:pPr>
      <w:r>
        <w:rPr/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/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/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</w:t>
      </w:r>
    </w:p>
    <w:p>
      <w:pPr>
        <w:pStyle w:val="Normal"/>
        <w:ind w:left="360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360" w:hanging="0"/>
        <w:jc w:val="right"/>
        <w:rPr/>
      </w:pPr>
      <w:r>
        <w:rPr/>
        <w:t>от  21.03.2025г. №23/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 решения Собрания депутатов Покровского сельсовета «Об утверждение отчета об исполнении бюджета Покровского сельсовета Черемисиновского района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</w:rPr>
        <w:t>Курской области за 2024 год»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в сумме 2949,1 тыс.руб.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в сумме 2587,5 тыс.руб.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961,1 тыс.руб.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сполнению резервного фонда Администрации Покровского сельсовета Черемисиновского района Курской области за 2024 год (приложение №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вестнике Покр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и подлежит размещению на официальном сайте Администрации Покровского сельсовета Черемисиновского района Ку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Черемисиновского </w:t>
      </w:r>
    </w:p>
    <w:p>
      <w:pPr>
        <w:pStyle w:val="Normal"/>
        <w:ind w:left="357" w:hanging="0"/>
        <w:jc w:val="right"/>
        <w:rPr/>
      </w:pPr>
      <w:r>
        <w:rPr/>
        <w:t>района Курской области за 2024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4</w:t>
      </w:r>
      <w:r>
        <w:rPr/>
        <w:t xml:space="preserve"> 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23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4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 2024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4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4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7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-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-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-ности из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, передаваемые бюджетам муниципаль-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24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3</w:t>
      </w:r>
      <w:r>
        <w:rPr/>
        <w:t xml:space="preserve">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-но за 2023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4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-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2024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4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2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87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3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6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 05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5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000000000 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окровского сельсовета Покровского сельсовета Черемисиновского района Курской области за 202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29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9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36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,1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24 год»</w:t>
      </w:r>
    </w:p>
    <w:p>
      <w:pPr>
        <w:pStyle w:val="Normal"/>
        <w:jc w:val="center"/>
        <w:rPr/>
      </w:pPr>
      <w:r>
        <w:rPr>
          <w:b/>
        </w:rPr>
        <w:t>Отчет об исполнении резервного фонда Администрации Покровского сельсовета Черемисин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6"/>
        <w:gridCol w:w="1843"/>
        <w:gridCol w:w="1843"/>
        <w:gridCol w:w="2126"/>
        <w:gridCol w:w="18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Код раздела и под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План на 2024 год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Исполнено за 2024 год (тыс.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% 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color w:val="323232"/>
          <w:sz w:val="28"/>
          <w:szCs w:val="28"/>
        </w:rPr>
        <w:t xml:space="preserve">Расходы за счет средств резервного фонда </w:t>
      </w:r>
      <w:r>
        <w:rPr>
          <w:color w:val="000000"/>
          <w:sz w:val="28"/>
          <w:szCs w:val="28"/>
          <w:lang w:eastAsia="ru-RU"/>
        </w:rPr>
        <w:t>Администрации Покровского сельсовета Черемисиновского района Курской области</w:t>
      </w:r>
      <w:r>
        <w:rPr>
          <w:color w:val="323232"/>
          <w:sz w:val="28"/>
          <w:szCs w:val="28"/>
        </w:rPr>
        <w:t xml:space="preserve"> в 2024 году не производили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ind w:left="1134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1134" w:hanging="0"/>
        <w:jc w:val="right"/>
        <w:rPr/>
      </w:pPr>
      <w:r>
        <w:rPr/>
        <w:t>Покровского сельсовета</w:t>
      </w:r>
    </w:p>
    <w:p>
      <w:pPr>
        <w:pStyle w:val="Normal"/>
        <w:ind w:left="1134" w:hanging="0"/>
        <w:jc w:val="right"/>
        <w:rPr/>
      </w:pPr>
      <w:r>
        <w:rPr/>
        <w:t>Черемисиновского района</w:t>
      </w:r>
    </w:p>
    <w:p>
      <w:pPr>
        <w:pStyle w:val="Normal"/>
        <w:ind w:left="1134" w:hanging="0"/>
        <w:jc w:val="right"/>
        <w:rPr/>
      </w:pPr>
      <w:r>
        <w:rPr/>
        <w:t>от 21.03.2025 года №23/1</w:t>
      </w:r>
    </w:p>
    <w:p>
      <w:pPr>
        <w:pStyle w:val="Normal"/>
        <w:ind w:left="1134" w:hanging="0"/>
        <w:jc w:val="right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 обсуждению проекта решения Собрания депутатов Покровского сельсовета Черемисиновского района «Утверждение отчета об исполнении бюджета Покровского сельсовета Черемисиновского района Курской области за 2024 год»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" w:firstLine="810"/>
        <w:jc w:val="both"/>
        <w:rPr>
          <w:sz w:val="28"/>
          <w:szCs w:val="28"/>
        </w:rPr>
      </w:pPr>
      <w:r>
        <w:rPr>
          <w:sz w:val="28"/>
          <w:szCs w:val="28"/>
        </w:rPr>
        <w:t>1. Базарова Зинаида Николаевна заместитель Главы Покровского сельсовета Черемисиновского района - председатель комиссии</w:t>
      </w:r>
    </w:p>
    <w:p>
      <w:pPr>
        <w:pStyle w:val="Normal"/>
        <w:ind w:left="15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810"/>
        <w:jc w:val="both"/>
        <w:rPr>
          <w:sz w:val="28"/>
          <w:szCs w:val="28"/>
        </w:rPr>
      </w:pPr>
      <w:r>
        <w:rPr>
          <w:sz w:val="28"/>
          <w:szCs w:val="28"/>
        </w:rPr>
        <w:t>2. Сухочева Ольга Алексеевна – депутат Собрания депутатов Покровского сельсовета Черемисиновского района</w:t>
      </w:r>
    </w:p>
    <w:p>
      <w:pPr>
        <w:pStyle w:val="Normal"/>
        <w:ind w:left="15" w:firstLine="8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81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ищева Ольга Михайловна - депутат Собрания депутатов Покровского сельсовета Черемисиновского район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7:00Z</dcterms:created>
  <dc:creator>user</dc:creator>
  <dc:description/>
  <cp:keywords/>
  <dc:language>en-US</dc:language>
  <cp:lastModifiedBy>Admin</cp:lastModifiedBy>
  <cp:lastPrinted>2025-03-21T09:10:00Z</cp:lastPrinted>
  <dcterms:modified xsi:type="dcterms:W3CDTF">2025-03-24T11:25:00Z</dcterms:modified>
  <cp:revision>14</cp:revision>
  <dc:subject/>
  <dc:title>Собрание депутатов Амонского сельсовета</dc:title>
</cp:coreProperties>
</file>