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0.2022 г. №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Пок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з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Администрация Покровского сельсовета Черемисиновского район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Покровского сельсовета Черемисиновского района Курской области за 2022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мисиновс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М. Рябцев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3261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22 г. №7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</w:t>
      </w:r>
      <w:r>
        <w:rPr/>
        <w:t xml:space="preserve"> год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52"/>
        <w:gridCol w:w="2645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2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22 г.</w:t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5 698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5 698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7 296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7 296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02 994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02 994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3 513.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3 513.99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89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89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00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00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0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0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19 502.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19 502.9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8:00Z</dcterms:created>
  <dc:creator>User</dc:creator>
  <dc:description/>
  <cp:keywords/>
  <dc:language>en-US</dc:language>
  <cp:lastModifiedBy>Nadegda</cp:lastModifiedBy>
  <cp:lastPrinted>2021-10-29T15:35:00Z</cp:lastPrinted>
  <dcterms:modified xsi:type="dcterms:W3CDTF">2022-11-05T16:02:00Z</dcterms:modified>
  <cp:revision>3</cp:revision>
  <dc:subject/>
  <dc:title/>
</cp:coreProperties>
</file>