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октября  2022г. №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Сельский Рогачи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основных направлений бюджетной 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логовой политики Покровского сельсовета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Черемисиновско</w:t>
      </w:r>
      <w:r>
        <w:rPr>
          <w:spacing w:val="0"/>
          <w:sz w:val="28"/>
          <w:szCs w:val="28"/>
          <w:lang w:eastAsia="en-US" w:bidi="en-US"/>
        </w:rPr>
        <w:t>г</w:t>
      </w:r>
      <w:r>
        <w:rPr>
          <w:spacing w:val="0"/>
          <w:sz w:val="28"/>
          <w:szCs w:val="28"/>
        </w:rPr>
        <w:t xml:space="preserve">о района Курской област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на 2023 год и на плановый период 2024 и 2025 годов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7081" w:leader="none"/>
          <w:tab w:val="right" w:pos="871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о статьей 172 Бюджетного кодекса Российской Федерации, Решением Собрания депутатов Черемисиновского района Курской области «Об утверждении Положения о бюджетном процессе в муниципальном образовании «Покровский сельсовет» Черемисиновского района Курской области»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Утвердить прилагаемые основные направления бюджетной и налоговой политики Покровского сельсовета Черемисиновского района Курской области на 2023 год и на плановый период 2024 и 2025 годов (далее - Основные направления бюджетной и налогов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-главному бухгалтеру (Н.А.Петровой), главным распорядителям бюджетных средств, получателям бюджетных средств обеспечить формирование проекта бюджета на 2023 год и на плановый период 2024 и 2025 годов (далее - основные направления бюджетной и налоговой политики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3.Контроль за выполнением настоящего постановления оставляю  за соб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4.Постановление вступает в силу со дня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                                     Ю.М.Ряб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2 г. №6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bookmarkStart w:id="1" w:name="bookmark0"/>
      <w:bookmarkStart w:id="2" w:name="P28"/>
      <w:bookmarkEnd w:id="2"/>
      <w:r>
        <w:rPr>
          <w:spacing w:val="0"/>
          <w:sz w:val="24"/>
          <w:szCs w:val="24"/>
        </w:rPr>
        <w:t>ОСНОВНЫЕ НАПРАВЛЕНИЯ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бюджетной и налоговой политики Покровского сельсовета Черемисиновского района Курской области на 2023 год и на плановый период 2024 и 2025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е направления бюджетной и налоговой политики Покровского сельсовета Черемисиновского района Курской области на 2023 год и на плановый период 2024 и 2025 годов, подготовлены в соответствии со статьей 172 Бюджетного кодекса Российской Федерации, Решением Собрания депутатов Покровского сельсовета Черемисиновского района Курской области от 02.11.2016 №77/1 «Об утверждении Положения о бюджетном процессе в муниципальном образовании «Покровский сельсовет» Черемисиновского района Курской области».</w:t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В основу бюджетной и налоговой политики Покровского сельсовета Черемисиновского района Курской области на 2023 год и па плановый период 2024 и 2025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74 «О национальных целях развития Российской Федерации на период до 2030 года»</w:t>
      </w:r>
      <w:r>
        <w:rPr/>
        <w:t xml:space="preserve">, </w:t>
      </w:r>
      <w:r>
        <w:rPr>
          <w:spacing w:val="0"/>
          <w:sz w:val="24"/>
          <w:szCs w:val="24"/>
        </w:rPr>
        <w:t>Программой оздоровления муниципальных финансов Курской области, утвержденной постановлением Администрации Курской области от 26.09.2018 № 778-па.</w:t>
        <w:tab/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ные задачи бюджетной политики Покровского сельсовета Черемисиновского района Курской области на 2023 год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и на плановый период 2024 и 2025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и задачами бюджетной политики Покровского сельсовета Черемисиновского района Курской области на 2023 год и на плановый период 2024 и 2025 годов будут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тратегическая приоритезация расходов бюджета п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Покровского сельсовета Черемисинов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окровского сельсовета Черемисиновского района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естного самоуправления Покровского сельсовета Черемисиновского района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реализации инфраструктурных проектов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совершенствование </w:t>
      </w:r>
      <w:r>
        <w:rPr>
          <w:rStyle w:val="Style14"/>
          <w:b w:val="false"/>
          <w:spacing w:val="0"/>
          <w:sz w:val="24"/>
          <w:szCs w:val="24"/>
        </w:rPr>
        <w:t>межбюджетных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ношений, повышение прозрачности, эффективности предоставления и распределения м</w:t>
      </w:r>
      <w:r>
        <w:rPr>
          <w:rStyle w:val="Style14"/>
          <w:b w:val="false"/>
          <w:spacing w:val="0"/>
          <w:sz w:val="24"/>
          <w:szCs w:val="24"/>
        </w:rPr>
        <w:t>ежбюджетны</w:t>
      </w:r>
      <w:r>
        <w:rPr>
          <w:spacing w:val="0"/>
          <w:sz w:val="24"/>
          <w:szCs w:val="24"/>
        </w:rPr>
        <w:t>х трансферт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одолжение реализации практики инициативного бюджетирования в Покровском сельсовете Черемисин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Покровского сельсовета Черемисиновского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уровня финансовой (бюджетной) грамотности населения Покровского сельсовета Черемисиновского района Курск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1"/>
      <w:r>
        <w:rPr>
          <w:spacing w:val="0"/>
          <w:sz w:val="24"/>
          <w:szCs w:val="24"/>
        </w:rPr>
        <w:t>Основные задачи налоговой политики Покровского сельсовета Черемисиновского района Курской области на 2023 год и на плановый период 2024 и 2025 годов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' Главным стратегическим ориентиром налоговой политики будет являться развитие и укрепление налогового потенциала Покровского сельсовета Черемисиновского Курской области, </w:t>
      </w:r>
      <w:r>
        <w:rPr>
          <w:rStyle w:val="Style14"/>
          <w:b w:val="false"/>
          <w:spacing w:val="0"/>
          <w:sz w:val="24"/>
          <w:szCs w:val="24"/>
        </w:rPr>
        <w:t>стабильность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предсказуемость налогового законодательства, повышение прозрачности налоговой политики, а также сбалансированность фискального </w:t>
      </w:r>
      <w:r>
        <w:rPr>
          <w:rStyle w:val="Style14"/>
          <w:b w:val="false"/>
          <w:spacing w:val="0"/>
          <w:sz w:val="24"/>
          <w:szCs w:val="24"/>
        </w:rPr>
        <w:t>и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тимулирующего действия налогов и сборов в целях поступательного экономического развития муниципального образования. Основными направлениями налоговой политики буду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4"/>
          <w:b w:val="false"/>
          <w:spacing w:val="0"/>
          <w:sz w:val="24"/>
          <w:szCs w:val="24"/>
        </w:rPr>
        <w:t>мобилизация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езервов доходной базы консолидированного бюджета муниципального образова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роста доходов консолидированного бюджета муниципального образования  за счет повышения эффективности администрирования действующих налоговых платежей и сб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одействие вовлечению граждан Покровского сельсовета Черемисиновского района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_"/>
    <w:basedOn w:val="Style10"/>
    <w:qFormat/>
    <w:rPr>
      <w:spacing w:val="10"/>
      <w:sz w:val="22"/>
      <w:szCs w:val="22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10"/>
      <w:sz w:val="22"/>
      <w:szCs w:val="22"/>
      <w:shd w:fill="FFFFFF" w:val="clear"/>
    </w:rPr>
  </w:style>
  <w:style w:type="character" w:styleId="5">
    <w:name w:val="Основной текст (5)_"/>
    <w:basedOn w:val="Style10"/>
    <w:qFormat/>
    <w:rPr>
      <w:b/>
      <w:bCs/>
      <w:spacing w:val="10"/>
      <w:sz w:val="22"/>
      <w:szCs w:val="22"/>
      <w:shd w:fill="FFFFFF" w:val="clear"/>
    </w:rPr>
  </w:style>
  <w:style w:type="character" w:styleId="LucidaSansUnicode9pt0pt">
    <w:name w:val="Основной текст + Lucida Sans Unicode;9 pt;Курсив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 w:bidi="ru-RU"/>
    </w:rPr>
  </w:style>
  <w:style w:type="character" w:styleId="2">
    <w:name w:val="Заголовок №2_"/>
    <w:basedOn w:val="Style10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pacing w:val="10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0"/>
    </w:pPr>
    <w:rPr>
      <w:b/>
      <w:bCs/>
      <w:spacing w:val="1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10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240" w:after="240"/>
      <w:outlineLvl w:val="1"/>
    </w:pPr>
    <w:rPr>
      <w:b/>
      <w:bCs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11:00Z</dcterms:created>
  <dc:creator>grigorova</dc:creator>
  <dc:description/>
  <cp:keywords/>
  <dc:language>en-US</dc:language>
  <cp:lastModifiedBy>Nadegda</cp:lastModifiedBy>
  <cp:lastPrinted>2021-10-29T11:50:00Z</cp:lastPrinted>
  <dcterms:modified xsi:type="dcterms:W3CDTF">2022-10-30T19:16:00Z</dcterms:modified>
  <cp:revision>3</cp:revision>
  <dc:subject/>
  <dc:title>МИНИСТЕРСТВО ФИНАНСОВ РОССИЙСКОЙ ФЕДЕРАЦИИ</dc:title>
</cp:coreProperties>
</file>