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июля 2023г. №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22г. №3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22г. №3/1 «О бюджете Покровского сельсовета Черемисиновского района Курской области на 2023 год и на плановый период 2024 и 2025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1 слова «2136426.00 рублей» заменить словами «2667880.0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2628642.17 рублей» заменить словами «3160096.17 рубле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3, 5, 7, 9 к решению Собрания депутатов Покровского сельсовета 3/1 от 16.12.2022г. «О бюджете Покровского сельсовета Черемисиновского района Курской области на 2023 год и на плановый период 2024 и 2025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6 декабря 2022г. 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8/1от 25.07.2023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 216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 216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667 88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667 88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667 88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 667 880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 160 096</w:t>
            </w:r>
            <w:r>
              <w:rPr>
                <w:iCs/>
                <w:sz w:val="24"/>
                <w:szCs w:val="24"/>
                <w:lang w:val="en-US"/>
              </w:rPr>
              <w:t>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 160 096</w:t>
            </w:r>
            <w:r>
              <w:rPr>
                <w:iCs/>
                <w:sz w:val="24"/>
                <w:szCs w:val="24"/>
                <w:lang w:val="en-US"/>
              </w:rPr>
              <w:t>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 160 096</w:t>
            </w:r>
            <w:r>
              <w:rPr>
                <w:iCs/>
                <w:sz w:val="24"/>
                <w:szCs w:val="24"/>
                <w:lang w:val="en-US"/>
              </w:rPr>
              <w:t>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 160 096</w:t>
            </w:r>
            <w:r>
              <w:rPr>
                <w:iCs/>
                <w:sz w:val="24"/>
                <w:szCs w:val="24"/>
                <w:lang w:val="en-US"/>
              </w:rPr>
              <w:t>.1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92 216.17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3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2г.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8/1от 25.07.2023г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23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776"/>
        <w:gridCol w:w="15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 432 83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5 94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5 94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4 19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30699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30699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86 7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6 7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6 70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90 17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9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95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48 78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67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67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5 10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5 101.0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235 049.00</w:t>
            </w:r>
          </w:p>
        </w:tc>
      </w:tr>
      <w:tr>
        <w:trPr>
          <w:trHeight w:val="51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175 04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91 469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7 47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7 478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3 99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3 991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2 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2 126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71 4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71 4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40014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71 454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безвозмездные по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07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0 000.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 дох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667 88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2г. 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8/1от 25.07.2023г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160 096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 1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7483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3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b/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939</w:t>
            </w:r>
            <w:r>
              <w:rPr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2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5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5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5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7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51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2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3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2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2г. 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8/1от 25.07.2023г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422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160 096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 1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7483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7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b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55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55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55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2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000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3 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b/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939</w:t>
            </w:r>
            <w:r>
              <w:rPr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29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 939</w:t>
            </w:r>
            <w:r>
              <w:rPr>
                <w:i/>
                <w:color w:val="000000"/>
                <w:sz w:val="22"/>
                <w:szCs w:val="22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2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5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5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5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7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51544</w:t>
            </w:r>
            <w:r>
              <w:rPr>
                <w:color w:val="000000"/>
                <w:sz w:val="22"/>
                <w:szCs w:val="22"/>
                <w:lang w:val="en-US"/>
              </w:rPr>
              <w:t>.1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1 454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21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-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-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30 000.00</w:t>
            </w:r>
          </w:p>
        </w:tc>
      </w:tr>
      <w:tr>
        <w:trPr>
          <w:trHeight w:val="29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3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26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2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1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-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23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6 декабря 2022г.   №3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8/1от 25.07.2023г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23 год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 160 096.17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33.00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29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3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30 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3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3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3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8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000000"/>
                <w:sz w:val="22"/>
                <w:szCs w:val="22"/>
              </w:rPr>
              <w:t>» муниципальной программы Покровского сельсовета Черемисиновского района Курской области «</w:t>
            </w: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ая программа «Обращение с твердыми коммунальными отходами в муниципальном образовании «Покровский сельсовет» Черемисиновского района Курской области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 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муниципальной программы «Обращение с твердыми коммунальными отходами в муниципальном образовании «Покровский сельсовет» Черемисиновского района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2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 1 01 C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7 1 01 C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26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000.00</w:t>
            </w:r>
          </w:p>
        </w:tc>
      </w:tr>
      <w:tr>
        <w:trPr>
          <w:trHeight w:val="5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9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9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9.00</w:t>
            </w:r>
          </w:p>
        </w:tc>
      </w:tr>
      <w:tr>
        <w:trPr>
          <w:trHeight w:val="25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9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 544.17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 544.17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544.17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544.17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000.00</w:t>
            </w:r>
          </w:p>
        </w:tc>
      </w:tr>
      <w:tr>
        <w:trPr>
          <w:trHeight w:val="24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1 00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83 580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 126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53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 01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52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 436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 000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niiaiieoaeno2">
    <w:name w:val="Iniiaiie oaeno 2"/>
    <w:basedOn w:val="Normal"/>
    <w:qFormat/>
    <w:pPr>
      <w:autoSpaceDE w:val="tru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4:00Z</dcterms:created>
  <dc:creator>SVlad</dc:creator>
  <dc:description/>
  <cp:keywords/>
  <dc:language>en-US</dc:language>
  <cp:lastModifiedBy>User</cp:lastModifiedBy>
  <cp:lastPrinted>2023-07-25T13:40:00Z</cp:lastPrinted>
  <dcterms:modified xsi:type="dcterms:W3CDTF">2023-07-25T11:08:00Z</dcterms:modified>
  <cp:revision>4</cp:revision>
  <dc:subject/>
  <dc:title>Об областном бюджете на 2006 год</dc:title>
</cp:coreProperties>
</file>