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4.07.2023г №3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б утверждении порядка определения цены земельного участка, находящегося в муниципальной собственности Покровского сельсовета, при заключении договора купли – продажи такого земельного участка без проведения торгов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», Уставом МО «Покровский сельсовет»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Черемисин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я Покровского сельсовета Черемисиновского района ПОСТАНОВЛЯЕТ: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Утвердить Порядок определения цены земельного участка, находящегося в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кровского сельсовета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при заключении договора купли-продажи земельного участка без проведения торгов (приложени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становление Администрации Покровского сельсовета от 29.06.2015г. № 32 «Об утверждении Порядка определения размера платы за увеличение 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 Покровского сельсовета Черемисиновского района Курской области» признать утратившим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Lucida Sans Unicode" w:cs="Times New Roman"/>
          <w:sz w:val="28"/>
          <w:szCs w:val="28"/>
          <w:lang w:val="ru-RU"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а Покровского  сельсовет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           Ю.М.Рябцев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к 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ю  Администрации Покровского  сельсовета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 14.07.2023 г №36 </w:t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определения цены земельного участка, находящегося в муниципальной собственности Покровского сельсовета, при заключении договора купли-продажи такого земельного участка без проведения торгов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1. Настоящий  Порядок устанавливает правила определения цены земельного участка, находящегося в муниципальной собственности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3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ru-RU" w:eastAsia="ru-RU"/>
        </w:rPr>
        <w:t>пунктами 3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8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ru-RU" w:eastAsia="ru-RU"/>
        </w:rPr>
        <w:t>4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 Цена земельного участка определяется в размере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1.  10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3.3. 20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4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ru-RU" w:eastAsia="ru-RU"/>
        </w:rPr>
        <w:t>подпунктах 3.1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../../C:%5CUsers%5C1%5CDesktop%5C%D0%9D%D0%9F%D0%90%20%D0%B7%D0%B0%20%D0%B4%D0%B5%D0%BA%D0%B0%D0%B1%D1%80%D1%8C%202016%20%D0%B3%D0%9A%D1%83%D0%BD%D0%B4%D1%83%D0%B9%D1%81%D0%BA%D0%BE%D0%B5%20%D0%9C%D0%9E%20%D0%9A%D1%83%D0%BD%D0%B4%D1%83%D0%B9%D1%81%D0%BA%D0%BE%D0%B3%D0%BE%20%D1%80%D0%B0%D0%B9%D0%BE%D0%BD%D0%B0%20%D0%98%D1%80%D0%BA%D1%83%D1%82%D1%81%D0%BA%D0%BE%D0%B9%20%D0%BE%D0%B1%D0%BB%D0%B0%D1%81%D1%82%D0%B8%5C%D0%9F%D0%BE%D1%81%D1%82%D0%B0%D0%BD%D0%BE%D0%B2%D0%BB%D0%B5%D0%BD%D0%B8%D0%B5%20%E2%84%96%20117%20%D0%BE%D1%82%2027.12.2016.doc" \l "P45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ru-RU" w:eastAsia="ru-RU"/>
        </w:rPr>
        <w:t>3.2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3.4. 15 процентов его кадастровой стоимости при продаже земель сельскохозяйственного назначения сельскохозяйственной организации или крестьянскому (фермерскому) хозяйству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3.5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ru-RU" w:eastAsia="ru-RU"/>
          </w:rPr>
          <w:t>подпунктом 4 пункта 2 статьи 39.3</w:t>
        </w:r>
      </w:hyperlink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Земельного кодекса Российской Федерации, или юридическому лицу -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ru-RU" w:eastAsia="ru-RU"/>
          </w:rPr>
          <w:t>подпунктом 5 пункта 2 статьи 39.3</w:t>
        </w:r>
      </w:hyperlink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4. Для расчета цены земельного участка применяется кадастровая стоимость, сведения о которой внесены в государственный кадастр недвижимости, на дату подачи заявления о предоставлении земельного участка в собственность, на основании которого заключен договор купли-продажи без проведения торгов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5. Оплата цены земельного участка, находящегося в муниципальной собственности, при его продаже осуществляется путем перечисления денежных средств на счет, указанный в договоре купли-продажи земельного участка, в соответствии с требованиями бюджетного законодательства. Полная оплата цены земельного участка, находящегося в муниципальной собственности, должна быть произведена до регистрации права собственности на земельный участок в предусмотренный условиями договора купли-продажи срок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left="567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C203015697EAFFEFC1EE487931EC69A223251B1D8CC9556D8FB005EFB997673F0B76E4AP3dEF" TargetMode="External"/><Relationship Id="rId3" Type="http://schemas.openxmlformats.org/officeDocument/2006/relationships/hyperlink" Target="consultantplus://offline/ref=E89C203015697EAFFEFC1EE487931EC69A223251B1D8CC9556D8FB005EFB997673F0B76E4DP3d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5:00Z</dcterms:created>
  <dc:creator>User</dc:creator>
  <dc:description/>
  <cp:keywords/>
  <dc:language>en-US</dc:language>
  <cp:lastModifiedBy>Name</cp:lastModifiedBy>
  <cp:lastPrinted>2023-07-19T11:33:00Z</cp:lastPrinted>
  <dcterms:modified xsi:type="dcterms:W3CDTF">2023-07-19T07:35:00Z</dcterms:modified>
  <cp:revision>8</cp:revision>
  <dc:subject/>
  <dc:title/>
</cp:coreProperties>
</file>