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К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декабря 2014г  №50/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б утверждении порядка организации и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еятельности общественного контроля на территор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Покровского сельсовета Черемисиновского район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tLeast" w:line="100"/>
        <w:ind w:left="0" w:right="0"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№ 212-ФЗ от 21.07.2014г. «Об основах общественного контроля в Российской Федерации» и от 6 октября 2003 года N 131-ФЗ (с изменениями) "Об общих принципах организации местного самоуправления в Российской Федерации"</w:t>
        </w:r>
      </w:hyperlink>
      <w:r>
        <w:rPr>
          <w:rFonts w:cs="Times New Roman"/>
          <w:color w:val="000000"/>
          <w:sz w:val="28"/>
          <w:szCs w:val="28"/>
          <w:u w:val="none"/>
        </w:rPr>
        <w:t>,</w:t>
      </w:r>
      <w:r>
        <w:rPr>
          <w:rFonts w:cs="Times New Roman"/>
          <w:sz w:val="28"/>
          <w:szCs w:val="28"/>
        </w:rPr>
        <w:t xml:space="preserve"> на основании Устава муниципального образования «Покровский сельсовет» Собрание депутатов Покровского сельсовета Черемисиновского района Курской области решило:</w:t>
      </w:r>
    </w:p>
    <w:p>
      <w:pPr>
        <w:pStyle w:val="Normal"/>
        <w:spacing w:lineRule="atLeast" w:line="100"/>
        <w:ind w:left="0" w:right="0" w:firstLine="731"/>
        <w:rPr/>
      </w:pPr>
      <w:r>
        <w:rPr>
          <w:rFonts w:cs="Times New Roman"/>
          <w:sz w:val="28"/>
          <w:szCs w:val="28"/>
        </w:rPr>
        <w:t xml:space="preserve">1. Утвердить Порядок организации и деятельности общественного контроля на территории Покровского сельсовета Черемисиновского района Курской област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left="0" w:right="0" w:firstLine="73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окровского сельсовета                                        Ю.М.Рябцев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color w:val="292929"/>
          <w:sz w:val="28"/>
          <w:szCs w:val="28"/>
        </w:rPr>
      </w:pPr>
      <w:r>
        <w:rPr>
          <w:rFonts w:cs="Times New Roman"/>
          <w:color w:val="292929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  <w:t>Приложение</w:t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  <w:t>к решению Собрания депутатов</w:t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  <w:t>Покровского сельсовета</w:t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  <w:t>Черемисиновского района</w:t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  <w:t>Курской области</w:t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  <w:t>от 30 декабря 2014г.  №50/2</w:t>
      </w:r>
    </w:p>
    <w:p>
      <w:pPr>
        <w:pStyle w:val="Normal"/>
        <w:spacing w:lineRule="atLeast" w:line="100"/>
        <w:jc w:val="right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организации и деятельност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ественного контроля на территории</w:t>
      </w:r>
    </w:p>
    <w:p>
      <w:pPr>
        <w:pStyle w:val="Normal"/>
        <w:spacing w:lineRule="atLeast" w:line="100"/>
        <w:ind w:left="0" w:right="0"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кровского сельсовета Черемисиновского района Курской области</w:t>
      </w:r>
    </w:p>
    <w:p>
      <w:pPr>
        <w:pStyle w:val="Normal"/>
        <w:spacing w:lineRule="atLeast" w:line="100"/>
        <w:ind w:left="0" w:right="0" w:firstLine="19"/>
        <w:jc w:val="center"/>
        <w:rPr>
          <w:rFonts w:cs="Times New Roman"/>
          <w:b/>
          <w:b/>
          <w:bCs/>
          <w:color w:val="292929"/>
        </w:rPr>
      </w:pPr>
      <w:r>
        <w:rPr>
          <w:rFonts w:cs="Times New Roman"/>
          <w:b/>
          <w:bCs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292929"/>
        </w:rPr>
      </w:pPr>
      <w:r>
        <w:rPr>
          <w:rFonts w:cs="Times New Roman"/>
          <w:b/>
          <w:bCs/>
          <w:color w:val="292929"/>
        </w:rPr>
        <w:t>1. ОБЩИЕ ПОЛОЖЕНИЯ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Настоящим решением устанавливаются организационные и правовые основы осуществления общественного контроля в Покровском сельсовете Черемисиновского района Курской области как деятельности субъектов общественного контроля, уполномоченных в соответствии с настоящим решением, по наблюдению, проверке и оценке соответствия деятельности органов местного самоуправления Покровского сельсовета, иных объектов общественного контроля общественным интересам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Для целей настоящего решения используются следующие основные термины и понятия: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Общественные интересы – осознаваемые обществом потребности в обеспечении благополучия, безопасности, стабильности, устойчивом развитии общества, представлении и защите прав и свобод граждан, предусмотренных общепризнанными принципами, Конституцией Российской Федерации, законодательством Российской Федерации, законодательством Курской области и Уставом муниципального образования «Покровский сельсовет»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Общественный контроль – деятельность субъектов общественного контроля по наблюдению, проверке и оценке соответствия общественным интересам деятельности органов местного самоуправления, иных объектов общественного контроля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Субъекты общественного контроля - граждане, их объединения, инициативные группы, некоммерческие негосударственные организации; общественные советы Покровского сельсовета, общественные наблюдательные комиссии, комиссии по общественному контролю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4) Объекты общественного контроля – органы местного самоуправления Покровского сельсовета, муниципальные организации, в том числе коммерческие организации, оказывающие услуги, деятельность которых затрагивает общественные интересы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5) Муниципальные организации –муниципальные предприятия и учреждения, созданные с участием органов местного самоуправления Покровского сельсовета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6) Обязательная общественная экспертиза – общественная экспертиза, проведение которой является обязательной в силу требований настоящего решения, других нормативных правовых актов, которые затрагивают осуществление прав, свобод и обязанностей человека и гражданина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7) Инициативная общественная экспертиза – общественная экспертиза, проводимая по инициативе субъектов общественного контроля.</w:t>
      </w:r>
    </w:p>
    <w:p>
      <w:pPr>
        <w:pStyle w:val="Normal"/>
        <w:spacing w:lineRule="atLeast" w:line="10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2. Цели и задачи общественного контроля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Общественный контроль осуществляется в целях защиты и обеспечения общественных интересов, прав и свобод граждан.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Общественный контроль призван способствовать: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признанию, обеспечению и защите основных прав и свобод человека и гражданина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повышению уровня участия граждан и их объединений в государственном управлении и местном самоуправлении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реализации гражданских инициатив, направленных на защиту общественных интересов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4) повышению уровня доверия граждан к деятельности органов местного самоуправления, обеспечению прозрачности этой деятельности, обеспечению обратной связи между обществом и государством, предупреждению и разрешению социальных конфликтов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5) формированию и развитию гражданского правосознани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6) повышению эффективности деятельности органов местного самоуправления; снижению рисков принятия и реализации органами местного самоуправления противоправных и (или) противоречащих общественным интересам решений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7) устойчивому и благополучному развитию общества и государства.</w:t>
      </w:r>
    </w:p>
    <w:p>
      <w:pPr>
        <w:pStyle w:val="Normal"/>
        <w:spacing w:lineRule="atLeast" w:line="10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3. Основные принципы общественного контроля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Принципами общественного контроля являются: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приоритет прав и законных интересов человека и гражданина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добровольность участия в осуществлении общественного контрол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самостоятельность субъектов общественного контрол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4) публичность и открытость проведения общественного контроля и рассмотрения его результатов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5) законность действий субъектов общественного контрол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6) объективность и достоверность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7) недопустимость воспрепятствования осуществлению общественного контрол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8) обязательность рассмотрения органами местного самоуправления, муниципальными организациями, их должностными лицами, результатов общественного контрол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9) независимость субъектов общественного контроля от органов местного самоуправлени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0) недопустимость вмешательства в деятельность муниципальных органов в случаях, установленных законодательством Российской Федерации, Курской области и органов местного самоуправления Покровского сельсовета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4. Основные формы общественного контроля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Общественный контроль в Покровском сельсовете осуществляется в следующих формах: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общественный мониторинг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общественная экспертиза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публичное слушание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4) публичный отчет руководителей органов местного самоуправления Покровского сельсовета и муниципальных организаций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Статья 6. Основные формы результатов мероприятий общественного контроля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Результатом общественного контроля может быть общественная инициатива, имеющая целью отмену, дополнение или изменение действующего либо принятие нового правового акта, обжалование неправомерных решений органов местного самоуправления Покровского сельсовета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Основными формами результатов мероприятий общественного контроля являются: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доклад о результатах общественного мониторинга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заключение общественной экспертизы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итоговый протокол общественных слушаний (обсуждений)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4) акт общественной проверки (расследования)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5) резолюция по итогам публичного отчета руководителей органов местного самоуправления и муниципальных организаций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6) внесение предложений по совершенствованию деятельности и устранению условий, способствующих нарушениям со стороны органов власти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6. Информирование об осуществлении и результатах общественного контроля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Субъекты общественного контроля могут публиковать информацию о начале осуществления и результатах общественного контроля на официальном сайте Администрации Покровского сельсовета и в средствах массовой информации, а также доводят всю информацию о результатах общественного контроля до сведения органов местного самоуправления Покровского сельсовета, в компетенцию которых входит государственный контроль за деятельностью объектов общественного контроля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7. Субъекты общественного контроля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Субъектами общественного контроля в смысле настоящего решения являются граждане Российской Федерации, их объединения и инициативные группы, общественные объединения и некоммерческие организации, действующие в общественных интересах и осуществляющие общественный контроль в соответствии с законодательством Российской Федерации и настоящим решением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Cs/>
          <w:color w:val="292929"/>
        </w:rPr>
        <w:t>8. Общественный совет муниципального образования «Покровский сельсовет»</w:t>
      </w:r>
      <w:r>
        <w:rPr>
          <w:rFonts w:cs="Times New Roman"/>
          <w:b/>
          <w:color w:val="292929"/>
        </w:rPr>
        <w:t xml:space="preserve">». </w:t>
      </w:r>
    </w:p>
    <w:p>
      <w:pPr>
        <w:pStyle w:val="Normal"/>
        <w:spacing w:lineRule="atLeast" w:line="100"/>
        <w:ind w:left="0" w:right="0" w:firstLine="712"/>
        <w:jc w:val="both"/>
        <w:rPr/>
      </w:pPr>
      <w:r>
        <w:rPr>
          <w:rFonts w:cs="Times New Roman"/>
          <w:color w:val="292929"/>
        </w:rPr>
        <w:t xml:space="preserve">1. Общественный совет муниципального образования </w:t>
      </w:r>
      <w:r>
        <w:rPr>
          <w:rFonts w:cs="Times New Roman"/>
          <w:iCs/>
          <w:color w:val="292929"/>
        </w:rPr>
        <w:t>«Покровский сельсовет</w:t>
      </w:r>
      <w:r>
        <w:rPr>
          <w:rFonts w:cs="Times New Roman"/>
          <w:color w:val="292929"/>
        </w:rPr>
        <w:t>» – орган общественного контроля, наделенный полномочиями по обеспечению взаимодействия граждан и их объединений с органами местного самоуправления в целях учета общественных интересов, а также в целях осуществления общественного контроля за деятельностью этих органов.</w:t>
      </w:r>
    </w:p>
    <w:p>
      <w:pPr>
        <w:pStyle w:val="Normal"/>
        <w:spacing w:lineRule="atLeast" w:line="100"/>
        <w:ind w:left="0" w:right="0" w:firstLine="71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Общественный совет муниципального образования формируется решением представительного органа муниципального образования по предложению депутатов представительного органа, с учетом предложений граждан, их объединений, органов территориального общественного самоуправления.</w:t>
      </w:r>
    </w:p>
    <w:p>
      <w:pPr>
        <w:pStyle w:val="Normal"/>
        <w:spacing w:lineRule="atLeast" w:line="100"/>
        <w:ind w:left="0" w:right="0" w:firstLine="71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. Количественный состав, порядок формирования, полномочия и срок деятельности общественного совета муниципального образования определяется положением, утверждаемым представительным органом муниципального образования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9. Комиссии по общественному контролю</w:t>
      </w:r>
    </w:p>
    <w:p>
      <w:pPr>
        <w:pStyle w:val="Normal"/>
        <w:spacing w:lineRule="atLeast" w:line="100"/>
        <w:ind w:left="0" w:right="0" w:firstLine="692"/>
        <w:jc w:val="both"/>
        <w:rPr/>
      </w:pPr>
      <w:r>
        <w:rPr>
          <w:rFonts w:cs="Times New Roman"/>
          <w:color w:val="292929"/>
        </w:rPr>
        <w:t xml:space="preserve">1. Комиссии по общественному контролю являются основными субъектами общественного контроля и создаются по инициативе общественного совета муниципального образования </w:t>
      </w:r>
      <w:r>
        <w:rPr>
          <w:rFonts w:cs="Times New Roman"/>
          <w:bCs/>
          <w:iCs/>
          <w:color w:val="292929"/>
        </w:rPr>
        <w:t>«Покровский сельсовет</w:t>
      </w:r>
      <w:r>
        <w:rPr>
          <w:rFonts w:cs="Times New Roman"/>
          <w:color w:val="292929"/>
        </w:rPr>
        <w:t>» в порядке, установленном настоящим решением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Комиссии по общественному контролю не являются муниципальными органами или общественными организациями и не осуществляют полномочия муниципальных органов и должностных лиц, которые осуществляют проверку работы органов местного самоуправления и муниципальных организаций, не вмешиваются в их административно-экономическую деятельность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0. Взаимодействие субъектов общественного контроля с общественными объединениями, муниципальными и государственными органами</w:t>
      </w:r>
    </w:p>
    <w:p>
      <w:pPr>
        <w:pStyle w:val="Normal"/>
        <w:spacing w:lineRule="atLeast" w:line="100"/>
        <w:ind w:left="0" w:right="0" w:firstLine="673"/>
        <w:jc w:val="both"/>
        <w:rPr/>
      </w:pPr>
      <w:r>
        <w:rPr>
          <w:rFonts w:cs="Times New Roman"/>
          <w:color w:val="292929"/>
        </w:rPr>
        <w:t xml:space="preserve">1. Субъекты общественного контроля строят свою работу во взаимодействии с органами местного самоуправления Покровского сельсовета, общественными объединениями, общественными советами муниципального образования </w:t>
      </w:r>
      <w:r>
        <w:rPr>
          <w:rFonts w:cs="Times New Roman"/>
          <w:bCs/>
          <w:iCs/>
          <w:color w:val="292929"/>
        </w:rPr>
        <w:t>«Покровский сельсовет</w:t>
      </w:r>
      <w:r>
        <w:rPr>
          <w:rFonts w:cs="Times New Roman"/>
          <w:color w:val="292929"/>
        </w:rPr>
        <w:t>», а также иными субъектами общественного контроля.</w:t>
      </w:r>
    </w:p>
    <w:p>
      <w:pPr>
        <w:pStyle w:val="Normal"/>
        <w:spacing w:lineRule="atLeast" w:line="100"/>
        <w:ind w:left="0" w:right="0" w:firstLine="673"/>
        <w:rPr>
          <w:rFonts w:cs="Times New Roman"/>
          <w:color w:val="292929"/>
        </w:rPr>
      </w:pPr>
      <w:r>
        <w:rPr>
          <w:rFonts w:cs="Times New Roman"/>
          <w:color w:val="292929"/>
        </w:rPr>
        <w:t>2. Субъекты общественного контроля вправе:</w:t>
      </w:r>
    </w:p>
    <w:p>
      <w:pPr>
        <w:pStyle w:val="Normal"/>
        <w:spacing w:lineRule="atLeast" w:line="100"/>
        <w:ind w:left="0" w:right="0" w:firstLine="673"/>
        <w:rPr>
          <w:rFonts w:cs="Times New Roman"/>
          <w:color w:val="292929"/>
        </w:rPr>
      </w:pPr>
      <w:r>
        <w:rPr>
          <w:rFonts w:cs="Times New Roman"/>
          <w:color w:val="292929"/>
        </w:rPr>
        <w:t>а) привлекать граждан и общественные объединения к реализации мероприятий общественного контрол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б) проводить общественную экспертизу проектов программ социально-экономического развития Покровского сельсовета, проектов муниципальных правовых актов, подготовку предложений по ним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г) осуществлять общественный контроль за эффективным распределением и использованием бюджетных средств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д) проводить общественную проверку (расследование) деятельности органов местного самоуправления Покровского сельсовета и муниципальных организаций.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е) проводить общественный контроль за выполнением действий и мероприятий органами местного самоуправления и муниципальными организациями Покровского сельсовета по противодействию коррупции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ж) информировать органы местного самоуправления Российской Федерации о коррупционных действиях должностных лиц, наносящих ущерб правам и свободам человека и гражданина, общества и государства;</w:t>
      </w:r>
    </w:p>
    <w:p>
      <w:pPr>
        <w:pStyle w:val="Normal"/>
        <w:spacing w:lineRule="atLeast" w:line="100"/>
        <w:ind w:left="0" w:right="0" w:firstLine="673"/>
        <w:rPr>
          <w:rFonts w:cs="Times New Roman"/>
          <w:color w:val="292929"/>
        </w:rPr>
      </w:pPr>
      <w:r>
        <w:rPr>
          <w:rFonts w:cs="Times New Roman"/>
          <w:color w:val="292929"/>
        </w:rPr>
        <w:t>з) вносить предложения по совершенствованию работы органов местного самоуправления и муниципальных организаций Покровского сельсовета, улучшению проверки исполнения принятых решений.</w:t>
      </w:r>
    </w:p>
    <w:p>
      <w:pPr>
        <w:pStyle w:val="Normal"/>
        <w:spacing w:lineRule="atLeast" w:line="100"/>
        <w:ind w:left="0" w:right="0" w:firstLine="673"/>
        <w:rPr>
          <w:rFonts w:cs="Times New Roman"/>
          <w:color w:val="292929"/>
        </w:rPr>
      </w:pPr>
      <w:r>
        <w:rPr>
          <w:rFonts w:cs="Times New Roman"/>
          <w:color w:val="292929"/>
        </w:rPr>
        <w:t>3. Объекты общественного контроля обязаны: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рассматривать направленные в их адрес запросы, заключения, рекомендации, предложения, доклады, итоговые протоколы, акты и другие обращения субъектов общественного контроля и в установленные сроки направлять мотивированные ответы о результатах их рассмотрения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по запросу информировать субъекты общественного контроля о планах своей деятельности;</w:t>
      </w:r>
    </w:p>
    <w:p>
      <w:pPr>
        <w:pStyle w:val="Normal"/>
        <w:spacing w:lineRule="atLeast" w:line="100"/>
        <w:ind w:left="0" w:right="0" w:firstLine="673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взаимодействовать с субъектами общественного контроля по процедурам общественного контроля и обеспечивать их осуществление.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color w:val="292929"/>
        </w:rPr>
      </w:pPr>
      <w:r>
        <w:rPr>
          <w:rFonts w:cs="Times New Roman"/>
          <w:b/>
          <w:bCs/>
          <w:i/>
          <w:iCs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1. Общественный мониторинг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Общественный мониторинг – форма общественного контроля, проводимая в порядке, установленном законодательством, и представляющая собой постоянное, систематическое наблюдение со стороны субъектов общественного контроля за соответствием общественным интересам деятельности объектов общественного контроля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2. Общественная экспертиза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Общественная экспертиза – форма общественного контроля, проводимая в порядке, установленном законодательством, и основанная на использовании субъектами общественного контроля специальных знаний и (или) опыта для исследования, анализа и оценки документов и материалов, касающихся деятельности объектов общественного контроля, на предмет их соответствия общественным интересам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3. Публичные слушания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Публичные слушания (обсуждение) – форма общественного контроля, проводимая в порядке, установленном законодательством о публичных мероприятиях, и заключающаяся в реализации прав граждан Российской Федерации на участие в процессе принятия решений органами государственной власти, органами местного самоуправления  посредством проведения собрания для публичного обсуждения проектов указанных решений с обязательным участием уполномоченных лиц органов государственной власти и органов местного самоуправления, представителей граждан, интересы которых непосредственно затрагиваются соответствующим решением, а также действующих нормативных правовых актов по вопросу их соответствия общественным интересам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4. Публичный отчет руководителей органов местного самоуправления и муниципальных организаций Покровского сельсовета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Публичный отчет руководителей органов местного самоуправления и муниципальных организаций Покровского сельсовета - форма общественного контроля, представляющая собой публичное обсуждение результатов деятельности органов местного самоуправления и муниципальных организаций Покровского сельсовета, проводимое, как правило, не реже одного раза в год, с гражданами, представителями гражданского общества.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  <w:iCs/>
          <w:color w:val="292929"/>
        </w:rPr>
      </w:pPr>
      <w:r>
        <w:rPr>
          <w:rFonts w:cs="Times New Roman"/>
          <w:b/>
          <w:bCs/>
          <w:i/>
          <w:iCs/>
          <w:color w:val="292929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iCs/>
          <w:color w:val="292929"/>
        </w:rPr>
        <w:t>15. Комиссии по общественному контролю в Покровском сельсовете</w:t>
      </w:r>
      <w:r>
        <w:rPr>
          <w:rFonts w:cs="Times New Roman"/>
          <w:b/>
          <w:color w:val="292929"/>
        </w:rPr>
        <w:t xml:space="preserve"> </w:t>
      </w:r>
    </w:p>
    <w:p>
      <w:pPr>
        <w:pStyle w:val="Normal"/>
        <w:spacing w:lineRule="atLeast" w:line="100"/>
        <w:ind w:left="0" w:right="0" w:firstLine="75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Состав и структура комиссий по общественному контролю в муниципальных образованиях, согласовываются Общественной палатой Курской области по предложению общественных советов муниципальных образований сроком на два года.</w:t>
      </w:r>
    </w:p>
    <w:p>
      <w:pPr>
        <w:pStyle w:val="Normal"/>
        <w:spacing w:lineRule="atLeast" w:line="100"/>
        <w:ind w:left="0" w:right="0" w:firstLine="75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Количественный состав комиссии по общественному контролю в муниципальном образовании не может быть больше 7 членов.</w:t>
      </w:r>
    </w:p>
    <w:p>
      <w:pPr>
        <w:pStyle w:val="Normal"/>
        <w:spacing w:lineRule="atLeast" w:line="100"/>
        <w:ind w:left="0" w:right="0" w:firstLine="75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Комиссии по общественному контролю в муниципальном образовании подотчетны в своей деятельности Комиссии по общественному контролю Общественной палаты Курской области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6. Члены комиссий по общественному контролю</w:t>
      </w:r>
    </w:p>
    <w:p>
      <w:pPr>
        <w:pStyle w:val="Normal"/>
        <w:spacing w:lineRule="atLeast" w:line="100"/>
        <w:ind w:left="0" w:right="0" w:firstLine="71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Членом комиссии по общественному контролю может быть гражданин Российской Федерации, достигший возраста 18 лет, занимающий активную гражданскую позицию и заинтересованный в защите общественных интересов, прав и свобод человека и гражданина.</w:t>
      </w:r>
    </w:p>
    <w:p>
      <w:pPr>
        <w:pStyle w:val="Normal"/>
        <w:spacing w:lineRule="atLeast" w:line="100"/>
        <w:ind w:left="0" w:right="0" w:firstLine="71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Членом комиссии по общественному контролю не может быть лицо, имеющее непогашенную судимость, либо признанное решением суда недееспособным или ограниченно дееспособным.</w:t>
      </w:r>
    </w:p>
    <w:p>
      <w:pPr>
        <w:pStyle w:val="Normal"/>
        <w:spacing w:lineRule="atLeast" w:line="100"/>
        <w:ind w:left="0" w:right="0" w:firstLine="71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. Членами комиссий по общественному контролю не могут быть лица, занимающие должности государственной и муниципальной службы в органах государственной власти и органах местного самоуправления, руководителей иных юридических лиц, являющихся объектами общественного контроля в соответствии с настоящим Законом.</w:t>
      </w:r>
    </w:p>
    <w:p>
      <w:pPr>
        <w:pStyle w:val="Normal"/>
        <w:spacing w:lineRule="atLeast" w:line="10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7. Направления деятельности комиссий по общественному контролю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Основными направлениями деятельности комиссий по общественному контролю являются: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) общественная экспертиза законов и других нормативных правовых актов и их проектов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) проверка деятельности органов местного самоуправления и муниципальных организаций в Покровском сельсовете в порядке, установленном настоящим решением, иными нормативными правовыми актами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) независимая антикоррупционная экспертиза нормативных правовых актов и их проектов в порядке, установленном федеральным законодательством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4) рассмотрение обращений, предложений граждан и юридических лиц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5) взаимодействие по вопросам, относящимся к их деятельности, с органами местного самоуправления и их должностными лицами, общественными объединениями, средствами массовой информации и иными субъектами по своему усмотрению;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6) проведение мероприятий (общественных обсуждений, слушаний) по вопросам своей деятельности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О планируемых проверках комиссии по общественному контролю уведомляют соответствующие муниципальные предприятия и учреждения и органы местного самоуправления, указывая намеченные к проверке подразделения и даты посещения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. По решению Комиссии по общественному контролю Покровского сельсовета, могут проводиться внеплановые проверки.</w:t>
      </w:r>
    </w:p>
    <w:p>
      <w:pPr>
        <w:pStyle w:val="Normal"/>
        <w:spacing w:lineRule="atLeast" w:line="10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8. Поводы и основания для проведения проверки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Поводом для проведения проверки является наличие достаточных данных, указывающих на нарушение законодательства и (или) прав и свобод человека и гражданина (сообщения физических и юридических лиц, общественных объединений, публикации и сообщения в средствах массовой информации)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Основанием для проведения проверки деятельности органов местного самоуправления и муниципальных организаций служит решение соответствующей комиссии по общественному контролю.</w:t>
      </w:r>
    </w:p>
    <w:p>
      <w:pPr>
        <w:pStyle w:val="Normal"/>
        <w:spacing w:lineRule="atLeast" w:line="100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19. Порядок проведения проверки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После принятия решения о проведении проверки председатель соответствующей комиссии по общественному контролю поручает проведение проверки группе членов комиссии в составе не более трех членов комиссии. При проведении проверки члены комиссии, которым поручено ее проведение, пользуются правам комиссии по общественному контролю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Срок проведения проверки, как правило, не должен превышать 30 дней.</w:t>
      </w:r>
    </w:p>
    <w:p>
      <w:pPr>
        <w:pStyle w:val="Normal"/>
        <w:spacing w:lineRule="atLeast" w:line="100"/>
        <w:ind w:left="0" w:right="0" w:firstLine="692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3. По итогам проверки составляется заключение, которое должно быть одобрено на заседании соответствующей комиссии по общественному контролю и направлено для рассмотрения и согласования в Общественную палату Курской области.</w:t>
      </w:r>
    </w:p>
    <w:p>
      <w:pPr>
        <w:pStyle w:val="Normal"/>
        <w:spacing w:lineRule="atLeast" w:line="100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Cs/>
          <w:color w:val="292929"/>
        </w:rPr>
      </w:pPr>
      <w:r>
        <w:rPr>
          <w:rFonts w:cs="Times New Roman"/>
          <w:b/>
          <w:bCs/>
          <w:iCs/>
          <w:color w:val="292929"/>
        </w:rPr>
        <w:t>20. Обязательность рассмотрения заключения комиссии по общественному контролю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1. Уполномоченные органы и лица, соответствующие руководители обязаны рассматривать каждое заключение комиссии по общественному контролю в порядке и сроки, установленные Федеральным законом от 2 мая 2006 года N 59-ФЗ "О порядке рассмотрения обращений граждан Российской Федерации", а также, в случае необходимости устранять нарушения, либо дать письменный, мотивированный и обоснованный ответ о невозможности устранения нарушения.</w:t>
      </w:r>
    </w:p>
    <w:p>
      <w:pPr>
        <w:pStyle w:val="Normal"/>
        <w:spacing w:lineRule="atLeast" w:line="100"/>
        <w:ind w:left="0" w:right="0" w:firstLine="851"/>
        <w:jc w:val="both"/>
        <w:rPr>
          <w:rFonts w:cs="Times New Roman"/>
          <w:color w:val="292929"/>
        </w:rPr>
      </w:pPr>
      <w:r>
        <w:rPr>
          <w:rFonts w:cs="Times New Roman"/>
          <w:color w:val="292929"/>
        </w:rPr>
        <w:t>2. Невыполнение обязанности по рассмотрению заключений, а равно воспрепятствование осуществлению общественного контроля влече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8467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0:00Z</dcterms:created>
  <dc:creator>User</dc:creator>
  <dc:description/>
  <dc:language>en-US</dc:language>
  <cp:lastModifiedBy>Name</cp:lastModifiedBy>
  <cp:lastPrinted>2015-01-14T13:21:00Z</cp:lastPrinted>
  <dcterms:modified xsi:type="dcterms:W3CDTF">2014-12-09T09:59:00Z</dcterms:modified>
  <cp:revision>2</cp:revision>
  <dc:subject/>
  <dc:title/>
</cp:coreProperties>
</file>