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ind w:left="3060" w:right="-5" w:hanging="3060"/>
        <w:outlineLvl w:val="0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>ПОКРОВСКОГО  СЕЛЬСОВЕТА</w:t>
      </w:r>
    </w:p>
    <w:p>
      <w:pPr>
        <w:pStyle w:val="Normal"/>
        <w:numPr>
          <w:ilvl w:val="0"/>
          <w:numId w:val="0"/>
        </w:numPr>
        <w:ind w:left="3060" w:right="-5" w:hanging="3060"/>
        <w:outlineLvl w:val="0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32"/>
        </w:rPr>
        <w:t>ЧЕРЕМИСИНОВСКОГО  РАЙОНА  КУРСКОЙ  ОБЛАСТИ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5.2023г. №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ельский Рога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озобновлении  личного приема гражда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го Администрацией Покр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Черемисиновского     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е Протокола заочного заседания оперативного штаба по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упреждению завоза и распространения на территории Курской области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вого  типа  коронавируса  под  председателъством  Губернатора  Курск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ласти    Р.В.Старовойта   от  16.05.202Зг.  № 12-04-04/2    Администрация Покровского сельсовета ПОСТАНОВЛЯЕТ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озобновить с  23 мая 2023 года  личный  прием граждан, проводимы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 Покровского сельсовета Черемисиновск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ризнатъ     утратившим         силу      постановление    Администрации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овета Черемисиновского района Курской области №58 от 27.09.2022г«О дополнительных мерах по предупреждению распространения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й  коронавирусной  инфекции   на  территории  Покровского сельсовета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Курской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.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pacing w:val="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323232"/>
          <w:spacing w:val="13"/>
          <w:sz w:val="28"/>
          <w:szCs w:val="28"/>
        </w:rPr>
        <w:t>Контроль за исполнением настоящего постановления возложить на заместителя главы администрации Базарову З.Н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323232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before="638" w:after="0"/>
        <w:ind w:left="8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лава Покровского сельсовета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.М.Рябц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мисиновского района</w:t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964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29:00Z</dcterms:created>
  <dc:creator>User</dc:creator>
  <dc:description/>
  <cp:keywords/>
  <dc:language>en-US</dc:language>
  <cp:lastModifiedBy>Name</cp:lastModifiedBy>
  <cp:lastPrinted>2023-05-24T11:54:00Z</cp:lastPrinted>
  <dcterms:modified xsi:type="dcterms:W3CDTF">2023-05-24T12:32:00Z</dcterms:modified>
  <cp:revision>6</cp:revision>
  <dc:subject/>
  <dc:title>                                   АДМИНИСТРАЦИЯ</dc:title>
</cp:coreProperties>
</file>