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5.2023г №2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Об утверждении Положения о создании условий для организации добровольной пожарной дружины на территории Покр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Руководствуясь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от 06.05.2011г. № 100-ФЗ «О добровольной пожарной охране», в целях создания и организации деятельности добровольной пожарной дружины на территории Покров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Администрация Покровского сельсовета Черемисиновского района ПОСТАНОВЛЯЕТ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рилагаемое Положение о создании условий для организации добровольной пожарной дружины на территории Покровского  сельсовета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значить ответственным за реализацию мероприятий по созданию условий для организации добровольной пожарной дружины на территории Покровского  сельсовета заместителя главы администрации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и подготовке проекта бюджета Покровского  сельсовета на очередной финансовый год и плановый период предусматривать в расходной части бюджета ассигнования на реализацию мер, направленных на создание условий для организации добровольной пожарной дружины на территории Покровского  сельсовета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я оставляю засобой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 (обнародования) и подлежит размещению на официальном сайте Администрации Покровского сельсовета Черемисиновского  района Курской области в сети «Интернет».</w:t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Покровского сельсовета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    Ю.М.Рябцев</w:t>
      </w:r>
    </w:p>
    <w:p>
      <w:pPr>
        <w:pStyle w:val="Normal"/>
        <w:spacing w:lineRule="auto" w:line="240"/>
        <w:ind w:left="5387" w:firstLine="709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кр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 15.05.2023 г №2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создании условий для организации добровольной 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руж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кровского 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1. Настоящее Положение о создании условий для организации добровольной пожарной дружины на территории Покровского  сельсовета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06.05.2011г. № 100-ФЗ «О добровольной пожарной охран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2. Положением определяются меры, направленные на создание условий для организации добровольной пожарной дружины (далее – ДПД) на территории Покровского  сельсовета (далее-посе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3. К мерам, направленным на создание условий для организации ДПД на территории посел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носится осуществлени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оциального и экономического стимулирования участия граждан и организаций в ДПД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морального и материального поощрения деятельности работников ДПД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оциальной и правовой защиты семей работников ДП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дминистрация поселения может организовывать проведение лекций, семинаров и иных мероприятий в целях разъяснения вопросов, связанных с созданием ДПД, участием в деятельности ДПД, правового статуса добровольного пожарного и т.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4. Участие граждан в ДПД является формой обеспечения первичных мер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еры социального и экономического стим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ия граждан и организаций в Д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Гражданам и организациям предоставляются следующие меры социального и экономического стимулирования участия в ДПД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1. Предоставление созданной на территории поселения ДПД во владение (или) в пользование на долгосрочной основе следующего муниципального имущества, необходимого для достижения ее уставных целей:</w:t>
      </w:r>
    </w:p>
    <w:p>
      <w:pPr>
        <w:pStyle w:val="Normal"/>
        <w:shd w:fill="FFFFFF" w:val="clear"/>
        <w:spacing w:lineRule="auto" w:line="24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мотопом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Koshin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T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5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2. Материально-техническое обеспечение организации деятельности ДПД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иобретение средств индивидуальной защиты, необходимых для тушения пожар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мпенсация затрат на участие ДПД в тушении пожаров, в том числе, затрат на горюче-смазочные 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3. Обеспечение питанием членов ДПД при тушении пожаров и проведении аварийно-спасательных работ более 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4. Возмещение работникам ДПД 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Д либо проездом на всех видах общественного транспорта (кроме такси) к месту пожара и обра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Решение о социальном или экономическом стимулировании деятельности работников ДПД принимается Главой поселения по представлению руководителя территориальной добровольной пожарной дружины (далее - представ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3. Представление регистрируется ответственным работником по организационно-кадровым вопросам администрации поселения в день его поступления и рассматривается Главой поселения в течение 3 календарных дней со дня реги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4. По результатам рассмотрения представления Глава поселения принимает решение о социальном или экономическом стимулировании деятельности работников ДПД (далее-решение) либо подготавливает мотивированный от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 Решение принимается в виде издания распоряжения администрации поселения. Экземпляр решения направляется ответственным работником по организационно-кадровым вопросам администрации поселения руководителю территориальной добровольной пожарной дружины в день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Меры морального и материального поощрения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ников Д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. Моральное и материальное поощрение деятельности работников ДПД оказывается в следующих формах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бъявление благодарнос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награждение почетной грамот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лата единовременного денежного вознаграждения в размере 2000,0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2. Решение о моральном и материальном поощрении деятельности работников ДПД принимается Главой поселения по представлению руководителя территориальной добровольной пожарной дружины (далее - представ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3. Представление регистрируется ответственным работником по организационно-кадровым вопросам администрации поселения в день его поступления и рассматривается Главой поселения в течение 3 календарных дней со дня реги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4. По результатам рассмотрения представления Глава поселения принимает решение о моральном и материальном поощрении работников ДПД пожарных (далее-решение) либо подготавливает мотивированный от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5 Решение принимается в виде издания распоряжения администрации поселения. Экземпляр решения направляется ответственным работником по организационно-кадровым вопросам администрации поселения руководителю территориальной добровольной пожарной дружины в день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Меры социальной и правовой защиты семей работников Д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1. Семьям работников ДПД предоставляются следующие меры социальной и правовой защит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казания психологической помощ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казание бесплатной юридическо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2. К членам семьи работников ДПД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упруг (супруга) работника ДПД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ети работника ДПД, в том числе усыновленные или находящиеся под опекой (попечительством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одители работника ДПД и его супруги (супруг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3. Решение об оказании мер социальной и правовой защиты членам семьи работника ДПД принимается Главой поселения на основании заявления члена семьи работника ДП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4. Заявление регистрируется ответственным работником по организационно-кадровым вопросам администрации поселения в день его поступления и рассматривается Главой поселения в течение 3 календарных дней со дня реги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5. По результатам рассмотрения заявления Глава поселения принимает решение об оказании мер социальной и правовой защиты членам семьи работника ДПД (далее-решение) либо подготавливает мотивированный от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6. Решение принимается в виде издания распоряжения администрации поселения. Экземпляр решения направляется ответственным работником по организационно-кадровым вопросам администрации поселения заявителю (члену семьи работника ДПД) в день его подпис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ры, направленные на создание условий для организации ДПД на территории поселения, предусмотренные настоящим Положением, осуществляются в пределах ассигнований, выделенных на эти цели из бюджета поселения в соответствующем финансовом году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0:00Z</dcterms:created>
  <dc:creator>User</dc:creator>
  <dc:description/>
  <cp:keywords/>
  <dc:language>en-US</dc:language>
  <cp:lastModifiedBy>Name</cp:lastModifiedBy>
  <cp:lastPrinted>2023-05-17T01:26:00Z</cp:lastPrinted>
  <dcterms:modified xsi:type="dcterms:W3CDTF">2023-05-16T21:41:00Z</dcterms:modified>
  <cp:revision>12</cp:revision>
  <dc:subject/>
  <dc:title/>
</cp:coreProperties>
</file>