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  исполнении  Плана  </w:t>
      </w:r>
      <w:r>
        <w:rPr>
          <w:rFonts w:cs="Times New Roman" w:ascii="Times New Roman" w:hAnsi="Times New Roman"/>
          <w:sz w:val="24"/>
          <w:szCs w:val="24"/>
        </w:rPr>
        <w:t>мероприятий   по   противодействию  коррупции   в Администрации  Покровского сельсовета Черемисиновского района Курской области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9B9B9B"/>
        </w:rPr>
        <w:t xml:space="preserve"> </w:t>
      </w:r>
      <w:r>
        <w:rPr>
          <w:color w:val="9B9B9B"/>
        </w:rPr>
        <w:tab/>
      </w:r>
      <w:r>
        <w:rPr>
          <w:color w:val="000000"/>
        </w:rPr>
        <w:t>Постановлением Администрации Покровского сельсовета  Черемисиновского района  от   24.12.2020  № 101</w:t>
        <w:tab/>
        <w:t xml:space="preserve">  утвержден План мероприятий по противодействию коррупции в  Администрации Покровского сельсовета Черемисиновского  района на 2021-2024 годы, 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</w:t>
      </w:r>
      <w:r>
        <w:rPr/>
        <w:t xml:space="preserve">, руководителей, работников подведомственных учреждений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Администрации Покровского сельсовета  Черемисиновского района создана и действуют Комиссия по соблюдению требований к служебному поведению муниципальных служащих и урегулированию конфликта </w:t>
      </w:r>
      <w:r>
        <w:rPr/>
        <w:t xml:space="preserve">интересов.  В 2022 году заседания комиссии по  соблюдению требований к служебному поведению по   и урегулированию конфликта интересов  не проводились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2 году фактов получения и сдачи подарко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течение 2022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дминистрацией Покровского сельсовета 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, Главы сельсовета, депутатов Собрания депутатов сельсовета  и размещаются на официальном сайте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</w:t>
      </w:r>
      <w:r>
        <w:rPr/>
        <w:t>руководителями муниципальных учреждений  на себя  и членов своей семьи</w:t>
      </w:r>
      <w:r>
        <w:rPr>
          <w:color w:val="000000"/>
        </w:rPr>
        <w:t>. С 2018 года  лица,  замещающие муниципальные должности  (а это - Глава сельсовета и депутаты Собрания депутатов  Покровского сельсовета) 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ind w:firstLine="708"/>
        <w:jc w:val="both"/>
        <w:rPr>
          <w:color w:val="C00000"/>
        </w:rPr>
      </w:pPr>
      <w:r>
        <w:rPr>
          <w:color w:val="000000"/>
        </w:rPr>
        <w:t xml:space="preserve">В целях обеспечения открытости и публичности деятельности </w:t>
      </w:r>
      <w:r>
        <w:rPr/>
        <w:t>органа местного самоуправления</w:t>
      </w:r>
      <w:r>
        <w:rPr>
          <w:color w:val="000000"/>
        </w:rPr>
        <w:t xml:space="preserve">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 Покровского сельсовета Черемисиновского района,  </w:t>
      </w:r>
      <w:r>
        <w:rPr/>
        <w:t>а также руководителя подведомственной организац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 целях формирования у муниципальных служащих,</w:t>
      </w:r>
      <w:r>
        <w:rPr/>
        <w:t xml:space="preserve"> а также сотрудников подведомственного учреждения</w:t>
      </w:r>
      <w:r>
        <w:rPr>
          <w:color w:val="000000"/>
        </w:rPr>
        <w:t xml:space="preserve"> негативного отношения к коррупционному поведению, ответственными за противодействие коррупции   проводятся  мероприятия информационно-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2022 году уведомлений о случаях склонения муниципальных служащих, </w:t>
      </w:r>
      <w:r>
        <w:rPr/>
        <w:t>сотрудников подведомственного учреждения</w:t>
      </w:r>
      <w:r>
        <w:rPr>
          <w:color w:val="000000"/>
        </w:rPr>
        <w:t xml:space="preserve"> к антикоррупционному поведению не поступал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2022 году фактов коррупции в Администрации Покровского сельсовета Черемисиновского района  и подведомственной организации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</w:t>
      </w:r>
      <w:r>
        <w:rPr/>
        <w:t>Администрации сельсовета ведется внутренний финансовый контроль и   ауди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</w:t>
      </w:r>
      <w:r>
        <w:rPr/>
        <w:t>муниципального образования.</w:t>
      </w:r>
      <w:r>
        <w:rPr>
          <w:color w:val="000000"/>
        </w:rPr>
        <w:t xml:space="preserve">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В 2022 году   муниципальные служащие и  работники муниципального учреждения, в должностные обязанности  которых входит участие в проведении закупок товаров, работ, услуг для обеспечения муниципальных нужд не обучались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зделе  с помощью электронной формы  граждане могут сообщить в администрацию сельсовета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 Администрации Покровского сельсовета Черемисиновского район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   материалов  в разделе  «Противодействие коррупции»</w:t>
      </w:r>
      <w:r>
        <w:rPr>
          <w:i/>
          <w:iCs/>
          <w:color w:val="000000"/>
        </w:rPr>
        <w:t> </w:t>
      </w:r>
      <w:r>
        <w:rPr>
          <w:color w:val="000000"/>
        </w:rPr>
        <w:t>официального сайта Администрации  Покровского сельсовета Черемисиновского района.</w:t>
      </w: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 Администрации Покровского сельсовета Черемисиновского района,   работа по реализации  Плана мероприятий, направленных на формирование нетерпимого отношения к коррупции, будет продолже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right="5954" w:firstLine="142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Плана мероприятий по противодействию коррупции в Администрации Покровского сельсовета  Черемисиновского района  на 2021-2024 годы  за 2022 год (утвержден постановлением Администрации Покровского сельсовета Черемисиновского района  от 24.12.2020 №10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: Администрация Покровского сельсовета Черемисиновского района, Собрание депутатов Покровского сельсовета  Черемисиновского района, руководитель муниципального учрежд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"/>
        <w:gridCol w:w="12"/>
        <w:gridCol w:w="3829"/>
        <w:gridCol w:w="450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мероприятия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зработка и утверждение планов мероприятий по противодействию коррупции на 2021 - 2024 годы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Постановлением Администрации Покровского</w:t>
            </w:r>
          </w:p>
          <w:p>
            <w:pPr>
              <w:pStyle w:val="ConsPlusTitle"/>
              <w:widowControl/>
              <w:ind w:hanging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сельсовета Черемисиновского района Курской   области от 24.12.2020 №101 утвержден План мероприятий по противодействию коррупции в Администрации Покровского сельсовета Черемисиновского района на 2021-2024 годы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разрабатываемых   проектов нормативных правовых актов и принятых нормативных правовых актов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м Администрации Покровского сельсовета Черемисиновского района от  26.10.2018 №59 утвержден  Порядок проведения антикоррупционной экспертизы нормативных правовых актов и проектов нормативных правовых актов. Экспертиза НПА проводится прокуратурой Черемисиновского района Курской област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поселения, по вопросам исполнения законодательства о противодействии коррупции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ей Покровского  сельсовета в 2022 году проводилось информирование  муниципальных учреждений о возможных ситуациях, приводящих к конфликту интересов и мерах по их недопущению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 своевременном предоставлении сведений о доходах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 своевременном уведомлении о невозможности по объективным причинам предоставить сведения о доходах.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 Администрации  Покровского сельсов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тся  своевременное информирование лиц предоставляемых сведения о доходах, расходах, об имуществе и обязательствах имущественного характера. В 2022 году своевременно поданы муниципальными служащими, выборными должностными лицами  сведений о доходах, расходах, об имуществе и обязательствах имущественного характера, в том числе на супругов и несовершеннолетних детей за 2021 год.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сведения представили: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муниципальные служащие- 3, 7- депутаты Собрания депутато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мещение сведений о доходах, расходах, об имуществе и обязательствах имущественного характера лиц, замещающих   муниципальные должности, и муниципальных служащих 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, по компетенции (Глава МО, муниципальные служащие, депутаты, руководитель муниципального учреждения культуры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размещены на официальном сайте муниципального образования «Покровский сельсовет» Черемисиновского района в установленные сроки.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 лиц, замещающих   муниципальные должности,   и муниципальных служащих, а также членов их семей, по компетенции (Глава МО, депутаты, муниципальные служащие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bCs/>
                <w:sz w:val="22"/>
                <w:szCs w:val="22"/>
              </w:rPr>
              <w:t>лицами, замещающими муниципальные должности, муниципальными служащими</w:t>
            </w:r>
            <w:r>
              <w:rPr>
                <w:sz w:val="22"/>
                <w:szCs w:val="22"/>
              </w:rPr>
              <w:t>, проведена путем сверки указанных сведений со сведениями, представленными в предыдущие годы. Случаев непредставления сведений либо представления недостоверных сведений - нет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 Администрации  Покровского сельсов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заседания комиссии по  соблюдению требований к служебному поведению по   и урегулированию конфликта интересов  не проводились.  </w:t>
            </w:r>
          </w:p>
        </w:tc>
      </w:tr>
      <w:tr>
        <w:trPr>
          <w:trHeight w:val="207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нализ сведений, содержащихся в анкетах, предоставляемых лицами при назначении на муниципальные должности, должности 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 руководителей учреждений, подведомственных Администрации Покровского сельсовета Черемисиновского района Курской области осуществляется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 при поступлении на  муниципальную службу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ую службу в 2022 году  граждане  не поступали и не увольнялись.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.1.1  Повышение уровня правовой грамотност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</w:t>
            </w:r>
            <w:r>
              <w:rPr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Покровского сельсовета, в должностные обязанности которых входит участие в противодействии коррупции, в мероприятиях по профессиональному развитию в области  </w:t>
            </w:r>
            <w:r>
              <w:rPr>
                <w:spacing w:val="-3"/>
                <w:sz w:val="22"/>
                <w:szCs w:val="22"/>
              </w:rPr>
              <w:t>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ые служащие и работники муниципальных казенных учреждений культуры  в 2022 году не обучались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Администрации Покровского сельсовета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 2022 году   в  муниципальном учреждении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знакомлению антикоррупционных стандартов, мероприятий по профессиональному развитию в области противодействия коррупции  не проводилась.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муниципальных служащих </w:t>
            </w:r>
            <w:r>
              <w:rPr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Покровского сельсовет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ыми служащими, работниками муниципальных казенных учреждений культуры, обучение по дополнительным профессиональным программам в области противодействия коррупции  в текущем году не проводилось.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и исполнение муниципальных  закупок осуществляется Администрацией Покровского сельсовета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  </w:t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ind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унктом 1 части 6 статьи 17 </w:t>
            </w:r>
            <w:r>
              <w:rPr>
                <w:bCs/>
                <w:sz w:val="22"/>
                <w:szCs w:val="22"/>
              </w:rPr>
              <w:t xml:space="preserve">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22"/>
                <w:szCs w:val="22"/>
              </w:rPr>
              <w:t>Постановлением Правительства Российской Федерации от 21.11.2013 № 1043 «О требованиях к формированию, утверждению и ведению планов  закупок  товаров,  работ,  услуг  для</w:t>
            </w:r>
          </w:p>
          <w:p>
            <w:pPr>
              <w:pStyle w:val="Headertexttopleveltextcentertext"/>
              <w:spacing w:before="0" w:after="0"/>
              <w:ind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</w:t>
            </w:r>
            <w:r>
              <w:rPr>
                <w:bCs/>
                <w:sz w:val="22"/>
                <w:szCs w:val="22"/>
              </w:rPr>
              <w:t xml:space="preserve"> размещаются в ЕИС на сайт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zakupki.gov.ru/</w:t>
              </w:r>
            </w:hyperlink>
            <w:r>
              <w:rPr>
                <w:sz w:val="22"/>
                <w:szCs w:val="22"/>
              </w:rPr>
              <w:t>,  план графика Администрации Покровского сельсовета.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еспечение открытости и доступности деятельности Администрации сельсовета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 на официальном сайте Администрации Покровского  сельсов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нормативно- правовые акты Администрации Покровского сельсовета Черемисиновского района, связанные с противодействием коррупции, размещены на официальном сайте Администрации Покровского сельсовета Черемисиновского района.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обновлялись информационные стенды   материалами по противодействию коррупции, а также  и   по вопросам противодействия коррупции пополнялся официальный сайт муниципального образования в сети Интернет</w:t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5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зультатам социологических исследований в Администрации не проводила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sz w:val="28"/>
          <w:szCs w:val="28"/>
        </w:rPr>
      </w:pPr>
      <w:r>
        <w:rPr>
          <w:rFonts w:eastAsia="Calibri;Arial" w:cs="Calibri;Arial"/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Покровского сельсовета   _______________                  З.Н. Баз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</w:pPr>
    <w:rPr>
      <w:rFonts w:eastAsia="Calibri;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4:00Z</dcterms:created>
  <dc:creator>user</dc:creator>
  <dc:description/>
  <cp:keywords/>
  <dc:language>en-US</dc:language>
  <cp:lastModifiedBy>Name</cp:lastModifiedBy>
  <cp:lastPrinted>2023-04-17T09:47:00Z</cp:lastPrinted>
  <dcterms:modified xsi:type="dcterms:W3CDTF">2023-04-17T05:49:00Z</dcterms:modified>
  <cp:revision>5</cp:revision>
  <dc:subject/>
  <dc:title/>
</cp:coreProperties>
</file>