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3 года №6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брания депутатов Покровского сельсовета Черемисиновского района  «Об утверждении отчета об исполнении бюджета Покровского сельсовета Черемисиновского района Курской области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Покровский сельсовет» Черемисиновского района Курской области, утвержденного решением Собрания депутатов Покровского сельсовета №77/1 от 02.11.2016г., Уставом муниципального образования «Покровский сельсовет» Черемисиновского района Курской области Собрание депутатов Покровского сельсовета Черемисиновского район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на рассмотрение проект решения Собрания депутатов Покровского сельсовета Черемисиновского района «</w:t>
      </w:r>
      <w:r>
        <w:rPr>
          <w:sz w:val="28"/>
          <w:szCs w:val="28"/>
        </w:rPr>
        <w:t>Об утверждении отчета об исполнении бюджета Покровского сельсовета Черемисиновского района Курской области за 2022 год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2 год» в Контрольно-счетную палату Черемисиновского района Кур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2 год» на двух информационных стендах, расположенных: 1-й – здание Администрации Покровского сельсовета Черемисиновского района; 2-й – здание Покровского сельского Дома культуры Черемисиновского района для его обсуждения гражданами, проживающими на территории Покровского сельсовета Черемисиновского района Курской области и представления предложений по нем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Обратиться к гражданам, проживающим на территории Покровского сельсовета Черемисиновского района Курской области, с просьбой принять активное участие в обсуждении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2 год», внести предложения по совершенствованию данного про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Утвердить состав комиссии по обсуждению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2 год», приему и учету предложений по нему (приложение № 2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комисс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1. обобщить и систематизировать предложения по проекту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2 год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обобщенные и систематизированные материалы, представить Собранию депутатов Покровского сельсовета Черемисиновс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Обнародовать настоящее решение на указанных п.2 стенд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Покровского сельсовета  Черемисиновского района Ю.М.Рябцева.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/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от  23.03.2023г. №6/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 Собрания депутатов Покровского сельсовета «Об утверждение отчета об исполнении бюджета Покровского сельсовета Черемисиновс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Курской области за 2022 год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2732,3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3456,6 тыс.руб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492,2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22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2022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2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2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22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-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6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2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2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2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87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2,2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134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134" w:hanging="0"/>
        <w:jc w:val="right"/>
        <w:rPr/>
      </w:pPr>
      <w:r>
        <w:rPr/>
        <w:t>Покровского сельсовета</w:t>
      </w:r>
    </w:p>
    <w:p>
      <w:pPr>
        <w:pStyle w:val="Normal"/>
        <w:ind w:left="1134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1134" w:hanging="0"/>
        <w:jc w:val="right"/>
        <w:rPr/>
      </w:pPr>
      <w:r>
        <w:rPr/>
        <w:t>от 23.03.2023 года №6/1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 обсуждению проекта решения Собрания депутатов Покровского сельсовета Черемисиновского района «Утверждение отчета об исполнении бюджета Покровского сельсовета Черемисиновского района Курской области за 2022 год»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Базарова Зинаида Николаевна заместитель Главы Покровского сельсовета Черемисиновского района - председатель комиссии</w:t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Сухочева Ольга Алексеевна – депутат Собрания депутатов Покровского сельсовета Черемисиновского района</w:t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1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ищева Ольга Михайловна - депутат Собрания депутатов Покровского сельсовета Черемисиновского район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7:00Z</dcterms:created>
  <dc:creator>user</dc:creator>
  <dc:description/>
  <cp:keywords/>
  <dc:language>en-US</dc:language>
  <cp:lastModifiedBy>User</cp:lastModifiedBy>
  <cp:lastPrinted>2021-03-19T10:47:00Z</cp:lastPrinted>
  <dcterms:modified xsi:type="dcterms:W3CDTF">2023-03-21T14:03:00Z</dcterms:modified>
  <cp:revision>5</cp:revision>
  <dc:subject/>
  <dc:title>Собрание депутатов Амонского сельсовета</dc:title>
</cp:coreProperties>
</file>