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 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ПОКРОВСКОГО  СЕЛЬСОВЕТА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   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3.2023г №17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.Сельский Рогачик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пределении мест, предназначенных для выгула домашних животных на территории  муниципального образования «Покровский сельсовет»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решением Собрания депутатов Покровского сельсовета Черемисиновского района от 22.04.2020г. № 36/3 «Об утверждении Правил благоустройства территории муниципального образования «Покровский сельсовет» Черемисиновского района Курской области», руководствуясь Уставом  муниципального образования «Покровский сельсовет» Черемисиновского района Курской областиАдминистрация Покровского сельсовета Черемисиновского района 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места для выгула домашних животных на территории муниципального образования «Покровский сельсовет» Черемисиновского района Курской области 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Выгул домашних живот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детских спортивных площадк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территории парков, скверов, местах массового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территориях детских, образовательных и лечеб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территориях, прилегающих к объектам культуры и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организациях общественного питания, магазин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настоящего пункта не распространяется на собак - поводыр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 Выгул домашних животных допускается только под присмотром их владельце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. За нарушение требований, указанных в  постановлении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uto" w:line="240"/>
        <w:ind w:left="15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Контроль за исполнением настоящего постановления оставляю з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Настоящее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публикования (обнародования) и подлежит размещению на официальном сайте Администрации Покровского сельсовета Черемисиновского  района Курской области в сети «Интернет»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Глава Покр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Черемисиновского района                             Ю.М.Рябц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;Arial" w:cs="Times New Roman"/>
          <w:sz w:val="24"/>
          <w:szCs w:val="24"/>
          <w:lang w:val="ru-RU"/>
        </w:rPr>
      </w:pPr>
      <w:r>
        <w:rPr>
          <w:rFonts w:eastAsia="Calibri;Arial" w:cs="Times New Roman" w:ascii="Times New Roman" w:hAnsi="Times New Roman"/>
          <w:sz w:val="24"/>
          <w:szCs w:val="24"/>
          <w:lang w:val="ru-RU"/>
        </w:rPr>
        <w:t>Приложение  к постановлению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;Arial" w:cs="Times New Roman" w:ascii="Times New Roman" w:hAnsi="Times New Roman"/>
          <w:sz w:val="24"/>
          <w:szCs w:val="24"/>
          <w:lang w:val="ru-RU"/>
        </w:rPr>
        <w:t>Администрации Покровского сельсовет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;Arial" w:cs="Times New Roman"/>
          <w:sz w:val="24"/>
          <w:szCs w:val="24"/>
          <w:lang w:val="ru-RU"/>
        </w:rPr>
      </w:pPr>
      <w:r>
        <w:rPr>
          <w:rFonts w:eastAsia="Calibri;Arial" w:cs="Times New Roman" w:ascii="Times New Roman" w:hAnsi="Times New Roman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  <w:lang w:val="ru-RU"/>
        </w:rPr>
        <w:t xml:space="preserve">от 10.03.2023 г. №17 </w:t>
      </w:r>
    </w:p>
    <w:p>
      <w:pPr>
        <w:pStyle w:val="Normal"/>
        <w:spacing w:before="0" w:after="200"/>
        <w:ind w:hanging="0"/>
        <w:jc w:val="right"/>
        <w:rPr>
          <w:rFonts w:ascii="Times New Roman" w:hAnsi="Times New Roman" w:eastAsia="Calibri;Arial" w:cs="Times New Roman"/>
          <w:sz w:val="32"/>
          <w:szCs w:val="32"/>
          <w:lang w:val="ru-RU"/>
        </w:rPr>
      </w:pPr>
      <w:r>
        <w:rPr>
          <w:rFonts w:eastAsia="Calibri;Arial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Calibri;Arial" w:cs="Times New Roman"/>
          <w:sz w:val="28"/>
          <w:szCs w:val="28"/>
          <w:lang w:val="ru-RU"/>
        </w:rPr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еста для выгула домашних животных на территори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го образования «Покровский сельсовет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Курской област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54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92"/>
        <w:gridCol w:w="4173"/>
        <w:gridCol w:w="2290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еста для выгула домашних животных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5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Удеревка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раина деревни с юго-восточной стороны (луг)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она природно-ландшафтной территор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 Сельский Рогачи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раина деревни с юго-восточной стороны (луг)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5" w:right="-1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она природно-ландшафтной территории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ind w:right="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Алтуховка</w:t>
            </w:r>
          </w:p>
        </w:tc>
        <w:tc>
          <w:tcPr>
            <w:tcW w:w="41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раина деревни с  южной стороны (луг)</w:t>
            </w:r>
          </w:p>
        </w:tc>
        <w:tc>
          <w:tcPr>
            <w:tcW w:w="22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она природно-ландшафтной территории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Чубаровка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раина деревни с северной стороны (луг)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она природно-ландшафтной территории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.Толстянка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краина  хутор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  северо –восточной стороны (луг)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она природно-ландшафтной территории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Огневка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раина деревни с юго-западной стороны (луг)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она природно-ландшафтной территории</w:t>
            </w:r>
          </w:p>
        </w:tc>
      </w:tr>
      <w:tr>
        <w:trPr>
          <w:trHeight w:val="7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.Подлесье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раина  хутора  с  северной стороны (луг)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она природно-ландшафтной территории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" w:before="0" w:after="0"/>
              <w:ind w:right="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3:00Z</dcterms:created>
  <dc:creator>User</dc:creator>
  <dc:description/>
  <cp:keywords/>
  <dc:language>en-US</dc:language>
  <cp:lastModifiedBy>Name</cp:lastModifiedBy>
  <cp:lastPrinted>2023-03-13T10:36:00Z</cp:lastPrinted>
  <dcterms:modified xsi:type="dcterms:W3CDTF">2023-03-13T07:37:00Z</dcterms:modified>
  <cp:revision>8</cp:revision>
  <dc:subject/>
  <dc:title/>
</cp:coreProperties>
</file>