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60" w:right="-5" w:hanging="3060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ind w:left="3060" w:right="-5" w:hanging="306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ПОКРОВСКОГО  СЕЛЬСОВЕТА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ЧЕРЕМИСИНОВСКОГО  РАЙОНА   КУРСКОЙ  ОБЛАСТИ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3.2023г №16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.Сельский Рогачик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и дополнений в Постановление Администрации Покровского сельсовета Черемисиновского района Курской области от 15.02.2023г. №7 «Об утверждении  Положения о единой  Комиссии по осуществлению закупок для обеспечения нужд Покровского сельсовета»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Федеральным законом от 11.06.2022г. №160-ФЗ «О внесении изменений в статью 3 Федерального закона  «О закупках товаров, работ, услуг отдельными видами юридических лиц»  руководствуясь Уставом муниципального образования «Покровский сельсовет» Черемисиновского района Курской области  Администрация Покровского сельсовета Черемисиновского района  ПОСТАНОВЛЯЕ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Внести в Положение о единой  Комиссии по осуществлению закупок для обеспечения нужд Покровского сельсовета, утвержденное постановлением Администрации Покровского сельсовета от 15.02.2023г. №7 следующие изменения и дополнения:</w:t>
      </w:r>
    </w:p>
    <w:p>
      <w:pPr>
        <w:pStyle w:val="Normal"/>
        <w:spacing w:lineRule="auto" w:line="240"/>
        <w:ind w:left="1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–в статье 4пункт4.7.изложить в следующей 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7.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4.6. настоящей статьи. В случае выявления в составе комиссии физических лиц, указанных пунктом 4.6.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настоящей статьи.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bidi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 w:bidi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 – статью 4 дополнить пунктом 4.9.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«4.9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bidi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– статью 4 дополнить пунктом 4.10.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«4.10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».</w:t>
      </w:r>
    </w:p>
    <w:p>
      <w:pPr>
        <w:pStyle w:val="Normal"/>
        <w:spacing w:lineRule="auto" w:line="240"/>
        <w:ind w:left="15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Normal"/>
        <w:spacing w:lineRule="auto" w:line="240"/>
        <w:ind w:hanging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 района Курской области в сети «Интернет»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Глава Покр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Черемисиновского района                                    Ю.М.Рябц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3:00Z</dcterms:created>
  <dc:creator>User</dc:creator>
  <dc:description/>
  <cp:keywords/>
  <dc:language>en-US</dc:language>
  <cp:lastModifiedBy>Name</cp:lastModifiedBy>
  <cp:lastPrinted>2023-03-13T10:34:00Z</cp:lastPrinted>
  <dcterms:modified xsi:type="dcterms:W3CDTF">2023-03-13T07:35:00Z</dcterms:modified>
  <cp:revision>8</cp:revision>
  <dc:subject/>
  <dc:title/>
</cp:coreProperties>
</file>