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60" w:right="-5" w:hanging="3060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0.03.2023г №1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20.04.2020г. №43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Федеральным законом от 19.12.2022г. №521-ФЗ «О внесении изменений вБюджетный кодекс Российской Федерации и отдельные законодательные акты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г.№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Покровский сельсовет" Черемисиновского района Курской области  Администрация Покровского сельсовета Черемисин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Покровского сельсовета от 20.04.2020г. №43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–в статье 2пункт2.11 изложить в новой редакции: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1. Получатели субсидийопределяются: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соответствии с решениями о бюджете, решениями главы муниципального образования, решениями принимаемыми местной администрацией в целях использования резервного фонда соответствующего исполнительного органа власти;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 результатам проведения отбора получателей субсид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 получателей субсидий осуществляется на конкурентной основе следующими способами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. – в статье 2 пункт 2.15 дополнить абзацем следующего содержа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в том числе предусмотренные решением о бюджете, решением о внесении изменений в решение о бюджете, размещается на едином портале бюджетной системы Российской Федерации в информационно-телекоммуникационной сети "Интернет" в соответствии с порядком размещения такой информации, установленным Министерством финансов Российской Федерации.».</w:t>
      </w:r>
    </w:p>
    <w:p>
      <w:pPr>
        <w:pStyle w:val="Normal"/>
        <w:spacing w:lineRule="auto" w:line="240"/>
        <w:ind w:left="14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, подлежит размещению на официальном сайте Администрации Покровского сельсовета Черемисиновского  района Курской области в сети «Интернет» и распространяется на правоотношения, возникшие с 01.01.2023года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4:00Z</dcterms:created>
  <dc:creator>User</dc:creator>
  <dc:description/>
  <cp:keywords/>
  <dc:language>en-US</dc:language>
  <cp:lastModifiedBy>Name</cp:lastModifiedBy>
  <cp:lastPrinted>2023-03-13T10:39:00Z</cp:lastPrinted>
  <dcterms:modified xsi:type="dcterms:W3CDTF">2023-03-13T07:40:00Z</dcterms:modified>
  <cp:revision>7</cp:revision>
  <dc:subject/>
  <dc:title/>
</cp:coreProperties>
</file>