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2.2023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ходе реализации и оценке эффективности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щение с твердыми коммунальными отходами в муниципальном образовании «Покровский сельсовет» Черемисиновского района Курской области» за 2022 год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ращение с твердыми коммунальными отходами в муниципальном образовании «Покровский сельсовет» Черемисиновского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за 2022 год согласно приложению к настоящему постановлению.</w:t>
      </w:r>
    </w:p>
    <w:p>
      <w:pPr>
        <w:pStyle w:val="Style22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кровского сельсовет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ремисиновского район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урской области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u w:val="single"/>
        </w:rPr>
        <w:t>от  22.02.2023г. №15</w:t>
      </w:r>
    </w:p>
    <w:p>
      <w:pPr>
        <w:pStyle w:val="Normal"/>
        <w:keepNext w:val="true"/>
        <w:shd w:fill="FFFFFF" w:val="clear"/>
        <w:ind w:left="5670" w:hanging="0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ходе реализации и оценке эффективности</w:t>
      </w:r>
      <w:r>
        <w:rPr>
          <w:rFonts w:cs="Times New Roman"/>
          <w:sz w:val="28"/>
          <w:szCs w:val="28"/>
        </w:rPr>
        <w:t xml:space="preserve">  </w:t>
      </w:r>
      <w:r>
        <w:rPr>
          <w:rStyle w:val="StrongEmphasis"/>
          <w:rFonts w:cs="Times New Roman"/>
          <w:sz w:val="28"/>
          <w:szCs w:val="28"/>
        </w:rPr>
        <w:t xml:space="preserve">муниципальной программы Покровского сельсовета Черемисиновского района Курской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Обращение с твердыми коммунальными отходами в муниципальном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кровский сельсовет»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ветственный исполнитель – Администрация Покровского сельсовета Черемисиновского района Курской обла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четная дата – 2022 год</w:t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ата составления отчета – 22 февраля  2023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 Результаты реализации основных мероприятий муниципальной  программы в отчетном год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овета №62 от 7 октября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а муниципальная программа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щение с твердыми коммунальными отходами в муниципальном образовании «Покровский сельсовет» Черемисиновского района Курской области»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sz w:val="28"/>
          <w:szCs w:val="28"/>
        </w:rPr>
        <w:t>Внесены изменения постановлением от 05 декабря 2022 года №81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 Покровского сельсовета Черемисиновского района от 07.10.2022г. №62 «</w:t>
      </w:r>
      <w:r>
        <w:rPr>
          <w:rFonts w:cs="Times New Roman"/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Обращение с твердыми коммунальными отходами в муниципальном образовании</w:t>
      </w:r>
      <w:r>
        <w:rPr>
          <w:rFonts w:cs="Times New Roman"/>
          <w:sz w:val="28"/>
          <w:szCs w:val="28"/>
        </w:rPr>
        <w:t xml:space="preserve"> «Покровский сельсовет» Черемисиновского района Курской области</w:t>
      </w:r>
      <w:r>
        <w:rPr>
          <w:sz w:val="28"/>
          <w:szCs w:val="28"/>
        </w:rPr>
        <w:t>»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граммы являются:  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вершенствование нормативной правовой и методической базы в сфере обращения с ТКО, создание и обустройство мест (площадок) размещения контейнерных площадок  для сбора (накопления) ТКО, содержание мест (площадок) накопления ТКО, приобретение и установка контейнеров для раздельного накопления ТКО, ликвидация стихийных свалок, создание условий для повышения экологической культуры и степени вовлеченности населения в вопросы обращения с ТКО.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: 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Покровский сельсовет» Черемисиновского района Курской области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а территории Покровского сельсовета приобретены 7 контейнеров для раздельного накопления ТКО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ведения об использовании бюджетных ассигнований бюджета Покровского сельсовета и иных средств на реализацию муниципальной программы, в том числе данные о профинансированных расходах и фактическом освоении полученных средств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ффективность реализации муниципальной программы в отчетном году составила: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sz w:val="28"/>
          <w:szCs w:val="28"/>
        </w:rPr>
        <w:t>- в 2022 году по муниципальной программе было запланировано:  126,7 тыс. руб. из них из местного бюджета 7,9 тыс.руб., израсходовано – 126,7 тыс. руб. из них из местного бюджета 7,9 тыс.руб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cs="Times New Roman"/>
          <w:sz w:val="28"/>
          <w:szCs w:val="28"/>
        </w:rPr>
        <w:t>Основные результаты муниципальной  программы в 2022 году внесли решающий вклад в достижение её целей.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ведения о показателях (индикаторах) муниципальной программы и их значениях приведены в приложении № 1 к настоящему отчету.</w:t>
      </w:r>
    </w:p>
    <w:p>
      <w:pPr>
        <w:pStyle w:val="Normal"/>
        <w:autoSpaceDE w:val="false"/>
        <w:ind w:right="-86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оров, повлиявших на ход реализации муниципальной  программы, не выявлено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Style w:val="1"/>
          <w:rFonts w:cs="Times New Roman"/>
          <w:sz w:val="28"/>
          <w:szCs w:val="28"/>
        </w:rPr>
        <w:t>Сведения</w:t>
      </w:r>
      <w:r>
        <w:rPr>
          <w:rStyle w:val="1"/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тепени выполнения  основных мероприятий муниципальной  программы Покровского сельсовета Черемисиновского района Курской области «</w:t>
      </w:r>
      <w:r>
        <w:rPr>
          <w:sz w:val="28"/>
          <w:szCs w:val="28"/>
        </w:rPr>
        <w:t>Обращение с твердыми коммунальными отходами в муниципальном образован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 Курской области</w:t>
      </w:r>
      <w:r>
        <w:rPr>
          <w:rFonts w:cs="Times New Roman"/>
          <w:sz w:val="28"/>
          <w:szCs w:val="28"/>
        </w:rPr>
        <w:t>» приведены в таблице 2.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b/>
          <w:sz w:val="28"/>
          <w:szCs w:val="28"/>
        </w:rPr>
        <w:tab/>
      </w:r>
      <w:bookmarkStart w:id="0" w:name="sub_1131"/>
      <w:r>
        <w:rPr>
          <w:rFonts w:cs="Times New Roman"/>
          <w:sz w:val="28"/>
          <w:szCs w:val="28"/>
        </w:rPr>
        <w:t>Данные о кассовых расходах  местного бюджета и других  бюджетов  представлены в таблицах 3 и 4  к настоящему отчету.</w:t>
      </w:r>
      <w:bookmarkEnd w:id="0"/>
    </w:p>
    <w:p>
      <w:pPr>
        <w:pStyle w:val="Normal"/>
        <w:autoSpaceDE w:val="false"/>
        <w:ind w:right="-8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460" w:hanging="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</w:rPr>
        <w:t>Сведения</w:t>
        <w:br/>
        <w:t>о показателях (индикаторах) муниципальной программы Покровского сельсовета Черемисиновского района Курской области «</w:t>
      </w:r>
      <w:r>
        <w:rPr>
          <w:b/>
        </w:rPr>
        <w:t>Обращение с твердыми коммунальными отходами в муниципальном образовании «Покровский сельсовет» Черемисиновского района Курской области</w:t>
      </w:r>
      <w:r>
        <w:rPr>
          <w:b/>
          <w:bCs/>
        </w:rPr>
        <w:t>» и их значениях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15"/>
        <w:gridCol w:w="1145"/>
        <w:gridCol w:w="1648"/>
        <w:gridCol w:w="1003"/>
        <w:gridCol w:w="1172"/>
        <w:gridCol w:w="4658"/>
      </w:tblGrid>
      <w:tr>
        <w:trPr>
          <w:trHeight w:val="1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-107"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 (индикаторов) муниципальной  программы, подпрограммы  муниципальной  программы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" w:leader="none"/>
                <w:tab w:val="left" w:pos="1990" w:leader="none"/>
              </w:tabs>
              <w:snapToGrid w:val="false"/>
              <w:ind w:left="-175" w:right="-19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2021год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Покровского сельсовета Черемисиновского района Курской области «Обращение с твердыми коммунальными отходами в муниципальном образовании «Покровский сельсовет» Черемисиновского района Курской области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 созданных мест (площадок) для накопления ТК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обустройства  контейнерных площадок  контейнерами для накопления ТК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 обустройства контейнерных площадок контейнерами для раздельного накопления ТК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 xml:space="preserve">о степени выполнения  основных мероприятий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Покровского сельсовета </w:t>
      </w:r>
      <w:bookmarkStart w:id="1" w:name="OLE_LINK12"/>
      <w:bookmarkStart w:id="2" w:name="OLE_LINK13"/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Курской области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Обращение с твердыми коммунальными отходами в муниципальном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ровский сельсовет» Черемисиновского района Курской области»</w:t>
      </w:r>
      <w:bookmarkEnd w:id="1"/>
      <w:bookmarkEnd w:id="2"/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8" w:type="dxa"/>
        <w:jc w:val="left"/>
        <w:tblInd w:w="-5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1707"/>
        <w:gridCol w:w="1560"/>
        <w:gridCol w:w="1134"/>
        <w:gridCol w:w="1134"/>
        <w:gridCol w:w="1134"/>
        <w:gridCol w:w="1134"/>
        <w:gridCol w:w="2551"/>
        <w:gridCol w:w="2693"/>
        <w:gridCol w:w="1276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едомственной    программы,    основного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-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о контейнерной площадки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ить создание мест (площадок) накопления Т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ить создание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контейне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санитарного состояния муниципального образования «Покровский сельс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санитарного состояния   муниципального образования «Пок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нтейнеров для раздельного 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раздельного накопления Т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раздельного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тка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санитарного состояния   муниципального образования «Покровский сельс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санитарного состояния   муниципального образования «Пок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1"/>
          <w:color w:val="000000"/>
          <w:sz w:val="20"/>
          <w:szCs w:val="2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3</w:t>
      </w:r>
    </w:p>
    <w:p>
      <w:pPr>
        <w:pStyle w:val="Normal"/>
        <w:ind w:left="878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ТЧЕТ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об использовании бюджетных ассигнований бюджета Покровского сельсовета на реализацию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ращение с твердыми коммунальными отходами в муниципальном образовании «Покровский сельсовет» Черемисиновского района Курской области</w:t>
      </w:r>
      <w:r>
        <w:rPr/>
        <w:t>»</w:t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2410"/>
        <w:gridCol w:w="992"/>
        <w:gridCol w:w="851"/>
        <w:gridCol w:w="1134"/>
        <w:gridCol w:w="709"/>
        <w:gridCol w:w="1134"/>
        <w:gridCol w:w="1417"/>
        <w:gridCol w:w="1418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,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 в муниципальном образовании «Покровский сельсовет» Черемисин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9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Устройство контейнерной площадки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/>
                <w:sz w:val="20"/>
                <w:szCs w:val="20"/>
              </w:rPr>
              <w:t>Приобретение контейнеров для раздельного 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977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Чистка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4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color w:val="000000"/>
        </w:rPr>
        <w:t xml:space="preserve">о расходах областного и местного бюджетов на реализацию целей муниципальной программы </w:t>
      </w:r>
      <w:r>
        <w:rPr>
          <w:b/>
          <w:color w:val="000000"/>
        </w:rPr>
        <w:t>Покровского сельсовета Черемисиновского района Курской области «</w:t>
      </w:r>
      <w:r>
        <w:rPr>
          <w:b/>
        </w:rPr>
        <w:t>Обращение с твердыми коммунальными отходами в муниципальном образовании «Покровский сельсовет» Черемисиновского района Курской области</w:t>
      </w:r>
      <w:r>
        <w:rPr>
          <w:b/>
          <w:color w:val="000000"/>
        </w:rPr>
        <w:t>»</w:t>
      </w:r>
      <w:r>
        <w:rPr>
          <w:rStyle w:val="1"/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12"/>
        <w:gridCol w:w="3402"/>
        <w:gridCol w:w="2409"/>
        <w:gridCol w:w="227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ращение с твердыми коммунальными отходами в муниципальном образован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кровский сельсовет» Черемисин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26,7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700</w:t>
            </w:r>
          </w:p>
        </w:tc>
      </w:tr>
      <w:tr>
        <w:trPr>
          <w:trHeight w:val="3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24</w:t>
            </w:r>
          </w:p>
        </w:tc>
      </w:tr>
      <w:tr>
        <w:trPr>
          <w:trHeight w:val="12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6</w:t>
            </w:r>
          </w:p>
        </w:tc>
      </w:tr>
      <w:tr>
        <w:trPr>
          <w:trHeight w:val="24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</w:tr>
      <w:tr>
        <w:trPr>
          <w:trHeight w:val="2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2">
    <w:name w:val="Основной текст (2)_"/>
    <w:basedOn w:val="Style14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70" w:before="300" w:after="0"/>
      <w:ind w:hanging="460"/>
      <w:jc w:val="both"/>
    </w:pPr>
    <w:rPr>
      <w:rFonts w:eastAsia="Times New Roman" w:cs="Times New Roman"/>
      <w:kern w:val="0"/>
      <w:sz w:val="32"/>
      <w:szCs w:val="32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9:00Z</dcterms:created>
  <dc:creator>Admin</dc:creator>
  <dc:description/>
  <dc:language>en-US</dc:language>
  <cp:lastModifiedBy>Admin</cp:lastModifiedBy>
  <cp:lastPrinted>2020-02-28T13:13:00Z</cp:lastPrinted>
  <dcterms:modified xsi:type="dcterms:W3CDTF">2023-03-06T09:39:00Z</dcterms:modified>
  <cp:revision>2</cp:revision>
  <dc:subject/>
  <dc:title/>
</cp:coreProperties>
</file>