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КРОВ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ЕРЕМИСИН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6 ноября 2014г.  №47/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заключения соглашений администрацией МО «Покровский сельсовет» Черемисиновского района Курской области с муниципальным районом «Черемисиновский район» Курской области о передаче осуществления части полномочий по решению вопросов местного значения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частью 4 статьи 15 Федерального закона от 06.10.2003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№131 -ФЗ </w:t>
      </w:r>
      <w:r>
        <w:rPr>
          <w:b/>
          <w:color w:val="000000"/>
          <w:sz w:val="28"/>
          <w:szCs w:val="28"/>
        </w:rPr>
        <w:t>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» Собрание депутатов Покровского сельсовета решило:</w:t>
      </w:r>
    </w:p>
    <w:p>
      <w:pPr>
        <w:pStyle w:val="Normal"/>
        <w:autoSpaceDE w:val="false"/>
        <w:ind w:firstLine="5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рилагаемое Положение о порядке заключения соглашений администрацией МО «Покровский сельсовет» Черемисиновского района Курской области с муниципальным районом «Черемисиновский район» Курской области о передаче осуществления части полномочий по решению вопросов местного значения.</w:t>
      </w:r>
    </w:p>
    <w:p>
      <w:pPr>
        <w:pStyle w:val="Normal"/>
        <w:autoSpaceDE w:val="false"/>
        <w:ind w:firstLine="5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Решения возложить на заместителя главы администрации Покровского сельсовета Базарову З.Н.</w:t>
      </w:r>
    </w:p>
    <w:p>
      <w:pPr>
        <w:pStyle w:val="Normal"/>
        <w:autoSpaceDE w:val="false"/>
        <w:ind w:firstLine="5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кровского сельсовета                                     Ю.М.Рябцев</w:t>
      </w:r>
    </w:p>
    <w:p>
      <w:pPr>
        <w:pStyle w:val="Normal"/>
        <w:autoSpaceDE w:val="false"/>
        <w:ind w:firstLine="567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firstLine="552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firstLine="552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firstLine="552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firstLine="552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firstLine="5529"/>
        <w:jc w:val="center"/>
        <w:rPr>
          <w:color w:val="000000"/>
        </w:rPr>
      </w:pPr>
      <w:r>
        <w:rPr>
          <w:color w:val="000000"/>
        </w:rPr>
        <w:t>Приложение к решению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autoSpaceDE w:val="false"/>
        <w:ind w:firstLine="5529"/>
        <w:jc w:val="center"/>
        <w:rPr>
          <w:color w:val="000000"/>
        </w:rPr>
      </w:pPr>
      <w:r>
        <w:rPr>
          <w:color w:val="000000"/>
        </w:rPr>
        <w:t>Собрания депутатов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autoSpaceDE w:val="false"/>
        <w:ind w:firstLine="5529"/>
        <w:jc w:val="center"/>
        <w:rPr>
          <w:color w:val="000000"/>
        </w:rPr>
      </w:pPr>
      <w:r>
        <w:rPr>
          <w:color w:val="000000"/>
        </w:rPr>
        <w:t>Покровского сельсовета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autoSpaceDE w:val="false"/>
        <w:ind w:firstLine="5529"/>
        <w:jc w:val="center"/>
        <w:rPr>
          <w:color w:val="000000"/>
        </w:rPr>
      </w:pPr>
      <w:r>
        <w:rPr>
          <w:color w:val="000000"/>
        </w:rPr>
        <w:t>Черемисиновского района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autoSpaceDE w:val="false"/>
        <w:ind w:firstLine="5529"/>
        <w:jc w:val="center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firstLine="5529"/>
        <w:jc w:val="center"/>
        <w:rPr>
          <w:color w:val="000000"/>
        </w:rPr>
      </w:pPr>
      <w:r>
        <w:rPr>
          <w:color w:val="000000"/>
        </w:rPr>
        <w:t>от 26 ноября 2014 г. №47/1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firstLine="552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 о порядке заключения соглашения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ей МО «Покровский сельсовет» Черемисиновского района Курской области с муниципальным районом «Черемисиновский район» Курской области о передаче осуществления части полномочий по решению вопросов местного значения</w:t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(далее - Положение) разработано в соответствии с требованиями Федерального закона РФ от 6 октября 2003 г. N 131-ФЗ "Об общих принципах организации местного самоуправления в Российской Федерации", Бюджетного кодекса РФ, Уставом МО "Покровский сельсовет» Черемисиновского района Курской области и регулирует порядок заключения органами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О «Покровский сельсовет» Черемисиновского района Курской области с муниципальным районом «Черемисиновский район» Курской области соглашения о передаче осуществления части полномочий по решению вопросов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за счет межбюджетных трансфертов, предоставляемых из бюджета МО "Черемисиновский район» Курской области в бюджет МО «Покровский сельсовет» Черемисиновского района Курской области, а также порядок рассмотрения и заключения соглашений о передаче поселениями осуществления части своих полномочий по решению вопросов местного значения администрации муниципального района «Черемисиновский район»  Курской области" (далее - администрация) за счет межбюджетных трансфертов, предоставляемых из бюджета МО «Покровский сельсовет» Черемисиновского района Курской области в бюджет муниципального района «Черемисиновский район» Курской области" (далее - соглашения)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ешение о передаче (принятии) осуществления части полномочий администрации МО «Покровский сельсовет» Черемисиновского района Курской области" принимается Собранием депутатов МО «Покровский сельсовет»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Соглашения подписываются от имени администрации Покровского сельсовета главой МО «Покровский сельсовет» Черемисиновского района Курской области", от имени Администрации Черемисиновского района Главой Черемисиновского района после принятия соответствующих решений представительными органами поселения и района.  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оглашения заключаются в письменной форме в соответствии с требованиями действующего законодательства РФ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ициатива заключения соглашени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(принятии) осуществления части полномочий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 инициативой заключения соглашения могут выступать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лава Покровского сельсовета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рание депутатов Покровского сельсовета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лава Черемисиновского района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министрация Черемисиновского района в лице ее структурных подразделений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дставительное Собрание Черемисиновского района (далее - инициаторы)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одготовки, согласовани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нятия решения о заключении соглашений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ициаторы представляют на имя главы МО «Покровский сельсовет» Черемисиновского района Курской области соответствующее предложение и пояснительную записку с обоснованием необходимости заключения соглашения.</w:t>
      </w:r>
    </w:p>
    <w:p>
      <w:pPr>
        <w:pStyle w:val="ConsPlusNormal"/>
        <w:bidi w:val="0"/>
        <w:ind w:firstLine="540"/>
        <w:jc w:val="both"/>
        <w:rPr/>
      </w:pPr>
      <w:bookmarkStart w:id="0" w:name="Par69"/>
      <w:bookmarkEnd w:id="0"/>
      <w:r>
        <w:rPr>
          <w:rFonts w:cs="Times New Roman" w:ascii="Times New Roman" w:hAnsi="Times New Roman"/>
          <w:sz w:val="24"/>
          <w:szCs w:val="24"/>
        </w:rPr>
        <w:t>3.2. Глава МО «Покровский сельсовет» Черемисиновского района Курской области  дает поручение структурным подразделениям администрации Покровского сельсовета, в компетенцию которых входит решение инициируемых вопросов, по подготовке проектов соответствующих соглашений о передаче (принятии) осуществления части полномочий, либо об отклонении инициативы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оекты соглашений подготавливаются структурным подразделением администрации Покровского сельсовета, в компетенцию которого входит решение инициируемых вопросов, либо структурным подразделением, определенным главой МО «Покровский сельсовет» Черемисиновского района Курской области" (далее - структурное подразделение)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труктурное подразделение, готовящее проекты соглашений: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овывает со всеми заинтересованными сторонами, рассматривает разногласия, производит их корректировку и доработку в соответствии с имеющимися замечаниями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проект соглашения после согласования в поселения для рассмотрения и принятия решения о заключении соглашения, расчета межбюджетных трансфертов на администрирование осуществления части полномочий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принятия решений представительным  органом поселения о передаче (принятии) осуществления части полномочий и подписании соглашений главой поселения, направляет соглашения Главе Черемисиновского района Курской области  для принятия решения о внесении соглашений на рассмотрение Представительного Собрания Черемисиновского района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76"/>
      <w:bookmarkEnd w:id="1"/>
      <w:r>
        <w:rPr>
          <w:rFonts w:cs="Times New Roman" w:ascii="Times New Roman" w:hAnsi="Times New Roman"/>
          <w:sz w:val="24"/>
          <w:szCs w:val="24"/>
        </w:rPr>
        <w:t>3.5. Подготовка проектов соглашений и проектов решений Собрания депутатов Покровского сельсовета о передаче или принятии полномочий, представление их Представительному Собранию Черемисиновского района, а также их доработка проводятся в порядке, предусмотренном Регламентом Собрания депутатов Покровского сельсовета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едложения о внесении изменений в соглашение вносятся в порядке, предусмотренном настоящим Положением для подготовки проекта соглашения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 случае прекращения действия или досрочного расторжения соглашения структурное подразделение, готовившее проект решения, готовит проект решения на   Собрание депутатов Покровского сельсовета о признании утратившими силу решения   Собрания депутатов Покровского сельсовета о передаче или принятии полномочий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79"/>
      <w:bookmarkEnd w:id="2"/>
      <w:r>
        <w:rPr>
          <w:rFonts w:cs="Times New Roman" w:ascii="Times New Roman" w:hAnsi="Times New Roman"/>
          <w:sz w:val="24"/>
          <w:szCs w:val="24"/>
        </w:rPr>
        <w:t>3.8. Если инициатором выступают органы местного самоуправления Черемисиновского района, указанные органы представляют главе МО "Покровский сельсовет» Черемисиновского района Курской области соответствующее решение Представительного Собрания Черемисиновского района, проект соглашения и пояснительную записку к нему с обоснованием необходимости заключения соглашения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80"/>
      <w:bookmarkEnd w:id="3"/>
      <w:r>
        <w:rPr>
          <w:rFonts w:cs="Times New Roman" w:ascii="Times New Roman" w:hAnsi="Times New Roman"/>
          <w:sz w:val="24"/>
          <w:szCs w:val="24"/>
        </w:rPr>
        <w:t>После проведения администрацией муниципального образования мероприятий, предусмотренных пунктами 3.2 - 3.5 настоящего Положения, Собранием депутатов принимаются решения о передаче (принятии) осуществления части полномочий администрацией МО «Покровский сельсовет» Черемисиновского района Курской области, о заключении соглашения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документов, оговоренных абзацами 1 и 2 настоящего пункта, главой МО «Покровский сельсовет» Черемисиновского района Курской области  подписываются соглашения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Если инициатором выступают органы местного самоуправления муниципального района «Черемисиновский район» Курской области,  Представительное Собрание Черемисиновского района решения о передаче (принятии) осуществления части полномочий администрацией муниципального района направляет в представительный орган местного самоуправления поселения. Данные решения и экземпляры соглашения  подписываются Главой муниципального района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одписанные соглашения являются основанием для включения в установленном порядке в состав районного бюджета и бюджет поселения доходов и расходов, связанных с их реализацией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предоставления информации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четности, связанной с осуществлением части полномочий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рган местного самоуправления, принявший на себя осуществление части полномочий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ет информацию по предмету соглашения передающей стороне по письменному запросу в срок, предусмотренный соглашением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выявления нарушений обязательств по соглашению дает письменные объяснения и принимает меры по устранению выявленных нарушений в срок, предусмотренный соглашением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рган местного самоуправления, передавший осуществление части полномочий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ет межбюджетные трансферты, для осуществления части переданных полномочий по решению вопросов местного значения из соответствующего бюджета в соответствии с Бюджетным кодексом РФ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ет информацию, необходимую для осуществления полномочий, переданных по соглашению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исполнением переданных полномочий, а также за целевым использованием межбюджетных трансфертов, предоставленных на эти цели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выявления нарушений дает обязательные для исполнения письменные предписания для устранения выявленных нарушений в срок, предусмотренный соглашением.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а и обязанности органов местного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 при осуществлении переданных полномочий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рганы местного самоуправления при осуществлении переданных полномочий вправе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консультативную и методическую помощь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о использовать собственные материальные ресурсы и финансовые средства для осуществления переданных полномочий, в случае и порядке, предусмотренном решением представительного органа муниципального образования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по улучшению осуществления полномочий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рганы местного самоуправления при осуществлении переданных полномочий обязаны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ереданные для осуществления полномочий материальные и финансовые средства по целевому назначению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лномочить органы и должностные лица на осуществление переданных полномочий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ть органам местного самоуправления информацию, отчеты и документы, связанные с осуществлением полномочий и расходованием финансовых средств, полученных на эти цели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екращения полномочий возвратить неиспользованные материальные и финансовые сред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40:00Z</dcterms:created>
  <dc:creator>User</dc:creator>
  <dc:description/>
  <cp:keywords/>
  <dc:language>en-US</dc:language>
  <cp:lastModifiedBy>Name</cp:lastModifiedBy>
  <cp:lastPrinted>2014-11-27T09:05:00Z</cp:lastPrinted>
  <dcterms:modified xsi:type="dcterms:W3CDTF">2014-11-27T06:05:00Z</dcterms:modified>
  <cp:revision>3</cp:revision>
  <dc:subject/>
  <dc:title/>
</cp:coreProperties>
</file>