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КРОВСКОГО СЕЛЬСОВЕТ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ЧЕРЕМИСИН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2 октября 2014г. №44/2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Об утверждении порядка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b/>
          <w:bCs/>
          <w:color w:val="000000"/>
          <w:spacing w:val="-2"/>
          <w:sz w:val="32"/>
          <w:szCs w:val="32"/>
          <w:lang w:val="ru-RU"/>
        </w:rPr>
        <w:t>сбора и вывоза бытовых отходов</w:t>
      </w:r>
      <w:r>
        <w:rPr>
          <w:b/>
          <w:bCs/>
          <w:color w:val="000000"/>
          <w:spacing w:val="-1"/>
          <w:sz w:val="32"/>
          <w:szCs w:val="32"/>
          <w:lang w:val="ru-RU"/>
        </w:rPr>
        <w:t xml:space="preserve"> на территории</w:t>
      </w:r>
    </w:p>
    <w:p>
      <w:pPr>
        <w:pStyle w:val="Normal"/>
        <w:shd w:fill="FFFFFF" w:val="clear"/>
        <w:spacing w:before="0" w:after="0"/>
        <w:jc w:val="center"/>
        <w:rPr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  <w:t>Покровского сельсовета Черемисиновского района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1"/>
          <w:sz w:val="32"/>
          <w:szCs w:val="32"/>
          <w:lang w:val="ru-RU"/>
        </w:rPr>
      </w:pPr>
      <w:r>
        <w:rPr>
          <w:b/>
          <w:bCs/>
          <w:color w:val="000000"/>
          <w:spacing w:val="-1"/>
          <w:sz w:val="32"/>
          <w:szCs w:val="32"/>
          <w:lang w:val="ru-RU"/>
        </w:rPr>
      </w:r>
    </w:p>
    <w:p>
      <w:pPr>
        <w:pStyle w:val="Normal"/>
        <w:ind w:left="0" w:righ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.01.2002 г.  №7-ФЗ «Об охране окружающей среды», Федеральным законом от 24.06.1998 г. №89-ФЗ «Об отходах производства и потребления», Федеральным законом от 30.03.1999г. №52-ФЗ «О санитарно-эпидемиологическом благополучии населения», Федеральным законом от 06.10.2003г. №131-ФЗ «Об общих принципах организации местного самоуправления в Российской Федерации», «Санитарных правил содержания территории населенных мест» СП 2.1.7/3.4.016-99, «Правил предоставления услуг по вывозу твердых и жидких бытовых отходов», утвержденных постановлением Правительства РФ от 10.02.1997 г. №155 Собрание депутатов Покровского сельсовета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92"/>
        <w:jc w:val="both"/>
        <w:rPr/>
      </w:pPr>
      <w:r>
        <w:rPr>
          <w:sz w:val="28"/>
          <w:szCs w:val="28"/>
        </w:rPr>
        <w:t>1. Утвердить порядок сбора и вывоза бытовых отходов на территории Покров</w:t>
      </w:r>
      <w:r>
        <w:rPr>
          <w:color w:val="000000"/>
          <w:spacing w:val="-1"/>
          <w:sz w:val="28"/>
          <w:szCs w:val="28"/>
        </w:rPr>
        <w:t>ского сельсовета Черемисиновского района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left="0" w:right="0" w:firstLine="6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вступает в силу с момента его опубликования </w:t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кровского сельсове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мисиновского района                                                               Ю.М.Рябцев</w:t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pacing w:val="-14"/>
          <w:sz w:val="28"/>
          <w:szCs w:val="28"/>
        </w:rPr>
      </w:pPr>
      <w:r>
        <w:rPr>
          <w:b/>
          <w:i/>
          <w:color w:val="000000"/>
          <w:spacing w:val="-14"/>
          <w:sz w:val="28"/>
          <w:szCs w:val="28"/>
        </w:rPr>
      </w:r>
    </w:p>
    <w:p>
      <w:pPr>
        <w:pStyle w:val="Heading2"/>
        <w:spacing w:before="0" w:after="0"/>
        <w:ind w:left="576" w:right="0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ен решением Собрания депутатов</w:t>
      </w:r>
    </w:p>
    <w:p>
      <w:pPr>
        <w:pStyle w:val="Heading2"/>
        <w:spacing w:before="0" w:after="0"/>
        <w:ind w:left="576" w:right="0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кровского сельсовета Черемисиновского района</w:t>
      </w:r>
    </w:p>
    <w:p>
      <w:pPr>
        <w:pStyle w:val="Heading2"/>
        <w:spacing w:before="0" w:after="0"/>
        <w:ind w:left="576" w:right="0" w:hanging="576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Курской области от 22 октября 2014г. №44/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БОРА И ВЫВОЗА ОТ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КРОВСКОГО СЕЛЬСОВЕТА ЧЕРЕМИС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left="720" w:righ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предназначен для регламентации деятельности при сборе и вывозе отходов производства и потребления, образующихся в процессе жизнедеятельности населения,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 на территории Покровского сельсовета Черемисиновского района в целях предотвращения вредного воздействия отходов на здоровье человека и окружающую среду. Настоящий порядок не распространяется на радиоактивные отходы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tLeast" w:line="200"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ормативно-правовая база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2.1. Порядок обращения с отходами при их сборе и вывозе разработан с учетом требований и положений следующих нормативных правовых актов Российской Федерации, Курской области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0.01.2002 г. №7-ФЗ «Об охране окружающей среды»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24.06.1998 г.  №89-ФЗ «Об отходах производства и потребления»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30.03.1999 г.  №52-ФЗ «О санитарно-эпидемиологическом благополучии населения»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г.  №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Санитарные правила содержания территории населенных мест» СП 2.1.7/3.4.016-99;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«Правила предоставления услуг по вывозу твердых и жидких бытовых отходов», утвержденные постановлением Правительства РФ от 10.02.1997 г. №155,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й кодекс Российской Федерации,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Кодекс Российской Федерации об административных правонарушениях,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Законы Курской области: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«Об административных правонарушениях в Курской области» от 4.01.2003 г. № 1-ЗКО;</w:t>
      </w:r>
    </w:p>
    <w:p>
      <w:pPr>
        <w:pStyle w:val="Normal"/>
        <w:spacing w:lineRule="atLeast" w:line="200" w:before="0" w:after="0"/>
        <w:ind w:left="0" w:righ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хране окружающей среды на территории  Курской области» от 19.02.2004 г. № 3 -ЗКО.</w:t>
      </w:r>
    </w:p>
    <w:p>
      <w:pPr>
        <w:pStyle w:val="Style21"/>
        <w:bidi w:val="0"/>
        <w:spacing w:lineRule="atLeast" w:line="200"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онятия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В настоящем Порядке сбора и вывоза отходов на территории сельского поселения используются следующие основные понятия: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Санитарная очистка населённых мес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Сбор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удаление отходов из мест образования и накопление их в установленном (санкционированном) месте с целью последующего использования или захоронения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Вывоз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ранспортирование и размещение отходов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 xml:space="preserve">Отходы производства и потребления (далее </w:t>
      </w:r>
      <w:r>
        <w:rPr>
          <w:b/>
          <w:sz w:val="28"/>
          <w:szCs w:val="28"/>
        </w:rPr>
        <w:t xml:space="preserve">- </w:t>
      </w:r>
      <w:r>
        <w:rPr>
          <w:b/>
          <w:i/>
          <w:iCs/>
          <w:sz w:val="28"/>
          <w:szCs w:val="28"/>
        </w:rPr>
        <w:t>отходы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Опас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Класс опас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степень вредного воздействия отходов на окружающую природную среду. Отходы по уровню экологической опасности на окружающую среду распределяется на 5 классов: </w:t>
      </w:r>
      <w:r>
        <w:rPr>
          <w:w w:val="65"/>
          <w:sz w:val="28"/>
          <w:szCs w:val="28"/>
        </w:rPr>
        <w:t xml:space="preserve">1 - </w:t>
      </w:r>
      <w:r>
        <w:rPr>
          <w:sz w:val="28"/>
          <w:szCs w:val="28"/>
        </w:rPr>
        <w:t>чрезвычайно опасные; 2 - высоко опасные; 3 - умеренно опасные; 4 - мало опасные; 5 - практически неопасные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Паспорт опас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Лицензия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пециальное разрешение на осуществление деятельности определенного вида в области обращения с отходами в течение установленного срока при обязательном соблюдении лицензионных требований и условий, выданное лицензирующим органом юридическому лицу или индивидуальному предпринимателю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Собственники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, индивидуальные предприниматели, другие субъекты хозяйственной деятельности и граждане, являющиеся собственниками сырья, материалов, полуфабрикатов, иных изделий или продуктов, а также товаров (продукции), в результате использования которых эти отбросы образовались, или лицо, приобретшее эти отходы у собственника на основании договора купли-продажи, мены, дарения или иной сделки об отчуждении отходов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Обращение с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Размещ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перации по хранению и захоронению отходов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Хран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Захорон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Объект размещения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пециально оборудованное сооружение для размещения отходов.</w:t>
      </w:r>
    </w:p>
    <w:p>
      <w:pPr>
        <w:pStyle w:val="Style21"/>
        <w:tabs>
          <w:tab w:val="clear" w:pos="708"/>
          <w:tab w:val="left" w:pos="595" w:leader="none"/>
          <w:tab w:val="left" w:pos="6576" w:leader="none"/>
        </w:tabs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Транспортирова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еремещение отходов между местами их образования, сбора и объектами размещения, обезвреживания, использования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Лимит на размещение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Жизненный цикл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Вид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совокупность отходов, которые имеют общие признаки, в соответствии с системой классификации отходов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Коммуналь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Style21"/>
        <w:tabs>
          <w:tab w:val="clear" w:pos="708"/>
          <w:tab w:val="left" w:pos="576" w:leader="none"/>
          <w:tab w:val="left" w:pos="4205" w:leader="none"/>
        </w:tabs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Твердые бытовые отходы (ТБО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зличные </w:t>
        <w:tab/>
        <w:t>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Отходы из жилищ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Отходы потребления на производстве, подобные бытовым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Отходы рыноч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при осуществлении рыночной торговли, размещенный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Мусор уличный (смет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Растительные отход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рганические отходы, образующиеся в результате осуществления работ по содержанию зеленых насаждений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Отходы пищев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Style21"/>
        <w:tabs>
          <w:tab w:val="clear" w:pos="708"/>
          <w:tab w:val="left" w:pos="0" w:leader="none"/>
          <w:tab w:val="left" w:pos="720" w:leader="none"/>
        </w:tabs>
        <w:bidi w:val="0"/>
        <w:spacing w:lineRule="atLeast" w:line="200" w:before="0" w:after="0"/>
        <w:ind w:left="0" w:right="0" w:firstLine="680"/>
        <w:jc w:val="both"/>
        <w:rPr/>
      </w:pP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Отходы сельскохозяйственны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Отходы лечебно-профилактических учреждений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,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Норма накопления коммуналь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бъем или масса отходов, образующаяся в течение единицы времени, на принятую расчетную единицу потребления услуг (заказчика)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Нормативный объем образования твердых бытов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ъем или масса определенных видов твердых бытовых отходов, образующихся </w:t>
        <w:tab/>
        <w:t>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 xml:space="preserve">Участники обращения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</w:t>
        <w:softHyphen/>
        <w:t>эпидемиологической и противопожарной безопасности при обращении с отходам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Природопользовател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 xml:space="preserve">Исполнители услуг по обращени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мунальными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генеральный подрядчик в форме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 xml:space="preserve">Потребители услуг по обращению </w:t>
      </w:r>
      <w:r>
        <w:rPr>
          <w:b/>
          <w:i/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коммунальными отходам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Источник образования коммунальных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Договор подряда (договор возмездного оказания услуг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Вторичное сырь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b/>
          <w:i/>
          <w:iCs/>
          <w:sz w:val="28"/>
          <w:szCs w:val="28"/>
        </w:rPr>
        <w:t>Сортировка отход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-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Style21"/>
        <w:bidi w:val="0"/>
        <w:spacing w:lineRule="atLeast" w:line="200"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щие положения</w:t>
      </w:r>
    </w:p>
    <w:p>
      <w:pPr>
        <w:pStyle w:val="Style21"/>
        <w:tabs>
          <w:tab w:val="clear" w:pos="708"/>
          <w:tab w:val="left" w:pos="537" w:leader="none"/>
          <w:tab w:val="left" w:pos="6317" w:leader="underscore"/>
        </w:tabs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сбора и вывоза отходов на территории Покровского сельсовета Черемисиновского района (далее - Порядок) регламентируе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 и Курской област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2. Отходы, образовавшиеся в результате жизнедеятельности граждан, производственной (хозяйственной) деятельности индивидуальных предпринимателей и юридических лиц, подлежат сбору, использованию (вторичное сырье), обезвреживанию, транспортировке и размещению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3. Обязанности по организации  сбора, транспортированию и размещению коммунальных отходов населения возлагаются на Муниципалитет.</w:t>
      </w:r>
    </w:p>
    <w:p>
      <w:pPr>
        <w:pStyle w:val="Style21"/>
        <w:tabs>
          <w:tab w:val="clear" w:pos="708"/>
          <w:tab w:val="left" w:pos="528" w:leader="none"/>
          <w:tab w:val="left" w:pos="1065" w:leader="none"/>
        </w:tabs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4. Размещение муниципальных отходов должно осуществляться на полигонах для захоронения ТБО или специальных установленных для этого местах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5. 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/>
      </w:pPr>
      <w:r>
        <w:rPr>
          <w:sz w:val="28"/>
          <w:szCs w:val="28"/>
        </w:rPr>
        <w:t>4.6. В местах централизованного хранения и захоронения отходов</w:t>
      </w:r>
      <w:r>
        <w:rPr>
          <w:w w:val="108"/>
          <w:sz w:val="28"/>
          <w:szCs w:val="28"/>
        </w:rPr>
        <w:t xml:space="preserve"> </w:t>
      </w:r>
      <w:r>
        <w:rPr>
          <w:sz w:val="28"/>
          <w:szCs w:val="28"/>
        </w:rPr>
        <w:t>производства и потребления должен осуществляться радиационный контроль. Отходы производства и потребления, при осуществлении радиационного контроля которых выявлено превышение установленного санитарными правилам и уровня радиационного фона, подлежат использованию, обезвреживанию, хранению и захорон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7. В настоящий Порядок сбора и вывоза отходов могут вносится дополнения и изменения в связи с принятием новых нормативных правовых актов Российской Федерации, Курской области и Покровского сельсовета Черемисиновского района в области обращения с отходами производства и потребления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сбора отходов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Порядок сбора отходов, образующихся в результате жизнедеятельности населения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 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1. Соблюдать правила сбора твердых и жидких бытовых отходов: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2. Соблюдать действующие экологические, санитарно-гигиенические и противоэпидемиологические нормы и правила, которыми запрещается: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жигать бытовые и растительные отходы в контейнерах, на территории жилой застройки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3. Каждый гражданин, проживающий на территории Покровского сельсовета Черемисиновского района и имеющий в собственности или во владении объект недвижимости обязан обеспечить своевременное удаление образующихся у него ТБО (в соответствии с утвержденным нормативом накопления бытовых отходов), для этого он должен заключить договор с организациями, осуществляющими вывоз ТБО либо самостоятельно осуществлять санкционированный вывоз мусора на полигон ТБО, что должно быть подтверждено соответствующим документом об оплате за использованием полигоном (талон, квитанция, расходный ордер).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тказ гражданина от выполнения настоящего требования рассматривается как факт загрязнения окружающей среды бытовыми отходами и влечет за собой ответственность (предупреждение) с оформлением специалистами Администрации Покровского сельсовета Черемисиновского района протокола об административном правонарушени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 Порядок сбора отходов индивидуальными предпринимателями и юридическими лицам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 Индивидуальные предприниматели и юридические лица обязаны: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1. Иметь места хранения отходов, оборудованные в соответствии с требованиями СанПиН 2.1.7. 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2. Иметь договор на вывоз и размещение отходов с организацией, имеющей лицензию на обращение с отходам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2.1.3. 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 на перемещение отходов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1.4. Осуществлять оплату за размещение отходов в соответствии с действующими нормативными документами.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перемещения (транспортировка) отходов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1. Транспортировка отходов должна осуществляться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2. Порядок транспортировки, а также требования к погрузочно 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bidi w:val="0"/>
        <w:spacing w:lineRule="atLeast" w:line="200"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Контроль в области обращения с отходами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1. Контроль в области обращения с отходами осуществляется путем контрольно-инспекционной деятельности, определенной Законодательством РФ, Курской области, нормативными правовыми актами органов местного самоуправления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2. Органом, осуществляющими контроль в области обращения с отходами на территории сельского поселения является Администрация Покровского сельсовета, другие органы в соответствии с действующим законодательством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7.3. Должностные лица, осуществляющие контроль за сбором и вывозом отходов на территории сельского поселения в соответствии с законодательством имеют право: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контроль санитарного состояния населенных мест, контейнерных площадок, контейнеров, мусоровозов и иной техники, используемой для перемещения отходов;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 целью проверки предприятия и организации, в процессе деятельности которых образуются отходы, организации, специализирующиеся в области обращения с отходами и объекты по использованию, обезвреживанию и захоронению отходов;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и получать у индивидуальных предпринимателей и юридических лиц для ознакомления документы, разрешающие деятельность в области обращения с отходами (лицензии, разрешения) и иную документацию по осуществлению данной деятельности;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в соответствии с действующим законодательством.</w:t>
      </w:r>
    </w:p>
    <w:p>
      <w:pPr>
        <w:pStyle w:val="Style21"/>
        <w:bidi w:val="0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Ответственность за несоблюдение требований </w:t>
      </w:r>
    </w:p>
    <w:p>
      <w:pPr>
        <w:pStyle w:val="Normal"/>
        <w:spacing w:lineRule="atLeast" w:line="200" w:before="0" w:after="0"/>
        <w:ind w:left="0" w:right="0"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щения с отходами </w:t>
      </w:r>
    </w:p>
    <w:p>
      <w:pPr>
        <w:pStyle w:val="Normal"/>
        <w:spacing w:lineRule="atLeast" w:line="200" w:before="0" w:after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олнения настоящего Порядка граждане сельского поселения, а также действующие на территории сельского поселения индивидуальные предприниматели и юридические лица, виновные в нарушении требований обращения с отходами, несут ответственность в соответствии с действующим законодательством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spacing w:lineRule="exact" w:line="280"/>
      <w:ind w:left="0" w:right="0" w:firstLine="322"/>
      <w:jc w:val="both"/>
    </w:pPr>
    <w:rPr/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eastAsia="zxx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5:48:00Z</dcterms:created>
  <dc:creator>user</dc:creator>
  <dc:description/>
  <dc:language>en-US</dc:language>
  <cp:lastModifiedBy>Name</cp:lastModifiedBy>
  <cp:lastPrinted>2014-10-21T10:54:00Z</cp:lastPrinted>
  <dcterms:modified xsi:type="dcterms:W3CDTF">2012-11-09T09:56:00Z</dcterms:modified>
  <cp:revision>2</cp:revision>
  <dc:subject/>
  <dc:title>Собрание депутатов Амонского сельсовета </dc:title>
</cp:coreProperties>
</file>