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0.12.2022г №8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и дополнений в Постановление Администрации Покровского сельсовета Черемисиновского района Курской области от 20.04.2020г. №43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1.09.2022г.№1666 «О внесении изменений в некоторые акты Правительства Российской Федерации», вступившего в силу с 30.092022года, руководствуясь Уставом муниципального образования "Покровский сельсовет" Черемисиновского района Курской области  Администрация Покровского сельсовета Черемисиновского райо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. Внести в Порядок предоставления грантов в форме субсидий, в том числе предоставляемых на конкурсной основе, утвержденный постановлением Администрации Покровского сельсовета от 20.04.2020г. №43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пункт1.8 раздел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полнить новым абзацем следующего содержания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 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ой.</w:t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  <w:r>
        <w:rPr>
          <w:rFonts w:eastAsia="Lucida Sans Unicode" w:cs="Times New Roman" w:ascii="Times New Roman" w:hAnsi="Times New Roman"/>
          <w:sz w:val="26"/>
          <w:szCs w:val="26"/>
          <w:lang w:val="ru-RU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«Интернет»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val="ru-RU"/>
        </w:rPr>
        <w:t>Глава Покровского сельсовет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val="ru-RU"/>
        </w:rPr>
        <w:t>Черемисиновского района                Ю.М.Рябце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7:00Z</dcterms:created>
  <dc:creator>User</dc:creator>
  <dc:description/>
  <dc:language>en-US</dc:language>
  <cp:lastModifiedBy>Admin</cp:lastModifiedBy>
  <cp:lastPrinted>2022-12-20T13:18:00Z</cp:lastPrinted>
  <dcterms:modified xsi:type="dcterms:W3CDTF">2023-01-19T12:17:00Z</dcterms:modified>
  <cp:revision>2</cp:revision>
  <dc:subject/>
  <dc:title/>
</cp:coreProperties>
</file>