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</w:t>
      </w:r>
      <w:r>
        <w:rPr>
          <w:rFonts w:cs="Arial"/>
          <w:b/>
          <w:sz w:val="28"/>
          <w:szCs w:val="28"/>
        </w:rPr>
        <w:t xml:space="preserve">СОБРАНИЕ ДЕПУТАТОВ                  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УРСКОЙ ОБЛА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от 12 ноября  2021г.  №51/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брания депутатов Покровского  сельсовета от 12.07.2011г. № 23/1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 утверждении Положения о порядке и условиях приватизации муниципального имущества Покровского сельсовета Черемисиновского района Кур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 Уставом муниципального образования «Покровский сельсовет» Черемисиновского района Курской области, Собрание депутатов Покровского сельсовета Черемисиновского района РЕШИЛ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 Положение о порядке и условиях приватизации муниципального имущества Покровского сельсовета Черемисиновского района Курской области следующие изменения и допол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3.2.1.</w:t>
      </w:r>
      <w:r>
        <w:rPr/>
        <w:t xml:space="preserve"> </w:t>
      </w:r>
      <w:r>
        <w:rPr>
          <w:sz w:val="28"/>
          <w:szCs w:val="28"/>
        </w:rPr>
        <w:t>Положения о порядке и условиях приватизации муниципального имущества Покровского сельсовета Черемисиновского района Курской области изложить в новой редакц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.2.1. Используются следующие способы приватизации муниципального имущества: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еобразование унитарного предприятия в акционерное обществ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преобразование унитарного предприятия в общество с ограниченной ответственность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продажа муниципального имущества на аукцион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продажа акций акционерных обществ на специализированном аукцион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) продажа муниципального имущества на конкурс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) продажа муниципального имущества посредством публичного предлож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) продажа муниципального имущества без объявления цен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) внесение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) продажа акций акционерных обществ по результатам доверительного управления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 xml:space="preserve">пункт 3.4.2. Положения о порядке и условиях приватизации муниципального имущества Покровского сельсовета Черемисиновского района Курской области изложить в ново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3.4.2.</w:t>
      </w:r>
      <w:r>
        <w:rPr/>
        <w:t xml:space="preserve"> </w:t>
      </w:r>
      <w:r>
        <w:rPr>
          <w:sz w:val="28"/>
          <w:szCs w:val="28"/>
        </w:rPr>
        <w:t xml:space="preserve"> Информация о результатах сделки муниципального имущества подлежит размещению на официальном сайте Администрации Покровского сельсовета в сети "Интернет" в течение десяти дней со дня совершения указанной сделки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ункт 3.4.3. Положения о порядке и условиях приватизации муниципального имущества Покровского сельсовета Черемисиновского района Курской области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3.4.3. Обязательному опубликованию в информационном сообщении о продаже муниципального имущества подлежат следующие свед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родавца такого имущ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дата, время и место проведения торг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цена сделки приватиз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имя физического лица или наименование юридического лица - победителя торгов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4. пункт 3.5.1. Положения о порядке и условиях приватизации муниципального имущества Покровского сельсовета Черемисиновского района Курской области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.5.1. Одновременно с заявкой претенденты представляют следующие докумен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юридические лиц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официального опубликования и подлежит размещению на официальном сайте Администрации Покровского сельсовета Черемисиновского района в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 Е.Н.Чу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Ю.М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37:00Z</dcterms:created>
  <dc:creator>user</dc:creator>
  <dc:description/>
  <cp:keywords/>
  <dc:language>en-US</dc:language>
  <cp:lastModifiedBy>User</cp:lastModifiedBy>
  <cp:lastPrinted>2020-08-03T12:11:00Z</cp:lastPrinted>
  <dcterms:modified xsi:type="dcterms:W3CDTF">2021-11-08T07:15:00Z</dcterms:modified>
  <cp:revision>24</cp:revision>
  <dc:subject/>
  <dc:title>Собрание депутатов Амонского сельсовета </dc:title>
</cp:coreProperties>
</file>