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tabs>
          <w:tab w:val="clear" w:pos="720"/>
          <w:tab w:val="left" w:pos="9720" w:leader="none"/>
        </w:tabs>
        <w:spacing w:before="36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11г.  № 23/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Покров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8"/>
        </w:rPr>
        <w:t xml:space="preserve">Руководствуясь Федеральными законами «Об общих принципах организации местного самоуправления в Российской Федерации» и «О приватизации государственного и муниципального имущества», Уставом муниципального образования «Покровский сельсовет» Черемисиновского района Курской области, Собрание депутатов Покровского сельсовета </w:t>
      </w:r>
      <w:r>
        <w:rPr>
          <w:b/>
          <w:sz w:val="24"/>
          <w:szCs w:val="24"/>
        </w:rPr>
        <w:t>РЕШИЛО: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оложение о порядке и условиях приватизации муниципального имущества Покровского сельсовета Черемисиновского района Курской области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 момента его подписа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Покровского сельсовета                                  Ю.М. Рябце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Style w:val="Emphasis"/>
                <w:shd w:fill="FFFFFF" w:val="clear"/>
              </w:rPr>
              <w:t xml:space="preserve">УТВЕРЖДЕНО </w:t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Style w:val="Emphasis"/>
                <w:shd w:fill="FFFFFF" w:val="clear"/>
              </w:rPr>
              <w:t xml:space="preserve">решением Собрания депутатов </w:t>
            </w:r>
          </w:p>
          <w:p>
            <w:pPr>
              <w:pStyle w:val="Style18"/>
              <w:jc w:val="right"/>
              <w:rPr/>
            </w:pPr>
            <w:r>
              <w:rPr>
                <w:rStyle w:val="Emphasis"/>
                <w:shd w:fill="FFFFFF" w:val="clear"/>
              </w:rPr>
              <w:t>Черемисиновского района Курской области</w:t>
            </w:r>
          </w:p>
          <w:p>
            <w:pPr>
              <w:pStyle w:val="Style18"/>
              <w:ind w:right="60" w:hanging="0"/>
              <w:jc w:val="right"/>
              <w:rPr/>
            </w:pPr>
            <w:r>
              <w:rPr>
                <w:rStyle w:val="Emphasis"/>
              </w:rPr>
              <w:t>от 12 июля  № 23/1</w:t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ПОЛОЖЕНИЕ </w:t>
        <w:br/>
        <w:t xml:space="preserve">О ПОРЯДКЕ И УСЛОВИЯХ ПРИВАТИЗАЦИИ МУНИЦИПАЛЬНОГО ИМУЩЕСТВА ПОКРОВСКОГО СЕЛЬСОВЕТА </w:t>
      </w:r>
    </w:p>
    <w:p>
      <w:pPr>
        <w:pStyle w:val="TextBody"/>
        <w:rPr/>
      </w:pPr>
      <w:r>
        <w:rPr>
          <w:shd w:fill="FFFFFF" w:val="clear"/>
        </w:rPr>
        <w:t xml:space="preserve">ЧЕРЕМИСИНОВСКОГО РАЙОНА </w:t>
        <w:br/>
        <w:t>КУРСКОЙ</w:t>
      </w:r>
      <w:r>
        <w:rPr>
          <w:spacing w:val="-1"/>
          <w:shd w:fill="FFFFFF" w:val="clear"/>
        </w:rPr>
        <w:t xml:space="preserve"> ОБЛАСТИ</w:t>
      </w:r>
    </w:p>
    <w:p>
      <w:pPr>
        <w:pStyle w:val="TextBody"/>
        <w:spacing w:before="240" w:after="240"/>
        <w:rPr/>
      </w:pPr>
      <w:r>
        <w:rPr/>
        <w:t>1. Общие полож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1. Положение о порядке и условиях приватизации муниципального имущества </w:t>
      </w:r>
      <w:bookmarkStart w:id="0" w:name="OLE_LINK1"/>
      <w:bookmarkEnd w:id="0"/>
      <w:r>
        <w:rPr>
          <w:b w:val="false"/>
        </w:rPr>
        <w:t>Покровского сельсовета, устанавливающее организационные и правовые основы возмездного отчуждения муниципального имущества, разработано на основе Федерального закона РФ от 21.12.2001 № 178-ФЗ «О приватизации государственного и муниципального имущества» (далее - ФЗ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2. Настоящее Положение регулирует отношения, возникающие при приватизации муниципального имущества, находящегося в собственности Покровского сельсовета и связанные с ними отношения по управлению муниципальным имуществом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3. Под приватизацией муниципального имущества Покровского сельсовета (далее – муниципального имущества) понимается возмездное отчуждение имущества, находящегося в собственности Покровского сельсовета, в собственность физических и (или) юридических лиц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5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6. Приватизация муниципального имущества осуществляется органами местного самоуправления самостоятельно в порядке, предусмотренном настоящим Положением и ФЗ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7. Полномочия, отнесенные ФЗ к компетенции органов местного самоуправления, осуществляются Администрацией Покровского сельсовета, за исключением случаев, предусмотренных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8. Действие настоящего Положения не распространяется на отношения, возникающие при отчуждении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природных ресурс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муниципального жилищного фонд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) муниципального имущества, находящегося за пределами территории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7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) муниципального имущества на основании судебного реш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 № 208-ФЗ «Об акционерных обществах»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9. Приватизации не подлежит имущество, отнесенное федеральными законами к объектам гражд</w:t>
      </w:r>
      <w:r>
        <w:rPr>
          <w:b w:val="false"/>
        </w:rPr>
        <w:t>萴落</w:t>
      </w:r>
      <w:r>
        <w:rPr>
          <w:b w:val="false"/>
        </w:rPr>
        <w:t>ских пф԰в, оборот которых не допѣскается (объектам, изъятым</w:t>
      </w:r>
      <w:r>
        <w:rPr>
          <w:b w:val="false"/>
        </w:rPr>
        <w:t>耠</w:t>
      </w:r>
      <w:r>
        <w:rPr>
          <w:b w:val="false"/>
        </w:rPr>
        <w:t>из оборота), а тикже имущество, которое в порядке, установленном федеральнћми з</w:t>
      </w:r>
      <w:r>
        <w:rPr>
          <w:b w:val="false"/>
        </w:rPr>
        <w:t>䐰</w:t>
      </w:r>
      <w:r>
        <w:rPr>
          <w:b w:val="false"/>
        </w:rPr>
        <w:t>конами, может находиться только в муниципальной собственност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10. К отношениям по отчуждению муниципального имущества, не урегулированным ФЗ и настоящим Положением, применяются нормы гражданского законодатель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1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ind w:firstLine="540"/>
        <w:jc w:val="left"/>
        <w:rPr>
          <w:b w:val="false"/>
          <w:b w:val="false"/>
        </w:rPr>
      </w:pPr>
      <w:r>
        <w:rPr>
          <w:b w:val="false"/>
        </w:rPr>
        <w:t>1.12. Доходы от приватизации объектов муниципальной собственности поступают в полном объеме в местный бюджет.</w:t>
        <w:br/>
      </w:r>
    </w:p>
    <w:p>
      <w:pPr>
        <w:pStyle w:val="TextBody"/>
        <w:spacing w:before="240" w:after="240"/>
        <w:ind w:firstLine="539"/>
        <w:rPr>
          <w:b w:val="false"/>
          <w:b w:val="false"/>
        </w:rPr>
      </w:pPr>
      <w:r>
        <w:rPr>
          <w:b w:val="false"/>
        </w:rPr>
        <w:t>2. Планирование приватизации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1. Прогнозный план приватизации муниципального имущества ежегодно составляется Администрацией Покровского сельсовета и направляется Главой Покровского сельсовета в Собрание депутатов Покровского сельсовета для утверждения одновременно с проектом бюджета сельсовета на следующий финансовый год в составе прилагаемых к нему документов и материалов. 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>2.2.</w:t>
      </w:r>
      <w:r>
        <w:rPr>
          <w:b w:val="false"/>
        </w:rPr>
        <w:t>Прогнозный план может быть изменен и дополнен в течение года в порядке, установленном п. 2.1 настоящего Положения. В случае внесения изменений и дополнений в прогнозный план приватизации объектов муниципального имущества, информационное сообщение о продаже муниципального имущества согласно п.3.4.2. настоящего Положения должно быть опубликовано не менее чем за 2 месяца до дня осуществления продажи указанного имущества 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3. Прогнозный план содержит перечень муниципальных унитарных предприятий, акций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4. Предложения о приватизации муниципального имущества в очередном финансовом году вправе направлять в Администрацию Покровского сельсовета любые юридические и физические лиц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5. Администрация Покровского сельсовета не вправе осуществлять приватизацию муниципального имущества в отсутствии разработанного и утвержденного в порядке, установленном настоящим Положением, Прогнозного плана приватизации на соответствующий год, а также осуществлять в любой форме приватизацию объектов муниципального имущества, не включенных в Прогнозный план приватизации.    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6. Необходимость включения того или иного объекта муниципальной собственности в Прогнозный план, а также применения конкретного способа приватизации к каждому конкретному объекту должны быть подробно мотивированы в Пояснительной записке к проекту Прогнозного план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7. Администрация Покровского сельсовета одновременно с отчетом об исполнении бюджета за предыдущий год представляет в Собрание депутатов Покровского сельсовета отчет о выполнении прогнозного плана приватизации муниципального имущества за прошедший год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8. Отчет о выполнении прогнозного плана содержит перечень приватизированного в прошедшем году муниципального имущества, способы, сроки и цены сделок приватизации. 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>3. Порядок и способы приватизации муниципального имущества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3.1. Определение цены подлежащего приватизации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1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1.2. Начальная цена приватизируемого муниципального имущества устанавливается Администрацией Покровского сельсовет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3.2. Способы приватизации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2.1. Используются следующие способы приватизаци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преобразование унитарного предприятия в открытое акционерное общество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продажа муниципального имущества на аукцион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продажа акций открытых акционерных обществ на специализированном аукцион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) продажа муниципального имущества на конкурс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) продажа муниципального имущества посредством публичного предлож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) продажа муниципального имущества без объявления цены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2.2. Приватизация муниципального имущества осуществляется только способами, предусмотренными настоящим Положением и ФЗ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3.3. Порядок принятия решений об условиях приватизаци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3.1. Приватизацию муниципального имущества от имени Покровского сельсовета осуществляет Администрация Покровского сельсовета, которая выполняет функции продавца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3.2. Решение о приватизации и условиях приватизации муниципального имущества принимается Главой Покровского сельсовета в соответствии с прогнозным планом приватизации муниципального имущества, утвержденным Собранием депутатов Покровского сельсовет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3.3. В решении об условиях приватизации должны содержаться следующие свед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пособ приватизации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ормативная цен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рок рассрочки платежа (в случае ее предоставления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ные необходимые для приватизации имущества свед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3.4. Для осуществления функций продавца постановлением Главы Покровского сельсовета создается Комиссия по приватизации муниципального имущества, которая действует в соответствии с Положением, утверждаемым Главой Покровского сельсовета, и выполняет следующие функции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ассматривает план приватизации имущества, согласно прогнозного плана приватизации, утвержденного Собранием депутатов Покровского сельсовета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ссматривает заявки претендентов на участие в торгах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нимает решение о допуске претендентов к участию в торгах или об отказе в допуске к участию в торгах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пределяет сроки и условия внесения задатков участникам торгов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оводит торги и определяет победителя торгов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формляет и подписывает протокол об итогах торгов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нимает решение о признании торгов несостоявшимися в случаях, установленных законодательством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>- осуществляет иные функции</w:t>
      </w:r>
      <w:r>
        <w:rPr>
          <w:b w:val="false"/>
        </w:rPr>
        <w:t>, предусмотренные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   </w:t>
      </w:r>
      <w:r>
        <w:rPr>
          <w:b w:val="false"/>
          <w:color w:val="000000"/>
        </w:rPr>
        <w:t>3.3.5.Расходы на работы, услуги, связанные с организацией и проведением приватизации муниципального имущества сторонними организациями, предусматриваются в бюджете поселения и не могут превышать 5% от денежных средств, поступающих в бюджет поселения от продажи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   </w:t>
      </w:r>
      <w:r>
        <w:rPr>
          <w:b w:val="false"/>
          <w:color w:val="000000"/>
        </w:rPr>
        <w:t>3.3.6.В состав комиссии по приватизации по представлению Собрания депутатов Покровского сельсовета включается два депутата Собрания депутатов Покровского сельсовета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3.4. Информационное обеспечение приватизаци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4.1. Прогнозный план приватизации муниципального имущества, отчет о выполнении прогнозного плана приватизации муниципального имущества за прошедший год, а также решения об условиях приватизации муниципального имущества подлежат опубликованию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4.2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пособ приватиз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чальная цен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форма подачи предложений о цен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словия и сроки платежа, необходимые реквизиты сче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, место, даты начала и окончания подачи заявок (предложений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счерпывающий перечень представляемыᑅ покупа</w:t>
      </w:r>
      <w:r>
        <w:rPr>
          <w:b w:val="false"/>
          <w:b w:val="false"/>
        </w:rPr>
        <w:t>ూ</w:t>
      </w:r>
      <w:r>
        <w:rPr>
          <w:b w:val="false"/>
        </w:rPr>
        <w:t>елями документов и требования к их оформлению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рок з</w:t>
      </w:r>
      <w:r>
        <w:rPr>
          <w:b w:val="false"/>
          <w:b w:val="false"/>
          <w:rtl w:val="true"/>
        </w:rPr>
        <w:t>ذ</w:t>
      </w:r>
      <w:r>
        <w:rPr>
          <w:b w:val="false"/>
        </w:rPr>
        <w:t>кһючения договора купли-продаж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耭 </w:t>
      </w:r>
      <w:r>
        <w:rPr>
          <w:b w:val="false"/>
        </w:rPr>
        <w:t>порядок ознакомления покупаՂелей с иной информацией,`в том числе с актом инвентаризаӆии, усл</w:t>
      </w:r>
      <w:r>
        <w:rPr>
          <w:b w:val="false"/>
        </w:rPr>
        <w:t>萾</w:t>
      </w:r>
      <w:r>
        <w:rPr>
          <w:b w:val="false"/>
        </w:rPr>
        <w:t>виями договора к</w:t>
      </w:r>
      <w:r>
        <w:rPr>
          <w:b w:val="false"/>
          <w:b w:val="false"/>
        </w:rPr>
        <w:t>ృ</w:t>
      </w:r>
      <w:r>
        <w:rPr>
          <w:b w:val="false"/>
        </w:rPr>
        <w:t>пли-продаж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граничения участия отдельных категорий физических и юридических лиц в приватизации муниципального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 определения победителе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азмер, срок и порядок внесения задатка, необходимые реквизиты сче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место и срок подведения итог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словия конкурса (при продаже муниципального имущества на конкурсе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форма бланка заявки (при продаже акций на специализированном аукционе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4.4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4.5. Информация о результатах сделок приватизации муниципального имущества подлежит опубликованию  в месячный срок со дня совершения указанных сделок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цена сделки приватиз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мя (наименование) покупател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5. Документы, представляемые покупателям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5.1. Претенденты представляют следующие документы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явку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Физические лица предъявляют документ, удостоверяющий личность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Юридические лица дополнительно представляют следующие документы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отариально заверенные копии учредительных докумен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ведения о доле муниципального образования в уставном капитале юридического лиц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ные документы, требование к представлению которых может быть установлено федеральным законодательством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пись представленных документо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3.5.2. 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TextBody"/>
        <w:spacing w:before="240" w:after="240"/>
        <w:ind w:firstLine="539"/>
        <w:rPr>
          <w:b w:val="false"/>
          <w:b w:val="false"/>
        </w:rPr>
      </w:pPr>
      <w:r>
        <w:rPr>
          <w:b w:val="false"/>
        </w:rPr>
        <w:t>4. Продажа муниципального имущества на аукционе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.1. Подготовка, организация и проведение аукциона по продаже муниципального имущества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b w:val="false"/>
          <w:b w:val="false"/>
        </w:rPr>
      </w:pPr>
      <w:r>
        <w:rPr>
          <w:b w:val="false"/>
        </w:rPr>
        <w:t xml:space="preserve">5. Продажа акций открытых акционерных обществ </w:t>
        <w:br/>
        <w:t>на специализированном аукционе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1. Подготовка, организация и проведение специализированного аукциона по продаже муниципального имущества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b w:val="false"/>
          <w:b w:val="false"/>
        </w:rPr>
      </w:pPr>
      <w:r>
        <w:rPr>
          <w:b w:val="false"/>
        </w:rPr>
        <w:t>6. Продажа муниципального имущества на конкурсе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2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Конкурс, в котором принял участие только один участник, признается несостоявшимс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3. Продолжительность приема заявок на участие в конкурсе должна быть не менее чем двадцать пять дней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4. 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5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6. Претендент не допускается к участию в конкурсе по следующим основаниям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7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8. 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9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0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2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3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4. Договор купли-продажи муниципального имущества должен содержать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словия конкурса, формы и сроки их выполн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 подтверждения победителем конкурса выполнения условий конкурс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 осуществления контроля за выполнением победителем конкурса условий конкурс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ные определяемые по соглашению сторон услов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5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TextBody"/>
        <w:ind w:firstLine="540"/>
        <w:jc w:val="both"/>
        <w:rPr/>
      </w:pPr>
      <w:r>
        <w:rPr>
          <w:b w:val="false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6. Срок выполнения условий конкурса не может превышать один год.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7. Условия конкурса могут предусматривать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охранение определенного числа рабочих мест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ереподготовку и (или) повышение квалификации работник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казанный перечень условий конкурса является исчерпывающи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8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 xml:space="preserve">7. Продажа муниципального имущества </w:t>
        <w:br/>
        <w:t>посредством публичного предложения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7.1. Подготовка, организация и проведение продажи муниципального имущества посредством публичного предложения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b w:val="false"/>
          <w:b w:val="false"/>
        </w:rPr>
      </w:pPr>
      <w:r>
        <w:rPr>
          <w:b w:val="false"/>
        </w:rPr>
        <w:t>8. Продажа муниципального имущества без объявления цены</w:t>
      </w:r>
    </w:p>
    <w:p>
      <w:pPr>
        <w:pStyle w:val="TextBody"/>
        <w:ind w:firstLine="540"/>
        <w:jc w:val="left"/>
        <w:rPr>
          <w:b w:val="false"/>
          <w:b w:val="false"/>
        </w:rPr>
      </w:pPr>
      <w:r>
        <w:rPr>
          <w:b w:val="false"/>
        </w:rPr>
        <w:t>8.1. Подготовка, организация и проведение продажи муниципального имущества без объявления цены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>9. Отчуждение земельных участков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нимаемых объектами недвижимости, указанными в пункте 9.1 настоящего Положения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5. Земельный участок отчуждается в соответствии с пунктами 9.1 – 9.4 настоящего Положения в границах, которые определяются на основании план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казанный план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7. Отчуждению в соответствии с ФЗ не подлежат земельные участки в составе земель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ельскохозяйственного назначения, лесного и водного фондов, особо охраняемых природных территорий и объек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раженных опасными веществами и подвергшихся биогенному заражению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одоохранного и санитарно-защитного назнач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щего пользования (улицы, проезды, дороги, набережные, парки, лесопарки, скверы, сады, бульвары, водоемы, пляжи и другие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транспорта, предназначенные для обеспечения деятельности морских и речных портов, аэропортов, а также отведенные (зарезервированные) для их перспективного развит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едусмотренных генеральными планами развития соответствующих территорий для использования в государственных или общественных интересах, в том числе земель общего пользова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е подлежащих отчуждению в соответствии с законодательством Российской Федерации.</w:t>
      </w:r>
    </w:p>
    <w:p>
      <w:pPr>
        <w:pStyle w:val="TextBody"/>
        <w:spacing w:before="240" w:after="240"/>
        <w:ind w:firstLine="539"/>
        <w:rPr>
          <w:b w:val="false"/>
          <w:b w:val="false"/>
        </w:rPr>
      </w:pPr>
      <w:r>
        <w:rPr>
          <w:b w:val="false"/>
        </w:rPr>
        <w:t>10. Особенности приватизации объектов культурного наследия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.1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.2. Условия охранных обязательств в отношении объектов культурного наследия (памятников истории и культуры) местного (муниципального) значения определяются Администрацией района в соответствии с законодательством Российской Федерации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.3. 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а истории и культуры) или имущественного комплекса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Государственная регистрация ограничений (обременений), установленных охранными обязательствами, осуществляется одновременно с государственной регистрацией прав собственности на объект культурного наследия (памятник истории и культуры), выявленный объект культурного наследия (памятник истории и культуры) или имущественный комплекс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 xml:space="preserve">11. Особенности приватизации объектов </w:t>
        <w:br/>
        <w:t>социально-культурного и коммунально-бытового назначения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детских оздоровительных комплексов (дач, лагерей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жилищного фонда и объектов его инфраструктур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Изменение назначения указанных в настоящем пункте объектов осуществляется в порядке, установленном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2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3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4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сельского поселения Захаровское вправе обратиться в суд с иском об изъятии посредством выкупа такого объекта для муниципальных нужд.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>12. Обременения приватизируемого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дательством, публичным сервитутом и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2. Ограничениями могут являть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 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иные обязанности, предусмотренные федеральным законом или в установленном им порядке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еспечивать беспрепятственный доступ, проход, проезд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еспечивать возможность размещения межевых, геодезических и иных знак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4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5. 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6. 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 на основании решения суд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казанное лицо может быть обязано исполнить в натуре условия обременения, в том числе публичного сервитут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 указанного лица могут быть взысканы убытки, причиненные нарушением условий обременения, в том числе публичного сервитута, в доход муниципального образования, а при отсутствии последнего - в доход субъекта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7. Обременение, в том числе публичный сервитут, может быть прекращено или их условия могут быть изменены в случае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тсутствия или изменения государственного либо общественного интереса в обременении, в том числе в публичном сервитут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евозможности или существенного затруднения использования имущества по его прямому назначению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8. Прекращение обременения, в том числе публичного сервитута, или изменение их условий допускается на основании решения Главы Покровского сельсовета или иного уполномоченного органа либо на основании решения суда, принятого по иску собственника имущества.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 xml:space="preserve">13. Оформление сделок купли-продажи </w:t>
        <w:br/>
        <w:t>и оплата приватизируемого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1. Продажа муниципального имущества оформляется договором купли-продаж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2. Обязательными условиями договора купли-продажи муниципального имущества являют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13.2.1.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в соответствии с федеральным законодательство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13.2.2.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13.2.3.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13.2.4. Иные условия, установленные сторонами такого договора по взаимному соглашению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дательством и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13.5.1. К затратам на организацию и проведение приватизации муниципального имущества относят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дготовка имущества к продаже, в том числе изготовление технических паспортов на помещения, здания, строения, сооружения, не завершенные строительством объект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ивлечение маркетинговых и финансовых консультан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ценка имущества для определения его рыночной стоимости и установления начальной цен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асходы, связанные с оформлением прав на муниципальное имущество, а также с осуществлением муниципальным образованием прав акционер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щита имущественных и иных прав и законных интересов муниципального образования в судах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екламирование, а также публикация информационных сообщений о продаже и результатах сделок приватизации имущества в определенных настоящим Положением средствах массовой информации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вершенствование организационно-технической базы продаж муниципального имущества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ные услуги, для выполнения которых, в соответствии с настоящим Положением, могут быть привлечены сторонние организации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6. 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7. За несвоевременное перечисление денежных средств, полученных от продажи муниципального имущества в бюджет сельского поселения Захаровское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бюджетом посел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8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дательством о приватиз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9. Покупатель вправе оплатить приобретаемое муниципальное имущество досрочно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10. С покупателя могут быть взысканы убытки, причиненные неисполнением договора купли-продаж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>14. Порядок возврата денежных средств по недействительным сделкам купли-продажи государственного или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4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, до распределения денежных средств в соответствии со статьей 33 ФЗ. Оставшиеся после исполнения решений суда денежные средства подлежат перечислению их получателям в порядке, установленном статьей 33 ФЗ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4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за счет денежных средств бюджета Покровского сельсовета.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b w:val="false"/>
        </w:rPr>
        <w:t>15. Заключительные положения</w:t>
      </w:r>
    </w:p>
    <w:p>
      <w:pPr>
        <w:pStyle w:val="TextBody"/>
        <w:ind w:firstLine="539"/>
        <w:jc w:val="both"/>
        <w:rPr>
          <w:b w:val="false"/>
          <w:b w:val="false"/>
        </w:rPr>
      </w:pPr>
      <w:r>
        <w:rPr>
          <w:b w:val="false"/>
        </w:rPr>
        <w:t>15.1. Администрация Покровского сельсовета, осуществляющая функции по продаже приватизируемого муниципального имущества,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5.2. Защита прав муниципального образования как собственника имущества финансируется за счет средств бюджета. В соответствии с ФЗ Администрация Покровского сельсовета освобождается от уплаты государственной пошлины в судах в случаях представления государственных интересов или интересов муниципального образова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5.3. Все не отмеченные или не урегулированные настоящим Положением особенности приватизации муниципального имущества определяются Федеральным законом № 178-ФЗ, Постановлением Правительства РФ от 12.08.2002 № 585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другими нормативными и правовыми актами</w:t>
      </w:r>
    </w:p>
    <w:sectPr>
      <w:headerReference w:type="default" r:id="rId2"/>
      <w:type w:val="nextPage"/>
      <w:pgSz w:w="11906" w:h="16838"/>
      <w:pgMar w:left="1247" w:right="153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i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4:00Z</dcterms:created>
  <dc:creator>User</dc:creator>
  <dc:description/>
  <dc:language>en-US</dc:language>
  <cp:lastModifiedBy>Admin</cp:lastModifiedBy>
  <cp:lastPrinted>2011-07-14T12:47:00Z</cp:lastPrinted>
  <dcterms:modified xsi:type="dcterms:W3CDTF">2023-01-20T13:54:00Z</dcterms:modified>
  <cp:revision>2</cp:revision>
  <dc:subject/>
  <dc:title>ПОЛОЖЕНИЕ О ПУБЛИЧНЫХ СЛУШАНИЯХ В МУНИЦИПАЛЬНОМ ОБРАЗОВАНИИ _______________________________________</dc:title>
</cp:coreProperties>
</file>