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numPr>
          <w:ilvl w:val="0"/>
          <w:numId w:val="0"/>
        </w:numPr>
        <w:ind w:left="3060" w:right="-5" w:hanging="306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numPr>
          <w:ilvl w:val="0"/>
          <w:numId w:val="0"/>
        </w:numPr>
        <w:ind w:left="3060" w:right="-5" w:hanging="3060"/>
        <w:outlineLvl w:val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1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2023г.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Постановление Администрации Покровского сельсовета Черемисиновского района Курской области от 20.04.2020г. №43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12.2022г.№2385 «О внесении изменений в общие требования к нормативн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руководствуясь Уставом муниципального образования "Покровский сельсовет" Черемисиновского района Курской области  Администрация Покровского сельсовета Черемисиновского района 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Внести в Порядок предоставления грантов в форме субсидий, в том числе предоставляемых на конкурсной основе, утвержденный постановлением Администрации Покровского сельсовета от 20.04.2020г. №43 следующие изменения и дополнения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абзац 4 пункта1.8 разде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 редакции: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</w:t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сти превышает 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240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 за    исполнением     настоящего     постановления   оставляю </w:t>
      </w:r>
    </w:p>
    <w:p>
      <w:pPr>
        <w:pStyle w:val="Normal"/>
        <w:spacing w:lineRule="auto" w:line="240"/>
        <w:ind w:left="1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 и подлежит размещению на официальном сайте Администрации Покровского сельсовета Курской района Курской области в сети «Интернет»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Покровского сельсовет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              Ю.М.Рябц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2:00Z</dcterms:created>
  <dc:creator>User</dc:creator>
  <dc:description/>
  <cp:keywords/>
  <dc:language>en-US</dc:language>
  <cp:lastModifiedBy>Name</cp:lastModifiedBy>
  <cp:lastPrinted>2023-01-27T14:56:00Z</cp:lastPrinted>
  <dcterms:modified xsi:type="dcterms:W3CDTF">2023-01-27T11:57:00Z</dcterms:modified>
  <cp:revision>12</cp:revision>
  <dc:subject/>
  <dc:title/>
</cp:coreProperties>
</file>