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ind w:left="0" w:right="0"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РОВСКОГО СЕЛЬСОВЕТА</w:t>
      </w:r>
    </w:p>
    <w:p>
      <w:pPr>
        <w:pStyle w:val="Normal"/>
        <w:ind w:left="0" w:right="0"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ЕМИСИНОВСКОГО РАЙОНА</w:t>
      </w:r>
    </w:p>
    <w:p>
      <w:pPr>
        <w:pStyle w:val="Normal"/>
        <w:ind w:left="0" w:right="0"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ind w:left="0" w:right="0"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0" w:right="0"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2 октября 2014г. №44/3</w:t>
      </w:r>
    </w:p>
    <w:p>
      <w:pPr>
        <w:pStyle w:val="Normal"/>
        <w:ind w:left="0" w:right="0"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680"/>
        <w:jc w:val="center"/>
        <w:rPr/>
      </w:pPr>
      <w:r>
        <w:rPr>
          <w:rFonts w:cs="Times New Roman"/>
          <w:b/>
          <w:bCs/>
          <w:sz w:val="32"/>
          <w:szCs w:val="32"/>
        </w:rPr>
        <w:t>О порядке ознакомления граждан с нормативными</w:t>
      </w:r>
      <w:r>
        <w:rPr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правовыми актами органов </w:t>
      </w:r>
      <w:r>
        <w:rPr>
          <w:b/>
          <w:bCs/>
          <w:sz w:val="32"/>
          <w:szCs w:val="32"/>
        </w:rPr>
        <w:t>местного самоуправления в муниципальном образовании «Покровский сельсовет»</w:t>
      </w:r>
    </w:p>
    <w:p>
      <w:pPr>
        <w:pStyle w:val="ConsPlusNormal"/>
        <w:widowControl/>
        <w:bidi w:val="0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об обнародовании нормативных правовых актов)</w:t>
      </w:r>
    </w:p>
    <w:p>
      <w:pPr>
        <w:pStyle w:val="TextBody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брание депутатов Покровского сельсовета решило:</w:t>
      </w:r>
    </w:p>
    <w:p>
      <w:pPr>
        <w:pStyle w:val="TextBody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порядке ознакомления граждан с нормативными правовыми актами органов местного самоуправления в муниципальном образовании «Покровский сельсовет» (об обнародовании нормативных правовых актов).</w:t>
      </w:r>
    </w:p>
    <w:p>
      <w:pPr>
        <w:pStyle w:val="TextBody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его обнародования.</w:t>
      </w:r>
    </w:p>
    <w:p>
      <w:pPr>
        <w:pStyle w:val="TextBody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Ю.М.Рябцев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сельсовета Череми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от 22 октября 2014г. №44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знакомления граждан с нормативными правов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ами органов местного самоуправления в муниципальном образовании «Покров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 обнародовании нормативных правовых акт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ее положение</w:t>
      </w:r>
    </w:p>
    <w:p>
      <w:pPr>
        <w:pStyle w:val="Normal"/>
        <w:numPr>
          <w:ilvl w:val="0"/>
          <w:numId w:val="2"/>
        </w:numPr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принято с целью установления процедуры ознакомления граждан с нормативными правовыми актами органов местного самоуправления муниципального образования (обнародования нормативных правовых актов).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6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ормативные правовые акты местного самоуправления муниципального образования</w:t>
      </w:r>
    </w:p>
    <w:p>
      <w:pPr>
        <w:pStyle w:val="Normal"/>
        <w:ind w:left="0" w:right="0" w:firstLine="673"/>
        <w:jc w:val="both"/>
        <w:rPr/>
      </w:pPr>
      <w:r>
        <w:rPr>
          <w:color w:val="000000"/>
          <w:sz w:val="24"/>
          <w:szCs w:val="24"/>
        </w:rPr>
        <w:t>Нормативным правовым актом органов и должностных лиц местного самоуправления муниципального образов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правовой распорядительный акт, принятый Собранием, Главой Покровского сельсовета, Администрацией  муниципального образования,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 решения, постановления, распоряжения, содержащий правовые нормы (правила поведения), обязательные для неопределенного   круга лиц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читанные на неоднократное применение, действующие независим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того, возникли или  прекратились конкретные правоотношения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отренные актом, а также индивидуально правовые акты.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6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Акты ограниченного доступа</w:t>
      </w:r>
    </w:p>
    <w:p>
      <w:pPr>
        <w:pStyle w:val="Normal"/>
        <w:ind w:left="0" w:right="0" w:firstLine="673"/>
        <w:jc w:val="both"/>
        <w:rPr/>
      </w:pPr>
      <w:r>
        <w:rPr>
          <w:color w:val="000000"/>
          <w:sz w:val="24"/>
          <w:szCs w:val="24"/>
        </w:rPr>
        <w:t>2.1. Не подлежат официальному опубликованию нормативные правовые акты органов местного самоуправления муниципального образования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; а также правовые акты, являющиеся документами индивидуального правового регулирования, непосредственно затрагивающие права,  свободы и обязанности отдельного лица или круга лиц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2.2. Ознакомление гражданина с указанными в п.1 настоящей статьи   нормативными правовыми актами, а также выдача  копий распорядительных документов, неудовлетворяющих требованиям статьи 1 настоящего положения, производится с разрешения Главы муниципального образования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ы ознакомления граждан с нормативно- правовыми актами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сновными способами ознакомления граждан с нормативными правовыми актами являются: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глашение нормативных правовых актов на открытых собраниях жителей муниципального образования;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вешивание нормативных правовых актов на доске объявлений муниципального образования;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информации на сайте муниципального образования;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ициальное опубликование в средствах массовой информации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3.2. Обязательному опубликованию в средствах массовой информации полежат акты Собрания депутатов о налогах и сборах и решения об утверждённых местных бюджетах и отчётов об их исполнении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3.3. Органы местного самоуправления муниципального образования вправе использовать для информирования населения о содержании нормативных правовых актов любые иные способы, не запрещенные законодательством Российской Федерации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ознакомления граждан с нормативными</w:t>
      </w:r>
    </w:p>
    <w:p>
      <w:pPr>
        <w:pStyle w:val="Normal"/>
        <w:ind w:left="0" w:right="0" w:firstLine="6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ми актами</w:t>
      </w:r>
    </w:p>
    <w:p>
      <w:pPr>
        <w:pStyle w:val="Normal"/>
        <w:ind w:left="0" w:right="0" w:firstLine="6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фициальное обнародование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Официальным обнародованием является их оглашение на открытых собраниях жителей муниципального образования, размещения текстов документов в сельских библиотеках и Администрации Покровского сельсовета, размещение текстов документов на сайте муниципального образования, официальное опубликование в средствах массовой информации.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авовые акты органов местного самоуправления муниципального образования «Покровский сельсовет», затрагивающие права, свободы и обязанности человека и гражданина, вступают в силу после их официального обнародования, за исключением правовых актов о налогах и сборах и информации о местном бюджете, которые вступают в силу в соответствии с Налоговым и Бюджетным кодексами Российской Федерации.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иные правовые акты вступают в силу с момента их принятия, если иные сроки не установлены в самом правовом акте.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Обнародование правовых актов осуществляется в течение 10 дней со дня их подписания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4.5. Нормативные правовые акты  вступают  в силу  после их официального обнародования (опубликования), если, в соответствии с уставом муниципального образования самими нормативными правовыми актами не установлен другой порядок  вступления их в силу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4.6.Ответственность за обязательность опубликования нормативных правовых актов Собрания депутатов и Администрации Покровского сельсовета возлагается на Главу Покровского сельсовета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4.7. Неопубликованные нормативные правовые акты, затрагивающие права,  свободы и обязанности человека и гражданина, юридической силы не имеют и не могут применяться на территории муниципального образования.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Индивидуальные правовые акты Главы Покровского сельсовета и Собрания депутатов, подлежат обязательному доведению до сведения государственных органов,   предприятий, учреждений, организаций, должностных лиц и граждан, на которых распространяется их действие.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Обязательному официальному обнародованию также подлежат: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итоги голосования и принятое на местном референдуме решение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итоги муниципальных выборов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итоги голосования по отзыву депутата Собрания депутатов, Главы Покровского сельсовета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итоги голосования по вопросам изменения границ муниципального образования, преобразования муниципального образования и принятое по этим вопросам решение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итоги проведения собрания граждан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итоги проведения конференции граждан (собрания делегатов)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условия, дата, время, место проведения конкурса на замещение муниципальной должности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проекты устава муниципального образования, а также муниципального правового акта о внесении в него изменений и дополнений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проект местного бюджета, решение  Собрания депутатов о его утверждении, годовой отчет о его исполнении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ые сведения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акт об отрешении от должности Главы Покровского сельсовета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вступившее в законную силу решение суда об отмене или изменении нормативно – правового акта органа местного самоуправления муниципального образования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омплектование сборниками нормативных правовых актов библиотек сельсовета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асширения возможности ознакомления граждан с нормативными правовыми актами муниципального образования библиотеки муниципального образования в обязательном порядке комплектуются следующими документами: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Устав муниципального образования «Покровский сельсовет»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сборники нормативных правовых актов муниципального образования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Собрания депутатов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повестки дня очередных заседаний Собрания депутатов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годовой отчет Администрация Покровского сельсовета,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отчеты о работе постоянных комиссий Собрания депутатов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органов местного самоуправления муниципального образования, имеющие общественное значение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еспечение непосредственного доступа к нормативным правовым актам органов местного самоуправления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6.1. Ознакомление граждан с нормативными правовыми актами производится путем прочтения документа, либо путем подачи заявления о предоставлении копии документа непосредственно самим гражданином. Граждане также вправе делать выписки из оригиналов нормативных документов, регулирующих основные вопросы жизни муниципального образования, а также затрагивающих права и свободы человека и гражданина или их собственные интересы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6.2. Ознакомление с обнародованными (опубликованными) нормативными правовыми актами производится по просьбе граждан и без заполнения заявления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6.3. Ознакомление с нормативными правовыми актами, принятыми в текущем году, производится в Администрации Покровского сельсовета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6.4. Ознакомление с нормативными правовыми актами двухлетней - пятилетней  сроков давности производится в архивах муниципального образования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6.5. При устном обращении гражданин или его доверенное лицо предъявляет  документ, удостоверяющий личность (паспорт, временное удостоверение личности гражданина Российской Федерации, военный билет). Сведения об устном обращении вносятся в журнал учета ознакомления граждан с нормативными правовыми актами с обязательным указанием следующих данных: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дата обращения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Ф.И.О. обратившегося гражданина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паспортные данные и  данные о регистрации по месту жительства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отив обращения; 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кументе, необходимом для ознакомления (номер, дата,  наименование)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отметка об ознакомлении, подпись гражданина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6.6. Ознакомление граждан с нормативными правовыми актами производится в следующие сроки: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при непосредственном обращении гражданина - как  правило, в день  обращения, в отдельных случаях, требующих определенного времени для подготовки соответствующих документов, ознакомление может быть произведено на следующий день после обращения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при подаче заявления гражданином - в течение 2-х дней со дня подачи заявления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6.7. Не может быть предметом публичного ознакомления нормативный правовой акт, являющийся документом индивидуального правового регулирования,    непосредственно затрагивающим права, свободы и обязанности определенного лица и круга лиц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снования отказа в предоставлении нормативных правовых актов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отказа в предоставлении нормативного правового акта являются: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й правовой акт содержит  сведения, составляющие государственную тайну. Порядок отнесения нормативных правовых актов к государственной тайне (или признания сведений секретными) регулируется законодательством РФ о государственной тайне;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й правовой акт содержит сведения, составляющие служебную тайну органов власти, собственную служебную тайну органов местного самоуправления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бжалование отказа в предоставлении нормативного правового акта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епредставления нормативных правовых актов в отсутствие мотивированного решения об отказе; при неудовлетворительности мотивировки отказа; при отказе от представления нормативного правового акта по основаниям, не предусмотренным настоящим положением; при затягивании сроков представления нормативного правового акта, граждане имеют право обжаловать действия и решения органов местного самоуправления путем подачи заявления об обжаловании (апелляции) Главе Покровского сельсовета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8.2. Глава Покровского сельсовета дает мотивированный ответ на заявление об обжаловании, в котором должен либо подтвердить обоснованность отказа, либо признать отказ необоснованным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признания отказа необоснованным, Глава Покровского сельсовета обязывает должностное лицо предоставить копию запрашиваемого нормативного правового акта заявителю и накладывает дисциплинарное взыскание на должностное лицо, отказавшее заявителю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8.4. Гражданин также вправе в установленном процессуальным законодательством порядке оспорить в суде решение, действие (бездействие) органа или должностного лица местного самоуправления.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тветственность за нарушение процедуры предоставления нормативных правовых актов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9.1. Должностные лица и другие работники органов местного самоуправления,  муниципальных учреждений и предприятий несут ответственность за соблюдение   правил защиты вверенных им нормативным правовым актов ограниченного доступа.</w:t>
      </w:r>
    </w:p>
    <w:p>
      <w:pPr>
        <w:pStyle w:val="Normal"/>
        <w:numPr>
          <w:ilvl w:val="1"/>
          <w:numId w:val="3"/>
        </w:numPr>
        <w:ind w:left="0" w:right="0" w:firstLine="673"/>
        <w:jc w:val="both"/>
        <w:rPr/>
      </w:pPr>
      <w:r>
        <w:rPr>
          <w:sz w:val="24"/>
          <w:szCs w:val="24"/>
        </w:rPr>
        <w:t>Неправомерный отказ органов и должностных лиц местного самоуправления в представлении гражданину имеющихся в их распоряжении нормативных правовых актов, непосредственно затрагивающих права и свободы гражданина, либо предоставление гражданину неполной или заведомо ложной информации о содержании нормативных правовых актов, если эти деяния причинили вред правам и законным интересам граждан, а также невыполнение или ненадлежащие выполнение лицами, ответственными за организацию и осуществление непосредственного предоставления информации о содержании нормативных правовых актов, своих обязанностей – влечет наложен</w:t>
      </w:r>
      <w:r>
        <w:rPr>
          <w:color w:val="000000"/>
          <w:sz w:val="24"/>
          <w:szCs w:val="24"/>
        </w:rPr>
        <w:t>ие дисциплинарной, административной или уголовной ответственности в соответствии с действующим законодательством Российской Федерации.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2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ЕЦ</w:t>
      </w:r>
    </w:p>
    <w:p>
      <w:pPr>
        <w:pStyle w:val="Normal"/>
        <w:numPr>
          <w:ilvl w:val="8"/>
          <w:numId w:val="2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8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numPr>
          <w:ilvl w:val="8"/>
          <w:numId w:val="2"/>
        </w:numPr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архивную копию постановления</w:t>
      </w:r>
    </w:p>
    <w:p>
      <w:pPr>
        <w:pStyle w:val="Normal"/>
        <w:numPr>
          <w:ilvl w:val="8"/>
          <w:numId w:val="2"/>
        </w:numPr>
        <w:ind w:left="0" w:right="0" w:firstLine="673"/>
        <w:jc w:val="both"/>
        <w:rPr/>
      </w:pPr>
      <w:r>
        <w:rPr>
          <w:color w:val="000000"/>
          <w:sz w:val="24"/>
          <w:szCs w:val="24"/>
        </w:rPr>
        <w:t>№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 от _________________________</w:t>
      </w:r>
    </w:p>
    <w:p>
      <w:pPr>
        <w:pStyle w:val="Normal"/>
        <w:numPr>
          <w:ilvl w:val="8"/>
          <w:numId w:val="2"/>
        </w:numPr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на имя _____________________________________________________________ на       основании _________________________________________________________</w:t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 20___г.</w:t>
      </w:r>
    </w:p>
    <w:p>
      <w:pPr>
        <w:pStyle w:val="Normal"/>
        <w:numPr>
          <w:ilvl w:val="8"/>
          <w:numId w:val="2"/>
        </w:numPr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число)       (месяц)</w:t>
      </w:r>
    </w:p>
    <w:p>
      <w:pPr>
        <w:pStyle w:val="Normal"/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ая подпись ____________</w:t>
      </w:r>
    </w:p>
    <w:p>
      <w:pPr>
        <w:pStyle w:val="Normal"/>
        <w:numPr>
          <w:ilvl w:val="8"/>
          <w:numId w:val="2"/>
        </w:numPr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0" w:right="0" w:firstLine="6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0" w:right="0" w:firstLine="6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о ___________20__г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bCs/>
      <w:color w:val="000000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uppressAutoHyphens w:val="false"/>
      <w:jc w:val="both"/>
    </w:pPr>
    <w:rPr>
      <w:rFonts w:ascii="Calibri" w:hAnsi="Calibri" w:cs="Calibri"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Цитата1"/>
    <w:basedOn w:val="Normal"/>
    <w:qFormat/>
    <w:pPr>
      <w:suppressAutoHyphens w:val="false"/>
      <w:ind w:left="-567" w:right="-766" w:firstLine="567"/>
      <w:jc w:val="both"/>
    </w:pPr>
    <w:rPr>
      <w:rFonts w:ascii="Calibri" w:hAnsi="Calibri" w:cs="Calibri"/>
      <w:sz w:val="24"/>
      <w:lang w:val="en-US" w:bidi="en-US"/>
    </w:rPr>
  </w:style>
  <w:style w:type="paragraph" w:styleId="21">
    <w:name w:val="Основной текст с отступом 21"/>
    <w:basedOn w:val="Normal"/>
    <w:qFormat/>
    <w:pPr>
      <w:suppressAutoHyphens w:val="fals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ascii="Calibri" w:hAnsi="Calibri" w:cs="Calibri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3:00Z</dcterms:created>
  <dc:creator>Homo</dc:creator>
  <dc:description/>
  <dc:language>en-US</dc:language>
  <cp:lastModifiedBy>Name</cp:lastModifiedBy>
  <cp:lastPrinted>2014-10-22T13:39:00Z</cp:lastPrinted>
  <dcterms:modified xsi:type="dcterms:W3CDTF">2014-10-22T09:40:00Z</dcterms:modified>
  <cp:revision>2</cp:revision>
  <dc:subject/>
  <dc:title/>
</cp:coreProperties>
</file>