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.12.2022г.№68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.Сельский Рога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Об утверждении  плана - графика закупок товаров, работ, услуг на 2023 финансовый год и на плановый период 2024 и 2025 годов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 соответствии  с  Постановлением Правительства РФ от 30.09.2019г №1279  (ред.от 06.08.2020)  " Об   установлении   порядка  формирования, утверждения   планов –графиков   закупок, внесения  изменений   в  такие   планы - графики,   размещения     планов- графиков   закупок    в   единой   информационной   системе   в   сфере  закупок,  особенностей включения информации   в  такие  планы-графики   и   требований  к  форме  планов-графиков   закупок   и   о   признании   утратившими    силу    отдельных    решений  Правительства Российской Федерации"(вместе с«Положением о порядке формирования, утверждения планов-графиков закупок, внесения изменений в такие планы-графики, размещения планов-графиков закупок  в  единой  информационной  системе   в  сфере закупок, об особенностях включения информации  в такие планы-графики и о требованиях к форме планов-графиков закупок»)</w:t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  план-график  закупок  товаров,  работ,  услуг  на 2023 финансовый    год    и    на   плановый   период    2024  и  2025 годов   по Администрации  Покровского сельсовета.</w:t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9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Покровского сельсовета                                 Ю.М.Рябцев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3:00Z</dcterms:created>
  <dc:creator>Homo</dc:creator>
  <dc:description/>
  <cp:keywords/>
  <dc:language>en-US</dc:language>
  <cp:lastModifiedBy>Name</cp:lastModifiedBy>
  <cp:lastPrinted>2022-12-29T15:53:00Z</cp:lastPrinted>
  <dcterms:modified xsi:type="dcterms:W3CDTF">2022-12-29T12:54:00Z</dcterms:modified>
  <cp:revision>55</cp:revision>
  <dc:subject/>
  <dc:title/>
</cp:coreProperties>
</file>