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rFonts w:eastAsia="Lucida Sans Unicode"/>
          <w:b/>
          <w:sz w:val="32"/>
          <w:szCs w:val="32"/>
        </w:rPr>
        <w:t xml:space="preserve">АДМИНИСТРАЦИЯ                  </w:t>
      </w:r>
    </w:p>
    <w:p>
      <w:pPr>
        <w:pStyle w:val="Normal"/>
        <w:widowControl w:val="false"/>
        <w:jc w:val="center"/>
        <w:rPr>
          <w:rFonts w:eastAsia="Lucida Sans Unicode"/>
          <w:b/>
          <w:b/>
          <w:szCs w:val="28"/>
        </w:rPr>
      </w:pPr>
      <w:r>
        <w:rPr>
          <w:rFonts w:eastAsia="Lucida Sans Unicode"/>
          <w:b/>
          <w:szCs w:val="28"/>
        </w:rPr>
        <w:t>ПОКРОВСКОГО СЕЛЬСОВЕТА</w:t>
      </w:r>
    </w:p>
    <w:p>
      <w:pPr>
        <w:pStyle w:val="Normal"/>
        <w:widowControl w:val="false"/>
        <w:jc w:val="center"/>
        <w:rPr>
          <w:rFonts w:eastAsia="Lucida Sans Unicode"/>
          <w:b/>
          <w:b/>
          <w:szCs w:val="28"/>
        </w:rPr>
      </w:pPr>
      <w:r>
        <w:rPr>
          <w:rFonts w:eastAsia="Lucida Sans Unicode"/>
          <w:b/>
          <w:szCs w:val="28"/>
        </w:rPr>
        <w:t>ЧЕРЕМИСИНОВСКОГО РАЙОНА КУРСКОЙ ОБЛАСТИ</w:t>
      </w:r>
    </w:p>
    <w:p>
      <w:pPr>
        <w:pStyle w:val="Normal"/>
        <w:widowControl w:val="false"/>
        <w:jc w:val="center"/>
        <w:rPr>
          <w:rFonts w:eastAsia="Lucida Sans Unicode"/>
          <w:b/>
          <w:b/>
          <w:sz w:val="32"/>
          <w:szCs w:val="32"/>
        </w:rPr>
      </w:pPr>
      <w:r>
        <w:rPr>
          <w:rFonts w:eastAsia="Lucida Sans Unicode"/>
          <w:b/>
          <w:sz w:val="32"/>
          <w:szCs w:val="32"/>
        </w:rPr>
      </w:r>
    </w:p>
    <w:p>
      <w:pPr>
        <w:pStyle w:val="Normal"/>
        <w:widowControl w:val="false"/>
        <w:jc w:val="center"/>
        <w:rPr>
          <w:rFonts w:eastAsia="Lucida Sans Unicode"/>
          <w:b/>
          <w:b/>
          <w:sz w:val="32"/>
          <w:szCs w:val="32"/>
        </w:rPr>
      </w:pPr>
      <w:r>
        <w:rPr>
          <w:rFonts w:eastAsia="Lucida Sans Unicode"/>
          <w:b/>
          <w:sz w:val="32"/>
          <w:szCs w:val="32"/>
        </w:rPr>
        <w:t>ПОСТАНОВЛЕНИЕ</w:t>
      </w:r>
    </w:p>
    <w:p>
      <w:pPr>
        <w:pStyle w:val="Normal"/>
        <w:widowControl w:val="false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eastAsia="Arial Unicode MS"/>
          <w:color w:val="000000"/>
          <w:szCs w:val="28"/>
          <w:u w:val="single"/>
        </w:rPr>
      </w:pPr>
      <w:r>
        <w:rPr>
          <w:rFonts w:eastAsia="Times New Roman"/>
          <w:color w:val="000000"/>
          <w:szCs w:val="28"/>
          <w:u w:val="single"/>
        </w:rPr>
        <w:t xml:space="preserve"> </w:t>
      </w:r>
      <w:r>
        <w:rPr>
          <w:rFonts w:eastAsia="Arial Unicode MS"/>
          <w:color w:val="000000"/>
          <w:szCs w:val="28"/>
          <w:u w:val="single"/>
        </w:rPr>
        <w:t>01.10. 2021г.  №34</w:t>
      </w:r>
    </w:p>
    <w:p>
      <w:pPr>
        <w:pStyle w:val="ConsPlus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. Сельский Рогачик</w:t>
      </w:r>
    </w:p>
    <w:p>
      <w:pPr>
        <w:pStyle w:val="Style51"/>
        <w:widowControl/>
        <w:spacing w:lineRule="exact" w:line="24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hd w:fill="FFFFFF" w:val="clear"/>
        <w:rPr>
          <w:b/>
          <w:b/>
          <w:color w:val="000000"/>
          <w:spacing w:val="-1"/>
          <w:sz w:val="20"/>
          <w:szCs w:val="20"/>
        </w:rPr>
      </w:pPr>
      <w:r>
        <w:rPr>
          <w:b/>
          <w:color w:val="000000"/>
          <w:spacing w:val="-1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  <w:t xml:space="preserve">           </w:t>
      </w:r>
      <w:r>
        <w:rPr>
          <w:b/>
          <w:szCs w:val="28"/>
        </w:rPr>
        <w:t>О внесении изменений в Постановление Администрации Покровского сельсовета Черемисиновского района Курской области от 24.12.2020г. №101  «Об утверждении Плана противодействия коррупции в Администрации Покровского сельсовета Черемисиновского района на 2021-2023гг.»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ind w:firstLine="708"/>
        <w:textAlignment w:val="baseline"/>
        <w:rPr>
          <w:b/>
          <w:b/>
          <w:szCs w:val="28"/>
        </w:rPr>
      </w:pPr>
      <w:r>
        <w:rPr>
          <w:color w:val="000000"/>
        </w:rPr>
        <w:t xml:space="preserve">В соответствии с Национальным планом противодействия коррупции на 2021-2024 годы, утвержденным Указом Президента Российской Федерации  от 16 августа 2021 года №478 </w:t>
      </w:r>
      <w:r>
        <w:rPr>
          <w:color w:val="323232"/>
          <w:spacing w:val="3"/>
          <w:szCs w:val="28"/>
        </w:rPr>
        <w:t xml:space="preserve">478 и на основании постановления Администрации Курской области от 13.09.2021г. № 951-па « О внесении изменений в постановление Администрации Курской области от 16.12.2020 № 1307-па «Об утверждении областной антикоррупционной программы «План противодействия коррупции в Курской области на 2021-2023 годы», </w:t>
      </w:r>
      <w:r>
        <w:rPr>
          <w:szCs w:val="28"/>
        </w:rPr>
        <w:t>Администрация Покровского сельсовета Черемисиновского района</w:t>
      </w:r>
      <w:r>
        <w:rPr>
          <w:b/>
          <w:szCs w:val="28"/>
        </w:rPr>
        <w:t>Постановляет: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ind w:right="-2" w:hanging="0"/>
        <w:rPr/>
      </w:pPr>
      <w:r>
        <w:rPr>
          <w:color w:val="323232"/>
          <w:spacing w:val="-1"/>
          <w:szCs w:val="28"/>
        </w:rPr>
        <w:t xml:space="preserve">   </w:t>
      </w:r>
      <w:r>
        <w:rPr>
          <w:color w:val="323232"/>
          <w:spacing w:val="-1"/>
          <w:szCs w:val="28"/>
        </w:rPr>
        <w:t xml:space="preserve">1.Внести следующие изменения в </w:t>
      </w:r>
      <w:r>
        <w:rPr>
          <w:szCs w:val="28"/>
        </w:rPr>
        <w:t>Постановление Администрации Покровского сельсовета Черемисиновского района Курской области от 24.12.2020г. №101  «Об утверждении Плана противодействия коррупции в Администрации Покровского сельсовета Черемисиновского района на 2021-2023гг.»:</w:t>
      </w:r>
    </w:p>
    <w:p>
      <w:pPr>
        <w:pStyle w:val="Western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наименовании и в тексте постановления от 24.12.2020г. №101  «Об утверждении Плана противодействия коррупции в Администрации Покровского сельсовета Черемисиновского района на 2021-2023гг.»: цифру «2023» заменить на цифру «2024».</w:t>
      </w:r>
    </w:p>
    <w:p>
      <w:pPr>
        <w:pStyle w:val="Western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План противодействия коррупции в Администрации Покровского сельсовета Черемисиновского района на 2021-2024гг. изложить в новой редакции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2.</w:t>
        <w:tab/>
      </w:r>
      <w:r>
        <w:rPr>
          <w:rStyle w:val="FontStyle12"/>
          <w:sz w:val="28"/>
          <w:szCs w:val="28"/>
        </w:rPr>
        <w:t>Постановление вступает в силу со дня его подписания</w:t>
      </w:r>
      <w:r>
        <w:rPr>
          <w:color w:val="000000"/>
          <w:szCs w:val="28"/>
        </w:rPr>
        <w:t xml:space="preserve"> и подлежит размещению на официальном сайте Администрации Покровского сельсовета.</w:t>
      </w:r>
    </w:p>
    <w:p>
      <w:pPr>
        <w:pStyle w:val="Normal"/>
        <w:rPr/>
      </w:pPr>
      <w:r>
        <w:rPr>
          <w:color w:val="000000"/>
          <w:szCs w:val="28"/>
        </w:rPr>
        <w:t xml:space="preserve">3. Контроль за исполнением настоящего постановления оставляю за собой.        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pacing w:val="-1"/>
          <w:szCs w:val="28"/>
        </w:rPr>
        <w:t xml:space="preserve">Глава </w:t>
      </w:r>
      <w:r>
        <w:rPr>
          <w:color w:val="000000"/>
          <w:spacing w:val="-3"/>
          <w:szCs w:val="28"/>
        </w:rPr>
        <w:t>Покровского сельсовета</w:t>
      </w:r>
    </w:p>
    <w:p>
      <w:pPr>
        <w:pStyle w:val="Normal"/>
        <w:shd w:fill="FFFFFF" w:val="clear"/>
        <w:rPr>
          <w:rFonts w:eastAsia="Calibri"/>
          <w:szCs w:val="28"/>
        </w:rPr>
      </w:pPr>
      <w:r>
        <w:rPr>
          <w:szCs w:val="28"/>
        </w:rPr>
        <w:t>Черемисиновского района                                      Ю.М.Рябцев.</w:t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suppressAutoHyphens w:val="true"/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Покровского сельсовета</w:t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  <w:t>Черемисиновского района от 24.12.2020г.  №101</w:t>
      </w:r>
    </w:p>
    <w:p>
      <w:pPr>
        <w:pStyle w:val="Normal"/>
        <w:shd w:fill="FFFFFF" w:val="clear"/>
        <w:jc w:val="right"/>
        <w:rPr/>
      </w:pPr>
      <w:r>
        <w:rPr>
          <w:sz w:val="24"/>
          <w:szCs w:val="24"/>
        </w:rPr>
        <w:t>(в редакции Постановления Администрации Покровского  сельсовета</w:t>
      </w:r>
    </w:p>
    <w:p>
      <w:pPr>
        <w:pStyle w:val="Normal"/>
        <w:shd w:fill="FFFFFF" w:val="clear"/>
        <w:jc w:val="right"/>
        <w:rPr/>
      </w:pPr>
      <w:r>
        <w:rPr>
          <w:sz w:val="24"/>
          <w:szCs w:val="24"/>
        </w:rPr>
        <w:t>Черемисиновского района от 01.10.2021г. №34)</w:t>
      </w:r>
    </w:p>
    <w:p>
      <w:pPr>
        <w:pStyle w:val="Normal"/>
        <w:widowControl w:val="false"/>
        <w:autoSpaceDE w:val="false"/>
        <w:jc w:val="right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План  мероприятий по противодействию коррупции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Cs w:val="28"/>
        </w:rPr>
        <w:t>в Администрации Покровского сельсовета  на 2021 - 2024 годы</w:t>
      </w:r>
    </w:p>
    <w:p>
      <w:pPr>
        <w:pStyle w:val="Normal"/>
        <w:widowControl w:val="false"/>
        <w:autoSpaceDE w:val="false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3456"/>
        <w:gridCol w:w="2361"/>
        <w:gridCol w:w="135"/>
        <w:gridCol w:w="858"/>
        <w:gridCol w:w="142"/>
        <w:gridCol w:w="1837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N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Ожидаемый результат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Срок реализаци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Ответственный исполнитель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9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</w:rPr>
            </w:pPr>
            <w:r>
              <w:rPr>
                <w:sz w:val="22"/>
              </w:rPr>
              <w:t>1. Координационные мероприятия механизмов противодействия коррупции</w:t>
            </w:r>
          </w:p>
        </w:tc>
      </w:tr>
      <w:tr>
        <w:trPr/>
        <w:tc>
          <w:tcPr>
            <w:tcW w:w="9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</w:rPr>
            </w:pPr>
            <w:r>
              <w:rPr>
                <w:sz w:val="22"/>
              </w:rPr>
              <w:t>1.1. Правовое обеспечение в сфере противодействия коррупци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1.1.1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</w:rPr>
              <w:t xml:space="preserve">Разработка и утверждение плана мероприятий по противодействию коррупции на 2021 - 2024 годы в Администрации Покровского сельсовета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Совершенствование правовых, организационных и иных механизмов противодействия коррупци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I квартал 2021 г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62"/>
              <w:rPr>
                <w:sz w:val="22"/>
              </w:rPr>
            </w:pPr>
            <w:r>
              <w:rPr>
                <w:sz w:val="22"/>
              </w:rPr>
              <w:t xml:space="preserve">Администрация Покровского сельсовета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1.1.2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Проведение антикоррупционной экспертизы разрабатываемых органами местного самоуправления Покровского сельсовета  проектов нормативных правовых актов и принятых нормативных правовых актов (в соответствующей сфере деятельности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Выявление и устранение в проектах нормативных правовых актов и в нормативных правовых актах коррупциогенных факторов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</w:rPr>
              <w:t>2021 - 2024 гг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Органы местного самоуправления Покровского сельсовета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1.1.3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Мониторинг деятельности по профилактике коррупционных и иных правонарушений в органах местного самоуправления, соблюдения в них законодательства Российской Федерации о противодействии коррупции, а также оказание содействия органам местного самоуправления в организации работы по противодействию коррупции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Оказание содействия органам местного самоуправления в организации работы по противодействию коррупци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</w:rPr>
              <w:t>2021 - 2024 гг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Администрация Покровского сельсовета  </w:t>
            </w:r>
          </w:p>
        </w:tc>
      </w:tr>
      <w:tr>
        <w:trPr/>
        <w:tc>
          <w:tcPr>
            <w:tcW w:w="9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2"/>
              </w:rPr>
            </w:pPr>
            <w:r>
              <w:rPr>
                <w:sz w:val="22"/>
              </w:rPr>
              <w:t>1.2. Организационное обеспечение антикоррупционных мероприяти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1.2.1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</w:rPr>
              <w:t>Проведение оценки коррупционных рисков, возникающих при реализации функций муниципальными служащими Покровского сельсовета, по компетенции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Актуализация перечней должностей муниципальной службы, замещение которых связано с коррупционными рисками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</w:rPr>
              <w:t>2021 - 2024 гг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</w:rPr>
              <w:t xml:space="preserve">Администрация Покровского сельсовета </w:t>
            </w:r>
            <w:bookmarkStart w:id="0" w:name="_GoBack"/>
            <w:bookmarkEnd w:id="0"/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</w:rPr>
              <w:t>1.2.2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Разработка модельных муниципальных правовых актов (в соответствующей сфере деятельности)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Оказание содействия органам местного самоуправления Покровского сельсовета  в организации работы по противодействию коррупции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</w:rPr>
              <w:t>2021 - 2024 гг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4"/>
                <w:szCs w:val="24"/>
                <w:lang w:eastAsia="zh-CN"/>
              </w:rPr>
              <w:t>Ответственное лицо за работу по профилактике коррупционных и иных правонарушений</w:t>
            </w:r>
          </w:p>
        </w:tc>
      </w:tr>
      <w:tr>
        <w:trPr/>
        <w:tc>
          <w:tcPr>
            <w:tcW w:w="9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2"/>
              </w:rPr>
            </w:pPr>
            <w:r>
              <w:rPr>
                <w:sz w:val="22"/>
              </w:rPr>
              <w:t>1.3. Меры по совершенствованию государственного управления в целях предупреждения коррупци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1.3.1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Обеспечение своевременного представления предусмотренных действующим законодательством сведений о доходах, расходах, об имуществе и обязательствах имущественного характера, по компетенции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Обеспечение исполнения обязанностей, предусмотренных действующим законодательством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</w:rPr>
              <w:t>2021 - 2024 гг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4"/>
                <w:szCs w:val="24"/>
                <w:lang w:eastAsia="zh-CN"/>
              </w:rPr>
              <w:t>Ответственное лицо за ведение кадровой работы в администраци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1.3.2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Размещение сведений о доходах, расходах, об имуществе и обязательствах имущественного характера лиц, замещающих муниципальные должности Покровского сельсовета и, муниципальных служащих Администрации Покровского сельсовета  и членов их семей, в информационно-коммуникационной сети "Интернет", по компетенции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Осуществление мер, направленных на реализацию действующего антикоррупционного законодательства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</w:rPr>
              <w:t>2021 - 2024 гг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4"/>
                <w:szCs w:val="24"/>
                <w:lang w:eastAsia="zh-CN"/>
              </w:rPr>
              <w:t>Ответственное лицо за ведение кадровой работы в администраци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1.3.3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Анализ сведений о доходах, расходах, об имуществе и обязательствах имущественного характера лиц, замещающих муниципальные должности Покровского сельсовета, муниципальных служащих Администрации Покровского сельсовета, а также членов их семей, по компетенции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Исключение фактов нарушения ограничений и запретов, установленных действующим законодательством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</w:rPr>
              <w:t>2021 - 2024 гг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4"/>
                <w:szCs w:val="24"/>
                <w:lang w:eastAsia="zh-CN"/>
              </w:rPr>
              <w:t>Ответственное лицо за работу по профилактике коррупционных и иных правонарушени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1.3.4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Обеспечение деятельности комиссий по соблюдению требований к служебному поведению и урегулированию конфликта интересов, по компетенции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Осуществление мер по предупреждению коррупции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</w:rPr>
              <w:t>2021 - 2024 гг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Председатель комиссии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1.3.5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</w:rPr>
              <w:t>Актуализация сведений, содержащихся в анкетах, предоставляемых лицами при назначении на  муниципальные должности Покровского сельсовета, должности муниципальной службы Покровского сельсовета , в том числе актуализация сведений об их родственниках и иных лицах, по компетенции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Повышение эффективности кадровой работы в части, касающейся ведения личных дел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</w:rPr>
              <w:t>2021 - 2024 гг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4"/>
                <w:szCs w:val="24"/>
                <w:lang w:eastAsia="zh-CN"/>
              </w:rPr>
              <w:t>Ответственное лицо за работу по профилактике коррупционных и иных правонарушени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1.3.6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Ознакомление граждан при поступлении на муниципальную службу  Покровского сельсовета  с законодательством о противодействии коррупции и муниципальных служащих Покровского сельсовета  при увольнении с памяткой об ограничениях при заключении ими трудового или гражданско-правового договора после ухода с государственной службы, по компетенции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Исключение фактов нарушения ограничений и запретов, установленных действующим законодательством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</w:rPr>
              <w:t>2021 - 2024 гг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4"/>
                <w:szCs w:val="24"/>
                <w:lang w:eastAsia="zh-CN"/>
              </w:rPr>
              <w:t>Ответственное лицо за работу по профилактике коррупционных и иных правонарушени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1.3.7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</w:rPr>
              <w:t>Организация и проведение конкурсного замещения должностей муниципальной службы Покровского сельсовета, по компетенции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Профилактика коррупции, упреждение персонального влияния в решении кадровых вопросов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</w:rPr>
              <w:t>2021 - 2024 гг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</w:rPr>
              <w:t xml:space="preserve">Администрация Покровского сельсовета  </w:t>
            </w:r>
          </w:p>
        </w:tc>
      </w:tr>
      <w:tr>
        <w:trPr/>
        <w:tc>
          <w:tcPr>
            <w:tcW w:w="9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</w:rPr>
            </w:pPr>
            <w:r>
              <w:rPr>
                <w:sz w:val="22"/>
              </w:rPr>
              <w:t xml:space="preserve">2. Антикоррупционные мероприятия, направленные на создание благоприятных условий для развития экономики Покровского сельсовета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2.1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</w:rPr>
              <w:t xml:space="preserve">Обеспечение открытости и прозрачности осуществляемых закупок, а также реализация мер по обеспечению прав и законных интересов участников закупок, установленных Федеральным </w:t>
            </w:r>
            <w:hyperlink r:id="rId2">
              <w:r>
                <w:rPr>
                  <w:rStyle w:val="InternetLink"/>
                  <w:sz w:val="22"/>
                </w:rPr>
                <w:t>законом</w:t>
              </w:r>
            </w:hyperlink>
            <w:r>
              <w:rPr>
                <w:sz w:val="22"/>
              </w:rPr>
              <w:t xml:space="preserve"> от 5 апреля 2013 года N 44-ФЗ "О контрактной системе в сфере закупок товаров, работ, услуг для обеспечения государственных и муниципальных нужд", по компетенции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Обеспечение эффективного общественного контроля за деятельностью органов местного самоуправления Покровского сельсовета 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</w:rPr>
              <w:t>2021 - 2024 гг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</w:rPr>
              <w:t xml:space="preserve">Администрация Покровского сельсовета 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2.2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Осуществление контроля в сфере закупок товаров, работ, услуг для обеспечения муниципальных нужд, по компетенции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Реализация принципов контрактной системы в сфере закупок, предупреждение, выявление нарушений требований законодательства Российской Федерации и иных нормативных правовых актов о контрактной системе в сфере закупок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</w:rPr>
              <w:t>2021 - 2024 гг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</w:rPr>
              <w:t xml:space="preserve">Начальник отдела- главный бухгалтер Администрации Покровского сельсовета 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2.3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</w:rPr>
              <w:t>Контроль за использованием имущества, находящегося в муниципальной  собственности Покровского сельсовета, земельных участков, находящихся в муниципальной собственности Покровского сельсовета, в том числе контроль в части своевременного внесения арендной платы в соответствующие бюджеты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Обеспечение эффективного использования имущества, находящегося в муниципальной собственности Покровского сельсовета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</w:rPr>
              <w:t>2021 - 2024 гг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</w:rPr>
              <w:t xml:space="preserve">Администрация Покровского сельсовета </w:t>
            </w:r>
          </w:p>
        </w:tc>
      </w:tr>
      <w:tr>
        <w:trPr/>
        <w:tc>
          <w:tcPr>
            <w:tcW w:w="9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</w:rPr>
            </w:pPr>
            <w:r>
              <w:rPr>
                <w:sz w:val="22"/>
              </w:rPr>
              <w:t>3. Совершенствование взаимодействия органов местного самоуправления Покровского сельсовета  и общества в сфере антикоррупционных мероприятий</w:t>
            </w:r>
          </w:p>
        </w:tc>
      </w:tr>
      <w:tr>
        <w:trPr/>
        <w:tc>
          <w:tcPr>
            <w:tcW w:w="9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</w:rPr>
            </w:pPr>
            <w:r>
              <w:rPr>
                <w:sz w:val="22"/>
              </w:rPr>
              <w:t>3.1. Повышение уровня правовой грамотност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3.1.1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Проведение учебно-методических семинаров для муниципальным служащих по вопросам соблюдения ограничений, запретов и обязанностей, установленных действующим антикоррупционным законодательством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</w:rPr>
              <w:t>Повышение правового сознания, правовой культуры муниципальных служащих Покровского сельсовета, формирование отрицательного отношения к коррупции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</w:rPr>
              <w:t>2021 - 2024 гг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</w:rPr>
              <w:t xml:space="preserve">Администрация Покровского сельсовета 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3.1.2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Организация дополнительного профессионального образования муниципальных служащих по вопросам противодействия коррупции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Исключение фактов коррупции среди муниципальных служащих Покровского сельсовета 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</w:rPr>
              <w:t>2021 - 2024 гг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</w:rPr>
              <w:t xml:space="preserve">Администрация Покровского сельсовета 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3.1.3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Организация участия муниципальных служащих Администрации Покровского сельсовета, работников, в должностные обязанности которых входит участие в противодействии коррупции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Исключение фактов коррупции среди муниципальных служащих Администрации Покровского сельсовета, а также работников, в должностные обязанности которых входит участие в противодействии коррупции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</w:rPr>
              <w:t>2021 - 2024 гг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Администрация Покровского сельсовета 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3.1.4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Участие муниципальных служащих Администрации Покровского сельсовета, работников в должностные обязанности которых входит участие в противодействии коррупции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Исключение фактов коррупции среди муниципальных служащих Администрации Покровского сельсовета, а также работников, в должностные обязанности которых входит участие в противодействии коррупции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</w:rPr>
              <w:t>2021 - 2024 гг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Администрация Покровского сельсовета 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3.1.5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Организация участия лиц, впервые поступивших на муниципальную службу в Администрации Покровского сельсовета или на работу в соответствующие организации и замещающие должности связанные с соблюдением антикоррупционных стандартов, в мероприятиях по профессиональному развитию в области противодействия коррупции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Повышение правовой грамотности муниципальных служащих Администрации Покровского сельсовета, впервые поступивших на муниципальную службу, а также работников, замещающих должности, связанные с соблюдением антикоррупционных стандартов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</w:rPr>
              <w:t>2021 - 2024 гг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Администрация Покровского сельсовет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</w:rPr>
              <w:t>3.1.6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Обеспечение участия муниципальных служащих Администрации Покровского сельсовета, работников, в должностные обязанности которых входит участие в проведении закупок товаров, работ услуг для обеспечения муниципальных нужд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 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Исключение фактов коррупции среди муниципальных служащих Администрации Покровского сельсовета, а также работников в должностные обязанности которых входит участие в проведении закупок товаров, работ, услуг для обеспечения государственных нужд 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21-2024гг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Администрация Покровского сельсовета  </w:t>
            </w:r>
          </w:p>
        </w:tc>
      </w:tr>
      <w:tr>
        <w:trPr/>
        <w:tc>
          <w:tcPr>
            <w:tcW w:w="9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2"/>
              </w:rPr>
            </w:pPr>
            <w:r>
              <w:rPr>
                <w:sz w:val="22"/>
              </w:rPr>
              <w:t>3.2. Обеспечение взаимодействия с представителями общественност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3.2.1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Привлечение представителей общественности к участию в работе советов, комиссий, рабочих групп органов местного самоуправления  Покровского сельсовета 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Экспертно-консультативная деятельность и обеспечение общественного контроля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</w:rPr>
              <w:t>2021 - 2024 гг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Администрация Покровского сельсовета 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3.2.2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Мониторинг обращений граждан о проявлениях коррупции, по компетенции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Оценка уровня коррупции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</w:rPr>
              <w:t>2021 - 2024 гг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Заместитель Главы Администрации Покровского сельсовета 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3.2.3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Рассмотрение результатов исполнения ведомственных антикоррупционных программ (планов) противодействия коррупции на заседаниях общественных советов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Привлечение внимания общественности к профилактике коррупции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</w:rPr>
              <w:t>2021 - 2024 гг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Органы местного самоуправления Покровского сельсовета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3.2.4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Рассмотрение результатов исполн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"Плана противодействия коррупции в Покровского сельсовета  на 2021 - 2024 годы" на рабочих совещаниях в Администрации Покровского сельсовета 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Привлечение внимания общественности к профилактике коррупции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</w:rPr>
              <w:t>2021 - 2024 гг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Органы местного самоуправления Покровского сельсовета</w:t>
            </w:r>
          </w:p>
        </w:tc>
      </w:tr>
      <w:tr>
        <w:trPr/>
        <w:tc>
          <w:tcPr>
            <w:tcW w:w="9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2"/>
              </w:rPr>
            </w:pPr>
            <w:r>
              <w:rPr>
                <w:sz w:val="22"/>
              </w:rPr>
              <w:t>3.3. Обеспечение открытости органов местного самоуправлени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3.3.1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Размещение информации о проводимых антикоррупционных мероприятиях, контактных телефонах доверия ("горячих линий") на официальном сайте Покровского сельсовета  и в средствах массовой информации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Информирование населения о проводимых антикоррупционных мероприятиях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</w:rPr>
              <w:t>2021 - 2024 гг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Заместитель Главы Администрации Покровского сельсовета 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3.3.2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Размещение отчета о выполнении Плана   противодействия коррупции в органах местного самоуправления Покровского сельсовета  в информационно-телекоммуникационной сети "Интернет", по компетенции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Информирование населения о результатах антикоррупционной работы муниципальных органов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I квартал года, следующего за отчетным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Заместитель Главы Администрации Покровского сельсовета 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3.3.3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Оформление и поддержание в актуальном состоянии специальных информационных стендов или иных наглядных форм представления информации антикоррупционного содержания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Информирование населения о мерах, направленных на снижение уровня коррупционных проявлений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</w:rPr>
              <w:t>2021 - 2024 гг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Заместитель Главы Администрации Покровского сельсовета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2"/>
              </w:rPr>
            </w:pPr>
            <w:r>
              <w:rPr>
                <w:sz w:val="22"/>
              </w:rPr>
              <w:t>3.4. Оценка деятельности органов местного самоуправления Покровского сельсовета  по реализации антикоррупционных мероприяти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3.4.1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Принятие мер и совершенствование работы по противодействию коррупции по результатам социологических исследований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Повышение результативности и эффективности работы в сфере профилактики коррупционных правонарушений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</w:rPr>
              <w:t>2021 - 2024 гг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Органы местного самоуправления Покровского сельсовета </w:t>
            </w:r>
          </w:p>
        </w:tc>
      </w:tr>
    </w:tbl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7133" w:leader="none"/>
        </w:tabs>
        <w:rPr>
          <w:color w:val="000000"/>
          <w:spacing w:val="-2"/>
          <w:sz w:val="24"/>
          <w:szCs w:val="28"/>
          <w:lang w:eastAsia="ar-SA"/>
        </w:rPr>
      </w:pPr>
      <w:r>
        <w:rPr>
          <w:color w:val="000000"/>
          <w:spacing w:val="-2"/>
          <w:sz w:val="24"/>
          <w:szCs w:val="28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7133" w:leader="none"/>
        </w:tabs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rPr>
          <w:color w:val="000000"/>
          <w:spacing w:val="-2"/>
          <w:sz w:val="24"/>
          <w:szCs w:val="28"/>
        </w:rPr>
      </w:pPr>
      <w:r>
        <w:rPr>
          <w:color w:val="000000"/>
          <w:spacing w:val="-2"/>
          <w:sz w:val="24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323232"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562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estern">
    <w:name w:val="western"/>
    <w:basedOn w:val="Normal"/>
    <w:qFormat/>
    <w:pPr>
      <w:suppressAutoHyphens w:val="true"/>
      <w:spacing w:before="28" w:after="28"/>
      <w:jc w:val="left"/>
    </w:pPr>
    <w:rPr>
      <w:rFonts w:ascii="Calibri" w:hAnsi="Calibri" w:cs="Calibri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9FFB0DA942CD35B8CEB0D8A1C318C81899EACED0EB39A524964A63EF5F6AF83FAE350DB417ECE342F8A727A0DRBD4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0:42:00Z</dcterms:created>
  <dc:creator>Дом</dc:creator>
  <dc:description/>
  <dc:language>en-US</dc:language>
  <cp:lastModifiedBy>Admin</cp:lastModifiedBy>
  <cp:lastPrinted>2019-12-23T16:05:00Z</cp:lastPrinted>
  <dcterms:modified xsi:type="dcterms:W3CDTF">2021-10-12T10:42:00Z</dcterms:modified>
  <cp:revision>2</cp:revision>
  <dc:subject/>
  <dc:title/>
</cp:coreProperties>
</file>