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.12.2022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9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29 от 11.11.2014г. «Об утверждении муниципальной программы Покровского сельсовета Черемисиновского района Курской области «Развитие культуры» на 2015-2024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Покровского сельсовета от 15.12.2021г. №53/1 «О бюджете Покровского сельсовета Черемисиновского района Курской области на 2022 год и на плановый период 2023 и 2024 годов» с изменениями Администрация Покровского сельсовета Черемисиновского района ПОСТАНОВЛЯЕТ: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29 «Об утверждении муниципальной программы Покровского сельсовета Черемисиновского района Курской области "Развитие культуры» на 2015-2024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униципальную программу Покровского сельсовета Черемисиновского района Курской области "Развитие культуры» на 2015-2024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11 ноября 2014г. № 2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ремисиновского района Курской области от 29.12.2022г. №91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 программа  Пок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емисиновского района  Курской области «Развитие культуры»   на 2015 - 2024 годы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Покровского  сельсовета Черемисиновского района Курской области «Развитие культуры»  на 2015 – 2024 годы» </w:t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, Устав МО «Покровский сельсовет» 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Покровский сельский Дом культуры» Черемисиновского района Курской области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творческого потенциала населения Покровского сельсовета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24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274710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 74710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-   6908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  84893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-    90935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 8512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 86525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 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 0 руб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Покровского сельсовет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 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 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66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меет 1 Подпрограмм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кусство» </w:t>
            </w:r>
          </w:p>
          <w:p>
            <w:pPr>
              <w:pStyle w:val="Normal"/>
              <w:ind w:left="36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Д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. Осуществление культурно - досуговой деятельности на территории Покровского сель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Сохранение и развитие творческого потенц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5. Укрепление  материально-технической базы, ремонт и реконструкция культурно-досуговых учреждений Покровского сельсовета из них 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стема организации и контроля 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исполнением мероприятий Программы осуществляет Глава Покровского сельсовета</w:t>
            </w:r>
          </w:p>
        </w:tc>
      </w:tr>
    </w:tbl>
    <w:p>
      <w:pPr>
        <w:pStyle w:val="Heading1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sz w:val="28"/>
          <w:szCs w:val="28"/>
        </w:rPr>
        <w:t>Характеристика проблемы в сфере развития культуры в Покровском сельсовете и прогноз развития ситуации с учетом реализации Программы</w:t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оне Российской Федерации от 09.10.9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Покровском сельсовете,  дальнейшему ее развитию, сохранению накопленного культурного наслед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учреждением культуры на территории  Покровского сельсовета являются: Покровский сельский Дом культуры 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Покровског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 было построено в 1984 году  переоснащение современным оборудованием не проводились.  В 2013 году проведен  внутренний капитальный  ремонт, приобретено современное оборудование, что позволит в дальнейшем проведение мероприятий с участием творческих коллективов, а также текущая работа ,в первую очередь –с детьм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, предполагается ведение активной работы на базе действующего муниципального казенного учреждения «Покровский сельский Дом культуры»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окровского сельсовет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ind w:hanging="0"/>
        <w:contextualSpacing/>
        <w:jc w:val="center"/>
        <w:rPr/>
      </w:pPr>
      <w:bookmarkStart w:id="1" w:name="sub_1300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Цели и задачи Программы</w:t>
      </w:r>
      <w:bookmarkEnd w:id="1"/>
    </w:p>
    <w:p>
      <w:pPr>
        <w:pStyle w:val="Style16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</w:r>
    </w:p>
    <w:p>
      <w:pPr>
        <w:pStyle w:val="Style16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Покровского сельсовета.</w:t>
      </w:r>
    </w:p>
    <w:p>
      <w:pPr>
        <w:pStyle w:val="Style16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 </w:t>
      </w:r>
      <w:bookmarkStart w:id="2" w:name="sub_1302"/>
    </w:p>
    <w:p>
      <w:pPr>
        <w:pStyle w:val="Style16"/>
        <w:numPr>
          <w:ilvl w:val="0"/>
          <w:numId w:val="10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3" w:name="sub_1303"/>
      <w:bookmarkEnd w:id="2"/>
    </w:p>
    <w:p>
      <w:pPr>
        <w:pStyle w:val="Style16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sub_1304"/>
    </w:p>
    <w:p>
      <w:pPr>
        <w:pStyle w:val="Style16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5"/>
    </w:p>
    <w:p>
      <w:pPr>
        <w:pStyle w:val="Style16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6"/>
    </w:p>
    <w:p>
      <w:pPr>
        <w:pStyle w:val="Style16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Подпрограмма «Искусство» (СДК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Покровского сельсовета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Покровском сельсовете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епление  материально-технической базы, ремонт и реконструкция культурно-досуговых учреждений Покровского сельсовета из них :      а)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- графического)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казенным учреждением  культуры «Покровский сельский Дом культуры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20 году достичь следующих показателей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 менее </w:t>
      </w:r>
      <w:r>
        <w:rPr>
          <w:b/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заполняемости залов 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лубных формирований не </w:t>
      </w:r>
      <w:r>
        <w:rPr>
          <w:b/>
          <w:sz w:val="28"/>
          <w:szCs w:val="28"/>
        </w:rPr>
        <w:t>менее 6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не </w:t>
      </w:r>
      <w:r>
        <w:rPr>
          <w:b/>
          <w:sz w:val="28"/>
          <w:szCs w:val="28"/>
        </w:rPr>
        <w:t>менее 1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 программы.</w:t>
      </w:r>
    </w:p>
    <w:p>
      <w:pPr>
        <w:pStyle w:val="Style17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средств на реализацию Программы за счет средств бюджета Покровского сельсовета устанавливается ежегодно решением Собрания депутатов Покровского сельсовета  на очередной финансовый год и плановый период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Покровского сельсовет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autoSpaceDE w:val="false"/>
        <w:ind w:left="216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 реализации Программы включает разработку и принятие нормативных правовых актов  Покровского сельсовет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7" w:name="sub_1600"/>
      <w:r>
        <w:rPr>
          <w:rFonts w:cs="Times New Roman" w:ascii="Times New Roman" w:hAnsi="Times New Roman"/>
        </w:rPr>
        <w:t>Ожидаемые результаты Программ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6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видов кружковой работы  в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д. Сельский Рогачик;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фестивалей в Покровском сельсовете;</w:t>
      </w:r>
    </w:p>
    <w:p>
      <w:pPr>
        <w:pStyle w:val="Style16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6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Style16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» на  2015 – 2024 годы»</w:t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" w:name="sub_1700"/>
      <w:r>
        <w:rPr>
          <w:rFonts w:cs="Times New Roman" w:ascii="Times New Roman" w:hAnsi="Times New Roman"/>
          <w:sz w:val="28"/>
          <w:szCs w:val="28"/>
        </w:rPr>
        <w:t>Управление Программой и контроль  за ее реализацие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Покровского сельсовета Черемисиновского района Курской области</w:t>
      </w:r>
    </w:p>
    <w:p>
      <w:pPr>
        <w:pStyle w:val="Style16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Style16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осуществляет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Покровского сельсовета, ускорению или приостановке реализации отдельных мероприяти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Покровского сельсовета, осуществляющему контроль за ходом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7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"/>
        <w:gridCol w:w="267"/>
        <w:gridCol w:w="1942"/>
        <w:gridCol w:w="1426"/>
        <w:gridCol w:w="1134"/>
        <w:gridCol w:w="851"/>
        <w:gridCol w:w="708"/>
        <w:gridCol w:w="709"/>
        <w:gridCol w:w="709"/>
        <w:gridCol w:w="709"/>
        <w:gridCol w:w="708"/>
        <w:gridCol w:w="709"/>
        <w:gridCol w:w="691"/>
        <w:gridCol w:w="18"/>
        <w:gridCol w:w="709"/>
        <w:gridCol w:w="24"/>
        <w:gridCol w:w="654"/>
        <w:gridCol w:w="12"/>
        <w:gridCol w:w="24"/>
        <w:gridCol w:w="703"/>
        <w:gridCol w:w="35"/>
        <w:gridCol w:w="10"/>
        <w:gridCol w:w="1698"/>
        <w:gridCol w:w="100"/>
        <w:gridCol w:w="515"/>
        <w:gridCol w:w="237"/>
      </w:tblGrid>
      <w:tr>
        <w:trPr/>
        <w:tc>
          <w:tcPr>
            <w:tcW w:w="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9" w:name="sub_1020"/>
            <w:bookmarkStart w:id="10" w:name="sub_1020"/>
            <w:bookmarkEnd w:id="10"/>
          </w:p>
        </w:tc>
        <w:tc>
          <w:tcPr>
            <w:tcW w:w="1418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№ 1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униципальной  программы </w:t>
            </w:r>
            <w:r>
              <w:rPr>
                <w:rStyle w:val="StrongEmphasis"/>
              </w:rPr>
              <w:t xml:space="preserve"> Покровского сельсовет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Черемисиновского района Курской области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Развитие культуры»  на 2015-2024 годы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Всего (тыс.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руб)</w:t>
            </w:r>
          </w:p>
        </w:tc>
        <w:tc>
          <w:tcPr>
            <w:tcW w:w="708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г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г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г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-массовых мероприят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нь Российского флаг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 посёлка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right="-135" w:hanging="0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26,3</w:t>
            </w:r>
          </w:p>
          <w:p>
            <w:pPr>
              <w:pStyle w:val="A1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16,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1,6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41,0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ведения о показателях (индикаторах)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униципальной программы Покровского сель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Черемисиновского района  Курской области «Развитие культуры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15-2024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9"/>
        <w:gridCol w:w="1134"/>
        <w:gridCol w:w="851"/>
        <w:gridCol w:w="850"/>
        <w:gridCol w:w="851"/>
        <w:gridCol w:w="850"/>
        <w:gridCol w:w="993"/>
        <w:gridCol w:w="850"/>
        <w:gridCol w:w="1134"/>
        <w:gridCol w:w="992"/>
        <w:gridCol w:w="993"/>
        <w:gridCol w:w="992"/>
      </w:tblGrid>
      <w:tr>
        <w:trPr>
          <w:tblHeader w:val="true"/>
          <w:trHeight w:val="2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(индикат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. измере-ни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сурсное обеспечение реализации муниципальной  программы Покровского сельсовета Черемисиновского района Курской области «Развитие культуры» на 2015-2024 годы » за счет средств областного и местного </w:t>
      </w:r>
      <w:r>
        <w:rPr/>
        <w:t>бюджетов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8"/>
        <w:gridCol w:w="1256"/>
        <w:gridCol w:w="565"/>
        <w:gridCol w:w="567"/>
        <w:gridCol w:w="1134"/>
        <w:gridCol w:w="567"/>
        <w:gridCol w:w="872"/>
        <w:gridCol w:w="851"/>
        <w:gridCol w:w="850"/>
        <w:gridCol w:w="851"/>
        <w:gridCol w:w="850"/>
        <w:gridCol w:w="851"/>
        <w:gridCol w:w="992"/>
        <w:gridCol w:w="851"/>
        <w:gridCol w:w="850"/>
        <w:gridCol w:w="709"/>
      </w:tblGrid>
      <w:tr>
        <w:trPr>
          <w:tblHeader w:val="true"/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именование муниципальной программы, подпрог-раммы муниципальной программы, основного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тветственный исполнитель, соисполните-ли, участник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Код бюджетной классификации 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Расходы (руб.), г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blHeader w:val="true"/>
          <w:trHeight w:val="5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Р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ници-пальн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культуры на 2015-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65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культуры на 2015-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65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65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ение культурно – досуговой деятельности на территории Покровс-кого сельсовета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65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7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5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 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2 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1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41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59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19 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7 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8 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1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2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9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9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6 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и развитие творческого потенц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крепление  материально-технической базы, ремонт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конструкция культурно-досу-говых учреждений Покровского сельсовета из них 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7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1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есурсное обеспечение и прогнозная (справочная) оценка расходов </w:t>
        <w:br/>
        <w:t>областного и местного</w:t>
      </w:r>
      <w:r>
        <w:rPr/>
        <w:t xml:space="preserve"> бюджетов,  направленных на реализацию целей  муниципальной  программы</w:t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2"/>
        <w:gridCol w:w="1134"/>
        <w:gridCol w:w="850"/>
        <w:gridCol w:w="851"/>
        <w:gridCol w:w="948"/>
        <w:gridCol w:w="15"/>
        <w:gridCol w:w="879"/>
        <w:gridCol w:w="851"/>
        <w:gridCol w:w="850"/>
        <w:gridCol w:w="851"/>
        <w:gridCol w:w="850"/>
        <w:gridCol w:w="851"/>
        <w:gridCol w:w="831"/>
      </w:tblGrid>
      <w:tr>
        <w:trPr>
          <w:tblHeader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Наименование государственной прог-раммы, подпрограммы государственной программы, ведомственной целевой программы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Оценка расходов (руб.),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blHeader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4</w:t>
            </w:r>
          </w:p>
        </w:tc>
      </w:tr>
      <w:tr>
        <w:trPr>
          <w:tblHeader w:val="true"/>
          <w:trHeight w:val="1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«Развитие куль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9 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5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65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2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5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7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1 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21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9 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5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65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5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7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1 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ение культурно – досуговой деятельности на территории Покровского сельсов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30 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5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65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6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7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1 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и развитие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крепление  материально-технической базы, ремонт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конструкция культурно-досуговых учреждений Покровского сельсовета из них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;Arial" w:hAnsi="Calibri;Arial" w:eastAsia="Times New Roman" w:cs="Calibri;Arial"/>
      <w:lang w:val="en-US"/>
    </w:rPr>
  </w:style>
  <w:style w:type="character" w:styleId="Style14">
    <w:name w:val=" Знак Знак"/>
    <w:qFormat/>
    <w:rPr>
      <w:rFonts w:ascii="Calibri;Arial" w:hAnsi="Calibri;Arial" w:eastAsia="Times New Roman" w:cs="Calibri;Arial"/>
      <w:lang w:val="en-US"/>
    </w:rPr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7:56:00Z</dcterms:created>
  <dc:creator>User</dc:creator>
  <dc:description/>
  <cp:keywords/>
  <dc:language>en-US</dc:language>
  <cp:lastModifiedBy>Name</cp:lastModifiedBy>
  <cp:lastPrinted>2022-12-30T09:01:00Z</cp:lastPrinted>
  <dcterms:modified xsi:type="dcterms:W3CDTF">2022-12-30T06:02:00Z</dcterms:modified>
  <cp:revision>4</cp:revision>
  <dc:subject/>
  <dc:title>АДМИНИСТРАЦИЯ</dc:title>
</cp:coreProperties>
</file>