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9 декабря 2022г.  №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5 декабря 2022г. №53/1 «О бюджете Покровского сельсовета 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р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5 декабря 2021г. №53/1 «О бюджете Покровского сельсовета Черемисиновского района Курской области на 2022 год и на плановый период 2023 и 2024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2897475.00 рублей» заменить словами «2727794.00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4113983.99 рублей» заменить словами «3944302.99 рублей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5, 7, 9 к решению Собрания депутатов Покровского сельсовета №53/1 от 15.12.2021г. «О бюджете Покровского сельсовета Черемисиновского района Курской области на 2022 год и на плановый период 2023 и 2024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/1 от 29 декабря 2022г.)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6 508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6 508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-2 727 79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-2 727 79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-2 727 79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-2 727 79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3 944 302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944 302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944 302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944 302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6 508.99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3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/1 от 29 декабря 2022г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22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776"/>
        <w:gridCol w:w="153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499 69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66 29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66 29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66 18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1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80 81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480 81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480 81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52 58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1 1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1 1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31 4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76 73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76 73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54 69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54 692.00</w:t>
            </w:r>
          </w:p>
        </w:tc>
      </w:tr>
      <w:tr>
        <w:trPr>
          <w:trHeight w:val="3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1 228 096.00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216 09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65 87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4 30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4 30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5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5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43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3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3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2526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 8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2526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 8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47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.00</w:t>
            </w:r>
          </w:p>
        </w:tc>
      </w:tr>
      <w:tr>
        <w:trPr>
          <w:trHeight w:val="78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0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0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0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27 794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/1 от 29 декабря 2022г.)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 944 302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 599 063.9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4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7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771 27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771 270.00</w:t>
            </w:r>
          </w:p>
        </w:tc>
      </w:tr>
      <w:tr>
        <w:trPr>
          <w:trHeight w:val="4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771 27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76527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711 27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00.00</w:t>
            </w:r>
          </w:p>
        </w:tc>
      </w:tr>
      <w:tr>
        <w:trPr>
          <w:trHeight w:val="47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.00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18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182 082.9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182 082.9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182 082.9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182 082.9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5 582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516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4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4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45 9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2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6 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6 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ая программа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6 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муниципальной программы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6 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G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и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 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 7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519 76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519 769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72 05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71 840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.00</w:t>
            </w:r>
          </w:p>
        </w:tc>
      </w:tr>
      <w:tr>
        <w:trPr>
          <w:trHeight w:val="2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2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/1 от 29 декабря 2022г.)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right="-2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 944 302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 599 063.9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4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7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71 27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71 270.00</w:t>
            </w:r>
          </w:p>
        </w:tc>
      </w:tr>
      <w:tr>
        <w:trPr>
          <w:trHeight w:val="4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71 27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6527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11 27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00.00</w:t>
            </w:r>
          </w:p>
        </w:tc>
      </w:tr>
      <w:tr>
        <w:trPr>
          <w:trHeight w:val="47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.00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18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182 082.9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182 082.9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182 082.9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182 082.9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5 582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6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4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4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45 9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2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6 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6 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ая программа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6 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муниципальной программы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6 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и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G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и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 7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 7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9 76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9 769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2 05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1 840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00</w:t>
            </w:r>
          </w:p>
        </w:tc>
      </w:tr>
      <w:tr>
        <w:trPr>
          <w:trHeight w:val="2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2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5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4/1 от 29 декабря 2022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5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2 год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 944 302.9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865 25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43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43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519 76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519 769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72 05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71 840.00</w:t>
            </w:r>
          </w:p>
        </w:tc>
      </w:tr>
      <w:tr>
        <w:trPr>
          <w:trHeight w:val="1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1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85 9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 4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6 70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муниципальной программы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7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1 G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 1 G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G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 1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 1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534 73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71 27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71 27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27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711 27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48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35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 182 082.9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 182 082.9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 182 082.99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665 582.99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516 5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57 989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57 989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7 989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97 89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48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24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28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2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51">
    <w:name w:val=" Знак Знак5"/>
    <w:basedOn w:val="Style12"/>
    <w:qFormat/>
    <w:rPr/>
  </w:style>
  <w:style w:type="character" w:styleId="41">
    <w:name w:val=" Знак Знак4"/>
    <w:basedOn w:val="Style12"/>
    <w:qFormat/>
    <w:rPr>
      <w:sz w:val="28"/>
      <w:szCs w:val="28"/>
      <w:lang w:val="en-US"/>
    </w:rPr>
  </w:style>
  <w:style w:type="character" w:styleId="31">
    <w:name w:val=" Знак Знак3"/>
    <w:basedOn w:val="Style12"/>
    <w:qFormat/>
    <w:rPr/>
  </w:style>
  <w:style w:type="character" w:styleId="21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10">
    <w:name w:val=" Знак Знак1"/>
    <w:basedOn w:val="Style12"/>
    <w:qFormat/>
    <w:rPr/>
  </w:style>
  <w:style w:type="character" w:styleId="Style15">
    <w:name w:val=" Знак Знак"/>
    <w:basedOn w:val="Style12"/>
    <w:qFormat/>
    <w:rPr>
      <w:rFonts w:ascii="Courier New" w:hAnsi="Courier New" w:cs="Courier New"/>
    </w:rPr>
  </w:style>
  <w:style w:type="character" w:styleId="71">
    <w:name w:val=" Знак Знак7"/>
    <w:basedOn w:val="Style12"/>
    <w:qFormat/>
    <w:rPr>
      <w:sz w:val="24"/>
    </w:rPr>
  </w:style>
  <w:style w:type="character" w:styleId="61">
    <w:name w:val=" Знак Знак6"/>
    <w:basedOn w:val="Style12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niiaiieoaeno2">
    <w:name w:val="Iniiaiie oaeno 2"/>
    <w:basedOn w:val="Normal"/>
    <w:qFormat/>
    <w:pPr>
      <w:autoSpaceDE w:val="true"/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32:00Z</dcterms:created>
  <dc:creator>SVlad</dc:creator>
  <dc:description/>
  <cp:keywords/>
  <dc:language>en-US</dc:language>
  <cp:lastModifiedBy>Name</cp:lastModifiedBy>
  <cp:lastPrinted>2022-12-30T08:37:00Z</cp:lastPrinted>
  <dcterms:modified xsi:type="dcterms:W3CDTF">2022-12-30T06:44:00Z</dcterms:modified>
  <cp:revision>9</cp:revision>
  <dc:subject/>
  <dc:title>Об областном бюджете на 2006 год</dc:title>
</cp:coreProperties>
</file>