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СОБРАНИЕ ДЕПУТАТОВ       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КРОВСКОГО СЕЛЬСОВЕТА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ЧЕРЕМИСИНОВСКОГО РАЙОНА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7770" w:leader="none"/>
          <w:tab w:val="left" w:pos="7815" w:leader="none"/>
          <w:tab w:val="left" w:pos="14598" w:leader="none"/>
        </w:tabs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Heading1"/>
        <w:tabs>
          <w:tab w:val="clear" w:pos="708"/>
          <w:tab w:val="left" w:pos="7770" w:leader="none"/>
          <w:tab w:val="left" w:pos="7815" w:leader="none"/>
          <w:tab w:val="left" w:pos="14598" w:leader="none"/>
        </w:tabs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</w:t>
      </w: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lang w:val="ru-RU"/>
        </w:rPr>
        <w:t xml:space="preserve">16 декабря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ru-RU"/>
        </w:rPr>
        <w:t>22</w:t>
      </w:r>
      <w:r>
        <w:rPr>
          <w:b/>
          <w:bCs/>
          <w:sz w:val="28"/>
          <w:szCs w:val="28"/>
        </w:rPr>
        <w:t xml:space="preserve">г. </w:t>
      </w:r>
      <w:r>
        <w:rPr>
          <w:b/>
          <w:bCs/>
          <w:sz w:val="28"/>
          <w:szCs w:val="28"/>
          <w:lang w:val="ru-RU"/>
        </w:rPr>
        <w:t>№3/5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земельном налоге»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главой 31 «Земельный налог» части второй Налогового кодекса Российской Федерации Собрание депутатов Покровского сельсовета Черемисиновского района РЕШИЛО: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становить на территории муниципального образования «Покровский сельсовет» земельный налог, порядок и сроки уплаты налога за земли, находящиеся в пределах границ муниципального образования «Покровский сельсовет» Черемисиновского района Курской области.    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логоплательщиками земельного налога признаются организации и физические лица, обладающие земельными участками, признаваемые объектом налогообложения в соответствии со статьей 389 Налогового кодекса Российской Федерации, на праве собственности, праве постоянного (бессрочного) пользования или праве пожизненного наследуемого владения в пределах границ на территории муниципального образования «Покровский сельсовет» Черемисиновского района Курской области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  <w:tab/>
        <w:t>Объектами налогообложения признаются земельные участки, расположенные в пределах границ на территории муниципального образования «Покровский сельсовет» Черемисиновского района Курской области.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Установить налоговые ставки в процентах от налоговой базы, в размерах: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0,3 процента в отношении земельных участков: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1,5 процента в отношении прочих земельных участков.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Налог подлежит уплате налогоплательщиками - физическими лицами в срок не позднее 1 декабря года, следующего за истекшим налоговым периодом.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Признать утратившим силу Решение Собрания депутатов Покровского сельсовета Черемисиновского района от 09.09.2019г. №24/2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Настоящее решение вступает в силу после его официального опубликования (обнародования) и распространяется на правоотношения, возникшие с 01 января 2023 года.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 сельсовета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Черемисиновского района                                            Е.Н.Чубарова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лава Покровского сельсовета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Черемисиновского района                                             Ю.М.Ряб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qFormat/>
    <w:rPr>
      <w:rFonts w:ascii="Arial" w:hAnsi="Arial" w:eastAsia="Times New Roman" w:cs="Times New Roman"/>
      <w:sz w:val="26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cs="Arial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8:31:00Z</dcterms:created>
  <dc:creator>User</dc:creator>
  <dc:description/>
  <cp:keywords/>
  <dc:language>en-US</dc:language>
  <cp:lastModifiedBy>User</cp:lastModifiedBy>
  <cp:lastPrinted>2022-12-20T08:27:00Z</cp:lastPrinted>
  <dcterms:modified xsi:type="dcterms:W3CDTF">2022-12-20T05:52:00Z</dcterms:modified>
  <cp:revision>48</cp:revision>
  <dc:subject/>
  <dc:title/>
</cp:coreProperties>
</file>