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ПОКРОВСКОГО  СЕЛЬСОВЕТА</w:t>
      </w:r>
    </w:p>
    <w:p>
      <w:pPr>
        <w:pStyle w:val="Normal"/>
        <w:ind w:left="3060" w:right="-5" w:hanging="3060"/>
        <w:rPr/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32"/>
          <w:lang w:val="ru-RU"/>
        </w:rPr>
        <w:t>ЧЕРЕМИСИНОВСКОГО  РАЙОНА   КУРСКОЙ  ОБЛАСТИ</w:t>
      </w:r>
    </w:p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.11.2022г №7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и дополнений в Постановление Администрации Покровского сельсовета Черемисиновского района Курской области от 20.04.2020г. №43 «Об утверждении Порядка предоставления грантов в форме субсидий, в том числе предоставляемых на конкурсной основе»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ями 78, 78.1, 78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постановлением Правительства Российской Федерации от 21.09.2022г.№1666 «О внесении изменений в некоторые акты Правительства Российской Федерации», вступившего в силу с 30.092022года, руководствуясь Уставом муниципального образования "Покровский сельсовет" Черемисиновского района Курской области  Администрация Покровского сельсовета Черемисиновск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рядок предоставления грантов в форме субсидий, в том числе предоставляемых на конкурсной основе, утвержденный постановлением Администрации Покровского сельсовета от 20.04.2020г. №43 следующие изменения и дополнения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ункт2.2 раздел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2 Сообщение о проведении Конкурса (отбора), содержащее информацию о сроках проведения Конкурса (отбора), сроке, времени, а также месте приёма конкурсной документации, размещается на официальном сайте администрации в информационно-телекоммуникационной сети «Интернет» (далее — официальный сайт) не позднее, чем за 5 дней до начала проведения Конкурса (отбора).</w:t>
      </w:r>
    </w:p>
    <w:p>
      <w:pPr>
        <w:pStyle w:val="Normal"/>
        <w:spacing w:lineRule="auto" w:line="240"/>
        <w:ind w:left="15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ата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spacing w:lineRule="auto" w:line="240"/>
        <w:ind w:left="1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spacing w:lineRule="auto" w:line="240"/>
        <w:ind w:left="1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spacing w:lineRule="auto" w:line="240"/>
        <w:ind w:left="15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.»</w:t>
      </w:r>
    </w:p>
    <w:p>
      <w:pPr>
        <w:pStyle w:val="Normal"/>
        <w:spacing w:lineRule="auto" w:line="240"/>
        <w:ind w:left="1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15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Постановление вступает в силу со дня его подписания и подлежит размещению на официальном сайте Администрации Покровского сельсовета Курской района Курской области в сети «Интернет»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hanging="0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Глава Покр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Черемисиновского района                                                          Ю.М.Рябц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4:00Z</dcterms:created>
  <dc:creator>User</dc:creator>
  <dc:description/>
  <cp:keywords/>
  <dc:language>en-US</dc:language>
  <cp:lastModifiedBy>Name</cp:lastModifiedBy>
  <cp:lastPrinted>2021-08-27T12:02:00Z</cp:lastPrinted>
  <dcterms:modified xsi:type="dcterms:W3CDTF">2022-11-29T07:01:00Z</dcterms:modified>
  <cp:revision>6</cp:revision>
  <dc:subject/>
  <dc:title/>
</cp:coreProperties>
</file>