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КРОВСКОГО  СЕЛЬСОВЕТА</w:t>
        <w:br/>
        <w:t xml:space="preserve">         ЧЕРЕМИСИНОВСКОГО РАЙОНА 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1.11.2022г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7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Сельский Рогачик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 Покровского сельсовета  Черемисиновского района  №30 от 11.11.2014г. «Об утверждении муниципальной программы Покровского сельсовета Черемисиновского района Курской области «Социальная поддержка граждан» на 2015-2024 годы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179 Бюджетного кодекса Российской Федерации, и на основании решения Собрания депутатов от 15.12.2021г. №53/1 «О бюджете Покровского сельсовета Черемисиновского района Курской области на 2022 год и на плановый период 2023 и 2024 годов» с изменениями Администрация Покровского сельсовета Черемисиновского района ПОСТАНОВЛЯЕТ:   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следующие изменения в постановление Администрации Покровского сельсовета от 11.11.2014г. №30 «Об утверждении муниципальной программы Покровского сельсовета Черемисиновского района Курской области «Социальная поддержка граждан» на 2015-2024 годы» следующие изменения: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и в тексте постановления от 11.11.2014г. «Об утверждении муниципальной программы Покровского сельсовета Черемисиновского района Курской области «Социальная поддержка граждан» на 2015-2024 годы» цифру «2024» заменить на цифру «2025»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Муниципальную программу Покровского сельсовета Черемисиновского района Курской области «Социальная поддержка граждан» на 2015-2025 годы изложить в новой редакции.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информационной телекоммуникационной сети «Интернет»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  Покровского сельсовета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Ю.М.Рябцев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956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ложение </w:t>
      </w:r>
    </w:p>
    <w:p>
      <w:pPr>
        <w:pStyle w:val="Normal"/>
        <w:suppressAutoHyphens w:val="true"/>
        <w:ind w:left="4956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 постановлению Администрации </w:t>
      </w:r>
    </w:p>
    <w:p>
      <w:pPr>
        <w:pStyle w:val="Normal"/>
        <w:suppressAutoHyphens w:val="true"/>
        <w:ind w:left="4956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кровского сельсовета</w:t>
      </w:r>
    </w:p>
    <w:p>
      <w:pPr>
        <w:pStyle w:val="Normal"/>
        <w:suppressAutoHyphens w:val="true"/>
        <w:ind w:left="4956" w:firstLine="14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Черемисиновского района Курской области 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 11.11.2014г.  №30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в редакции Постановления Администрации Покров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емисиновского района Курской области от 01.11.2022г. №74)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ПОКРОВСКОГО СЕЛЬСОВЕТА ЧЕРЕМИСИНОВСКОГО РАЙОН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КУРСКОЙ ОБЛАСТИ  «СОЦИАЛЬНАЯ ПОДДЕРЖКА ГРАЖДАН»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НА 2015-2025 ГОДЫ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кровского сельсовета Черемисиновского района Курской области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«Социальная поддержка граждан» на 2015-2025 год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  <w:bookmarkStart w:id="0" w:name="Par17"/>
      <w:bookmarkStart w:id="1" w:name="Par17"/>
      <w:bookmarkEnd w:id="1"/>
    </w:p>
    <w:tbl>
      <w:tblPr>
        <w:tblW w:w="9913" w:type="dxa"/>
        <w:jc w:val="left"/>
        <w:tblInd w:w="-13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965"/>
        <w:gridCol w:w="5948"/>
      </w:tblGrid>
      <w:tr>
        <w:trPr>
          <w:trHeight w:val="105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именование муниципальной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кровского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ind w:left="-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муниципальная программа Покровского сельсовета Черемисиновского района Курской области  (далее </w:t>
              <w:softHyphen/>
              <w:t xml:space="preserve">– муниципальная программа) «Социальная поддержка граждан» на 2015-2025 годы (далее </w:t>
              <w:softHyphen/>
              <w:t>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 Черемисин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исполнители муниципальной 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ники муниципально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 Покров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 Черемисин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программы муниципальной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. Развитие мер социальной поддержки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но-целевы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струменты муниципальной 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и муниципальной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вышение качества жизни отдельных </w:t>
            </w:r>
          </w:p>
          <w:p>
            <w:pPr>
              <w:pStyle w:val="Normal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атегорий населения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чи муниципальной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кровского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ыполнение обязательств государства по                                          социальной поддержке отдельным категориям населения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евые индикаторы 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азатели муниципальной 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казание мер социальной поддержки отдельным категориям населения, установленных законодательством (кол-во человек)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ы и сроки реализац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ой программы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– 2025 годы.</w:t>
            </w:r>
          </w:p>
          <w:p>
            <w:pPr>
              <w:pStyle w:val="Normal"/>
              <w:ind w:left="-11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ы реализации не выделяются</w:t>
            </w:r>
          </w:p>
          <w:p>
            <w:pPr>
              <w:pStyle w:val="Normal"/>
              <w:ind w:left="-11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1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ой программы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608070" cy="53162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8070" cy="531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lang w:val="ru-RU"/>
                                          </w:rPr>
                                          <w:t xml:space="preserve">объем финансового обеспечения реализации муниципальной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lang w:val="ru-RU"/>
                                          </w:rPr>
                                          <w:t>за 2015 - 2025 годы – 86,207 тыс. рубле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5 год −  30,0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6 год −  30,0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7 год −  0,7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8 год −  9,335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9 год −  1,172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2020 год −  0,0 тыс. рублей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1 год −  0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2 год −  0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3 год −  5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4 год −  5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5 год −  5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1 год −  5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84.1pt;height:418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0"/>
                            </w:tblGrid>
                            <w:tr>
                              <w:trPr/>
                              <w:tc>
                                <w:tcPr>
                                  <w:tcW w:w="5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ru-RU"/>
                                    </w:rPr>
                                    <w:t xml:space="preserve">объем финансового обеспечения реализации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ru-RU"/>
                                    </w:rPr>
                                    <w:t>за 2015 - 2025 годы – 86,207 тыс. рубле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5 год −  30,0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6 год −  30,0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7 год −  0,7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8 год −  9,33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9 год −  1,172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2020 год −  0,0 тыс. рубле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1 год −  0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2 год −  0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3 год −  5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4 год −  5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5 год −  5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1 год −  5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жидаемые результаты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и муниципальной программы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вышение уровня благосостояния среди </w:t>
            </w:r>
          </w:p>
          <w:p>
            <w:pPr>
              <w:pStyle w:val="Normal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лучателей мер  социальной поддержк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lineRule="auto" w:line="240"/>
        <w:ind w:left="0" w:firstLine="709"/>
        <w:jc w:val="center"/>
        <w:textAlignment w:val="baseline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бщая характеристика текущего состояния социально-экономического развит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окровского сельсовета в сфере реализации  муниципальной программ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окровского сельсовета Черемисиновского района Курской области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«Социальная поддержка граждан» на 2015-2025 год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государственные пенсии, пособия и иные гарантии социальной защиты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Развитие социальной сферы Покровского сельсовета на период до 2025 года предполагает улучшение благосостояния людей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ем доплаты к пенсии по Покровскому сельсовету в 2015 -2025 годах будет 1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11"/>
      <w:bookmarkEnd w:id="2"/>
      <w:r>
        <w:rPr>
          <w:rFonts w:cs="Times New Roman" w:ascii="Times New Roman" w:hAnsi="Times New Roman"/>
          <w:sz w:val="24"/>
          <w:szCs w:val="24"/>
        </w:rPr>
        <w:t>1. Организационн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11"/>
      <w:bookmarkEnd w:id="3"/>
      <w:r>
        <w:rPr>
          <w:rFonts w:cs="Times New Roman" w:ascii="Times New Roman" w:hAnsi="Times New Roman"/>
          <w:sz w:val="24"/>
          <w:szCs w:val="24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12"/>
      <w:bookmarkEnd w:id="4"/>
      <w:r>
        <w:rPr>
          <w:rFonts w:cs="Times New Roman" w:ascii="Times New Roman" w:hAnsi="Times New Roman"/>
          <w:sz w:val="24"/>
          <w:szCs w:val="24"/>
        </w:rPr>
        <w:t>2. Финансов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12"/>
      <w:bookmarkEnd w:id="5"/>
      <w:r>
        <w:rPr>
          <w:rFonts w:cs="Times New Roman" w:ascii="Times New Roman" w:hAnsi="Times New Roman"/>
          <w:sz w:val="24"/>
          <w:szCs w:val="24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  <w:bookmarkStart w:id="6" w:name="sub_11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предвиденн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6"/>
      <w:r>
        <w:rPr>
          <w:rFonts w:cs="Times New Roman" w:ascii="Times New Roman" w:hAnsi="Times New Roman"/>
          <w:sz w:val="24"/>
          <w:szCs w:val="24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онн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оценку исполнения целевых показателей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муниципальной программы предполагается использовать  финансовые (бюджетные, налоговые) меры государственного регулирования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  путем индексации размеров социальной поддержки в соответствии с нормами законодательства. </w:t>
      </w:r>
      <w:r>
        <w:rPr>
          <w:rFonts w:eastAsia="Calibri" w:cs="Times New Roman" w:ascii="Times New Roman" w:hAnsi="Times New Roman"/>
          <w:sz w:val="24"/>
          <w:szCs w:val="24"/>
        </w:rPr>
        <w:t>Финансовые меры государственного регулирования отражены в приложении №1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overflowPunct w:val="false"/>
        <w:autoSpaceDE w:val="false"/>
        <w:spacing w:lineRule="auto" w:line="240"/>
        <w:ind w:left="0" w:firstLine="709"/>
        <w:jc w:val="center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Цели, задачи и показатели (индикаторы), основные ожидаемые конечные результаты, сроки и этапы реализации муниципальной программы  Покровского сельсовет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Черемисиновского района Курской области  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сновные приоритеты в сфере реализации муниципальной программы определены исходя из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каза Президента Российской Федерации от 07.05.2012 № 597 «О мероприятиях по реализации муниципальной социальной политики»</w:t>
      </w:r>
      <w:r>
        <w:rPr>
          <w:rFonts w:cs="Times New Roman" w:ascii="Times New Roman" w:hAnsi="Times New Roman"/>
          <w:sz w:val="24"/>
          <w:szCs w:val="24"/>
          <w:lang w:val="ru-RU" w:eastAsia="he-IL" w:bidi="he-IL"/>
        </w:rPr>
        <w:t>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ышеперечисленными правовыми актами предусматривается, в том числе, достижение следующей цели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беспечение эффективного функционирования системы социальных гарантий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 приоритетным направлениям социальной политики, определенным вышеуказанными нормативными правовыми актами отнесены, в том числе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одернизация и развитие сектора социальных услуг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ходя из ключевых приоритетов развития Покровского сельсовет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определены цели муниципальной программы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ыполнение обязательств государства по социальной поддержке граждан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Style16"/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1. Доля населения,  имеющего  денежные  доходы  ниже региональной величины прожиточного минимума, в общей численности населения Курской област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гнозируемое ежегодное снижение данного показателя будет обеспечиваться за счет реализации в рамках муниципальной программы мероприятий, обеспечивающих последовательное расширение, в том числе в рамках совершенствования федерального и регионального законодательства, адресного подхода, основанного на оценке нуждаемости, как при предоставлении мер социальной поддержки отдельным категориям граждан, так и при организации социального обслуживания населения и социальной поддержки семьи и детей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роки реализации муниципальной программы - 2015- 2025 годы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Российской Федерации и Курской области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страны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3. Обоснование выделения подпрограмм муниципальной программы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окровского сельсовета Черемисиновского района Курской области «Социальная поддержка граждан» на 2015-2025 годы, обобщенная характеристика основных мероприятий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униципальная программа включает 1 подпрограмму, реализация мероприятий которой призвана обеспечить достижение целей муниципальной программы и решение программных задач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дпрограмма «Развитие мер социальной поддержки отдельных категорий граждан»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едусмотренные в рамках подпрограммы цели, задач и мероприятия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 создание условий для роста благосостояния граждан - получателей мер социальной поддержки направлены соответствующие мероприятия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дпрограммы «Развитие мер социальной поддержки отдельных категорий граждан» в части выполнение обязательств государства по социальной поддержке граждан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 рамках подпрограммы «Развитие мер социальной поддержки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4. Информация по ресурсному обеспечению муниципальной программ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окровского сельсовета Черемисиновского района Курской области «Социальная поддержка граждан» на 2015-2025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за 2015 - 202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оды –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86,207</w:t>
      </w:r>
      <w:r>
        <w:rPr/>
        <w:t xml:space="preserve"> тыс. рублей,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том числе средства бюдже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 99,207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−  3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−  3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−  0,7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−  9,335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−  1,172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0 год −  0,0 тыс.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−  0,0 тыс. рублей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2 год −  0,0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3 год −  5,0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4 год −  5,0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5 год −  5,0 тыс. рублей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бъемы средств бюджета Покровского сельсовета на 2015 - 2025 годы определены исходя из подходов, принятых при формировании  бюджета Покровского сельсовета. Оценка расходов бюджета Покровского сельсовета до 2025 года указана исходя из уровня бюджетных расходов в 2017 году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бъем бюджетных ассигнований на финансовое обеспечение реализации муниципальной программы  утверждается решением Собрания депутатов Покровского сельсовета о бюджете Покровского сельсовета на очередной финансовый год и плановый период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5.  Порядок взаимодействия ответственного исполнителя и участника муниципальной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граммы Покровского сельсовета Черемисиновского района Курской области «Социальная поддержка граждан» на 2015-2025 год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ь органа исполнительной власти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окровского сельсовета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муниципальной программы осуществляется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и с планом реализации муниципальной программы (дале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 реализации составляется ответственным исполнителем совместно с участником муниципальной программы при разработке муниципаль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 о реализации муниципальной программы подлежит размещению на сайте Администрации Покровского сель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6. Подпрограмма </w:t>
      </w:r>
      <w:r>
        <w:rPr>
          <w:rFonts w:cs="Times New Roman" w:ascii="Times New Roman" w:hAnsi="Times New Roman"/>
          <w:sz w:val="24"/>
          <w:szCs w:val="24"/>
          <w:lang w:val="ru-RU"/>
        </w:rPr>
        <w:t>«Развитие мер социальной поддержки отдельных категорий граждан»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 ПАСПОР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рограммы «Развитие мер социальной поддержки отдельных категорий гражда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7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азвитие мер социальной поддержки отдельных категор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кровского 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кровского 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евые индикаторы 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азатели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граждан, получающих различные меры социальной поддержки в общей численности населения Покровского сельсо в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– 2025 год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ы реализации не выделяются</w:t>
            </w:r>
          </w:p>
        </w:tc>
      </w:tr>
      <w:tr>
        <w:trPr>
          <w:trHeight w:val="47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бъем финансового обеспечения реализации муниципальной программы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2015 - 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ды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86,20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003675" cy="281940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3675" cy="281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в том числе средства бюджета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Покровского сельсовет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– 86,207 тыс. рублей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5 год −  30,0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6 год −  30,0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7 год −  0,7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8 год −  9,335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9 год −  1,172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2020 год −  0,0 тыс. рублей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1 год −  0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2 год −  0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3 год −  5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4 год −  5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5 год −  5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15.25pt;height:22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3"/>
                            </w:tblGrid>
                            <w:tr>
                              <w:trPr/>
                              <w:tc>
                                <w:tcPr>
                                  <w:tcW w:w="6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 том числе средства бюджета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окровского сельсове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– 86,207 тыс. рубле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5 год −  30,0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6 год −  30,0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7 год −  0,7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8 год −  9,33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9 год −  1,172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2020 год −  0,0 тыс. рубле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1 год −  0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2 год −  0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3 год −  5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4 год −  5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5 год −  5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Характеристика сферы реализации под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Развитие мер социальной поддержки отдельных категорий граждан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еры социальной поддержки отдельных категорий граждан, определенные законодательством Российской Федерации, законодательством Курской области, нормативными правовыми актами Администрации Покровского сельсовета включают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меры социальной поддержки в денежной форме, в том числе: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оплата к пенсии выборных лиц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 возраста, состояния трудоспособности и иных обстоятельств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еры социальной поддержки отдельным категориям гражданам базируются на применении категориального подхода предоставления мер социальной поддержки - без учета нуждаемости граждан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еры социальной поддержки в категориальной форме дифференцированы с учетом за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прогнозным оценкам на  период действия муниципальной программы (2015 - 2025 годы) муниципальная социальная поддержка останется  важным инструментом  повышения  качества и уровня жизни для различных категорий жителей Покровского сельсовета. Потребность граждан в мерах социальной поддержки будет возрастать. В целом число получателей мер социальной поддержки сохранится на уровне 2014 года и составит 1 человек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Покровского сельсовета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3.  Цели, задачи и показатели (индикаторы), основные ожидаемы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ечные результаты, сроки и этапы реализации под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Развитие мер социальной поддержки отдельных категорий граждан»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ходя из системы целей муниципальной программы,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пределена цель подпрограммы «Развитие мер социальной поддержки отдельных категорий граждан» (далее – подпрограмма) - повышение уровня жизни граждан - получателей мер социальной поддержк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остижение цели подпрограммы осуществляется за счет решения задачи -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ля граждан, получающих меры социальной поддержки в общей численности населения Покр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, обратившихся за получением мер социальной поддержк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ь позволит оценить результаты предоставления мер социальной поддержки отдельным категориям граждан в Покровском сельсовете и будет способствовать повышению эффективности использования средств бюджета Покровского сельсовета, направляемых на эти цел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ь подпрограммы определен таким образом, чтобы обеспечи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хват всех наиболее значимых результатов реализации мероприят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задачи подпрограммы  позволит обеспечить в полном объеме предоставл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р социальной поддержки отдельным категориям гражда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жидаемые результаты реализации под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лучшение качества жизни отдельных категорий граждан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иод реализации подпрограммы 2015-2025 годы. Этапы реализации не выделяю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4. Характеристика основных мероприятий под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Развитие мер социальной поддержки отдельных категорий гражда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, областными законами и нормативными правовыми актами Покровского сельсовета в сфере социальной поддержки на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основных мероприятий подпрограммы  приведен в приложении    № 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плата к пенсии выборных должностных лиц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, законами Курской области, нормативными правовыми актами Покровского сельсовета и тем самым способствовать повышению уровня и качества жизни граждан этих категорий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5. Информация по ресурсному обеспечению под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Развитие мер социальной поддержки отдельных категорий граждан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за 2015 - 202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оды –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86,207</w:t>
      </w:r>
      <w:r>
        <w:rPr/>
        <w:t xml:space="preserve"> тыс. рублей,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том числе средства бюдже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кров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,2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−  3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−  3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−  0,7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−  9,335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−  1,172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0 год −  0,0 тыс.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−  0,0 тыс. рубл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2 год −  0,0 тыс. рубл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3 год −  5,0 тыс. рубл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4 год −  5,0 тыс. рубл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5 год −  5,0 тыс. рублей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Приложение № 1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  <w:t>Покровского сельсовета Черемисин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lang w:val="ru-RU"/>
        </w:rPr>
        <w:t>«Социальная поддержка граждан»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lang w:val="ru-RU"/>
        </w:rPr>
        <w:t>Расходы бюджета</w:t>
      </w:r>
      <w:r>
        <w:rPr>
          <w:rFonts w:cs="Times New Roman" w:ascii="Times New Roman" w:hAnsi="Times New Roman"/>
          <w:lang w:val="ru-RU"/>
        </w:rPr>
        <w:t xml:space="preserve"> Покровского сельсовета</w:t>
      </w:r>
    </w:p>
    <w:p>
      <w:pPr>
        <w:pStyle w:val="Normal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на реализацию муниципальной программы Покровского сельсовета Черемисин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tbl>
      <w:tblPr>
        <w:tblW w:w="18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559"/>
        <w:gridCol w:w="567"/>
        <w:gridCol w:w="709"/>
        <w:gridCol w:w="708"/>
        <w:gridCol w:w="567"/>
        <w:gridCol w:w="709"/>
        <w:gridCol w:w="709"/>
        <w:gridCol w:w="709"/>
        <w:gridCol w:w="708"/>
        <w:gridCol w:w="709"/>
        <w:gridCol w:w="567"/>
        <w:gridCol w:w="709"/>
        <w:gridCol w:w="709"/>
        <w:gridCol w:w="708"/>
        <w:gridCol w:w="709"/>
        <w:gridCol w:w="709"/>
        <w:gridCol w:w="2226"/>
        <w:gridCol w:w="259"/>
      </w:tblGrid>
      <w:tr>
        <w:trPr>
          <w:trHeight w:val="3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именование муниципальной программы, подпрограммы муниципальной программы, основного мероприятия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руб.), годы</w:t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3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4" w:firstLine="70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5" w:firstLine="70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5" w:firstLine="70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5" w:firstLine="70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1" w:firstLine="70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1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1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1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1" w:firstLine="70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5</w:t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8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559"/>
        <w:gridCol w:w="567"/>
        <w:gridCol w:w="709"/>
        <w:gridCol w:w="708"/>
        <w:gridCol w:w="567"/>
        <w:gridCol w:w="709"/>
        <w:gridCol w:w="709"/>
        <w:gridCol w:w="709"/>
        <w:gridCol w:w="708"/>
        <w:gridCol w:w="709"/>
        <w:gridCol w:w="567"/>
        <w:gridCol w:w="709"/>
        <w:gridCol w:w="709"/>
        <w:gridCol w:w="708"/>
        <w:gridCol w:w="742"/>
        <w:gridCol w:w="676"/>
        <w:gridCol w:w="2606"/>
        <w:gridCol w:w="259"/>
      </w:tblGrid>
      <w:tr>
        <w:trPr>
          <w:tblHeader w:val="true"/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2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льная</w:t>
              <w:br/>
              <w:t>програм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циальная поддержка граждан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,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1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2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-ция Покровс-кого сельсове-т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,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1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2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мма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 по подпрограмм-ме 1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,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1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2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-ция Покровс-кого сельсове-т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,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1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2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е 1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плата к пенсии выборных должностны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-ция Покровс-кого сельсове-т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,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1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2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  <w:t>Покровского сельсовета Черемисин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lang w:val="ru-RU"/>
        </w:rPr>
        <w:t>«Развитие мер социальной поддержки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  <w:t>о показателях (индикаторах) муниципальной программы Покровского сельсовета Черемисин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lang w:val="ru-RU"/>
        </w:rPr>
        <w:t>«Развитие мер социальной продержки граждан», подпрограммы муниципальной программы и их значениях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</w:r>
    </w:p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042"/>
        <w:gridCol w:w="992"/>
        <w:gridCol w:w="709"/>
        <w:gridCol w:w="709"/>
        <w:gridCol w:w="850"/>
        <w:gridCol w:w="851"/>
        <w:gridCol w:w="709"/>
        <w:gridCol w:w="850"/>
        <w:gridCol w:w="851"/>
        <w:gridCol w:w="850"/>
        <w:gridCol w:w="851"/>
        <w:gridCol w:w="850"/>
        <w:gridCol w:w="709"/>
        <w:gridCol w:w="850"/>
        <w:gridCol w:w="913"/>
      </w:tblGrid>
      <w:tr>
        <w:trPr>
          <w:tblHeader w:val="true"/>
          <w:trHeight w:val="7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ь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ица измере-ния</w:t>
            </w:r>
          </w:p>
        </w:tc>
        <w:tc>
          <w:tcPr>
            <w:tcW w:w="10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024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025 год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992"/>
        <w:gridCol w:w="709"/>
        <w:gridCol w:w="709"/>
        <w:gridCol w:w="850"/>
        <w:gridCol w:w="851"/>
        <w:gridCol w:w="709"/>
        <w:gridCol w:w="850"/>
        <w:gridCol w:w="851"/>
        <w:gridCol w:w="850"/>
        <w:gridCol w:w="851"/>
        <w:gridCol w:w="850"/>
        <w:gridCol w:w="709"/>
        <w:gridCol w:w="850"/>
        <w:gridCol w:w="993"/>
      </w:tblGrid>
      <w:tr>
        <w:trPr>
          <w:tblHeader w:val="true"/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 xml:space="preserve">муниципальная программа Покровского сельсовета Черемисиновского района Курской области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«Развитие мер социальной поддержк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цен-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подпрограмма 1. «Развитие мер социальной поддержки отдельных категорий граждан»</w:t>
            </w:r>
          </w:p>
        </w:tc>
      </w:tr>
      <w:tr>
        <w:trPr>
          <w:trHeight w:val="1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цен-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285" w:leader="none"/>
          <w:tab w:val="left" w:pos="6804" w:leader="none"/>
        </w:tabs>
        <w:ind w:hanging="0"/>
        <w:rPr>
          <w:lang w:val="ru-RU" w:eastAsia="hi-IN" w:bidi="hi-IN"/>
        </w:rPr>
      </w:pPr>
      <w:r>
        <w:rPr>
          <w:lang w:val="ru-RU" w:eastAsia="hi-IN" w:bidi="hi-IN"/>
        </w:rPr>
      </w:r>
    </w:p>
    <w:sectPr>
      <w:footerReference w:type="default" r:id="rId3"/>
      <w:type w:val="nextPage"/>
      <w:pgSz w:orient="landscape" w:w="16838" w:h="11906"/>
      <w:pgMar w:left="1134" w:right="720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1</w:t>
    </w:r>
    <w:r>
      <w:rPr>
        <w:sz w:val="16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3</w:t>
    </w:r>
    <w:r>
      <w:rPr>
        <w:sz w:val="16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lang w:val="en-US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" w:after="28"/>
      <w:ind w:hanging="0"/>
      <w:jc w:val="left"/>
    </w:pPr>
    <w:rPr>
      <w:kern w:val="2"/>
      <w:sz w:val="24"/>
      <w:szCs w:val="24"/>
      <w:lang w:val="ru-RU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cs="Times New Roman"/>
      <w:lang w:bidi="en-US"/>
    </w:rPr>
  </w:style>
  <w:style w:type="paragraph" w:styleId="A1">
    <w:name w:val="a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1:15:00Z</dcterms:created>
  <dc:creator>User</dc:creator>
  <dc:description/>
  <cp:keywords/>
  <dc:language>en-US</dc:language>
  <cp:lastModifiedBy>Admin</cp:lastModifiedBy>
  <cp:lastPrinted>2022-11-07T12:58:00Z</cp:lastPrinted>
  <dcterms:modified xsi:type="dcterms:W3CDTF">2022-11-07T09:59:00Z</dcterms:modified>
  <cp:revision>4</cp:revision>
  <dc:subject/>
  <dc:title>АДМИНИСТРАЦИЯ</dc:title>
</cp:coreProperties>
</file>