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.11.2022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7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4 годы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5.12.2021г. №53/1 «О бюджете Покровского сельсовета Черемисиновского района Курской области на 2022 год и на плановый период 2023 и 2024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4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4 годы» цифру «2024» заменить на цифру «2025»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ую программу Покровского сельсовета Черемисиновского района Курской области «Благоустройство территории Покровского сельсовета» на 2015-2025 годы изложить в новой редакции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1.11.2022г. №72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5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5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1 947 582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05 53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203 4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-   86 2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201 252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-   59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од-   17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од-   9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5 год-   9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5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5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1947582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ровского сельсовета» на 2015-2025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lang w:val="ru-RU"/>
        </w:rPr>
        <w:t>Благоустройство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992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финанси-рования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финанси-рования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финанси-рования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финанси-рования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финанси-рования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финанси-рования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финанси-рова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финанси-рова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финанси-рования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финанси-рования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финанси-рования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установк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ликви-дации несанкциониро-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вещение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мест общего пользования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7,65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29:00Z</dcterms:created>
  <dc:creator>User</dc:creator>
  <dc:description/>
  <cp:keywords/>
  <dc:language>en-US</dc:language>
  <cp:lastModifiedBy>Admin</cp:lastModifiedBy>
  <cp:lastPrinted>2022-03-30T13:37:00Z</cp:lastPrinted>
  <dcterms:modified xsi:type="dcterms:W3CDTF">2022-11-07T09:47:00Z</dcterms:modified>
  <cp:revision>3</cp:revision>
  <dc:subject/>
  <dc:title>АДМИНИСТРАЦИЯ</dc:title>
</cp:coreProperties>
</file>