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firstLine="6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от 30 июня 2014г.  №15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napToGrid w:val="false"/>
        <w:ind w:left="0" w:right="3808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орядка </w:t>
      </w:r>
      <w:r>
        <w:rPr>
          <w:b w:val="false"/>
          <w:bCs w:val="false"/>
          <w:sz w:val="28"/>
          <w:szCs w:val="28"/>
          <w:lang w:val="ru-RU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ind w:left="0" w:right="0" w:firstLine="6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63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о статьей 100 </w:t>
      </w:r>
      <w:r>
        <w:rPr>
          <w:sz w:val="28"/>
          <w:szCs w:val="28"/>
          <w:lang w:val="ru-RU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lang w:val="ru-RU"/>
        </w:rPr>
        <w:t xml:space="preserve"> Администрация Покровского сельсовета </w:t>
      </w:r>
      <w:r>
        <w:rPr>
          <w:rFonts w:cs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left="0" w:right="0" w:firstLine="635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Утвердить прилагаемый Порядок </w:t>
      </w:r>
      <w:r>
        <w:rPr>
          <w:sz w:val="28"/>
          <w:szCs w:val="28"/>
          <w:lang w:val="ru-RU"/>
        </w:rPr>
        <w:t>осуществления ведомственного контроля в сфере закупок для обеспечения муниципальных нужд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0" w:right="0" w:firstLine="635"/>
        <w:jc w:val="both"/>
        <w:rPr>
          <w:bCs/>
          <w:color w:val="000000"/>
          <w:spacing w:val="3"/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2. Опубликовать настоящее постановление в бюллетене «Информационный вестник Покровского сельсовета» и разместить на официальном сайте Администрации Покровского сельсовета Черемисиновского района Курской области.</w:t>
      </w:r>
    </w:p>
    <w:p>
      <w:pPr>
        <w:pStyle w:val="Normal"/>
        <w:ind w:left="0" w:right="0" w:firstLine="63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Покровского сельсовета                            Ю.М.Рябцев</w:t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окровского сельсовета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Черемисиновского района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Курской области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30 июня 2014г. №15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ения ведомственного контроля в сфере закупок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спечения муниципальных нужд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Администрацией Покровского сельсовета (далее -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у ведомственного контроля,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я подведомственными заказчиками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авил нормирования в сфере закуп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нный ведомственный акт должен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ы проведения ведомственного контро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ы проведения ведомственного контроля (проведение комиссией Органа ведомственного контроля проверок тематического и комплексного характер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одведомственном заказчи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проверки (меся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проведения контро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оведения контро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, а также в случаях, предусмотренных настоящим Порядком, иных лиц (далее - комисс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I. Проведение плановых проверок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ые проверки осуществляются на основании плана проверок, утверждаемого председател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должен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 комиссии, осуществляющей провер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а проведения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информационно - телекоммуникационной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5"/>
      <w:bookmarkEnd w:id="1"/>
      <w:r>
        <w:rPr>
          <w:rFonts w:cs="Times New Roman" w:ascii="Times New Roman" w:hAnsi="Times New Roman"/>
          <w:sz w:val="28"/>
          <w:szCs w:val="28"/>
        </w:rPr>
        <w:t>16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акта проверки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у и место составления а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распоряжения о проведении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наименования должностей членов комиссии, проводивших провер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акта проверки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ет проверки подписывается всеми членами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 либо его замест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комиссию письменные возражения по фактам, изложенным в отчете проверки, которые приобщаются к материалам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информационно - телекоммуникационной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22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0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III. Проведение внеплановых проверок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Органа ведомственного контроля, изданное в соответствии с поручениями Главы Покровского сельсовета и на основании требования прокурора Черемисиновского района о проведении внеплановой проверки в рамках надзора за исполнением зако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в комисс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едседатель комиссии при наличии оснований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аправляет в Орган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олучении такой служебной записки Орган ведомственного контроля принимает решение о целесообразности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результатам внеплановой проверки комиссия руководствуется в своей деятельности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0:00Z</dcterms:created>
  <dc:creator>Medvedeva_N</dc:creator>
  <dc:description/>
  <dc:language>en-US</dc:language>
  <cp:lastModifiedBy>Admin</cp:lastModifiedBy>
  <cp:lastPrinted>2014-07-07T10:18:00Z</cp:lastPrinted>
  <dcterms:modified xsi:type="dcterms:W3CDTF">2013-02-07T19:40:00Z</dcterms:modified>
  <cp:revision>2</cp:revision>
  <dc:subject/>
  <dc:title>Проект</dc:title>
</cp:coreProperties>
</file>