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0.2021 г. №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Пок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ок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Покровского сельсовета Черемисиновского района Курской области за 2021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М. Рябце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21 г. №4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389"/>
        <w:gridCol w:w="262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1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1 г.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5 57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5 578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4 09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4 097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19 675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19 675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7 432.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7 432.59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6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267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13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13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 45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 452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 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 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.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3 564.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3 564.5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6:00Z</dcterms:created>
  <dc:creator>User</dc:creator>
  <dc:description/>
  <dc:language>en-US</dc:language>
  <cp:lastModifiedBy>Admin</cp:lastModifiedBy>
  <cp:lastPrinted>2021-10-29T15:35:00Z</cp:lastPrinted>
  <dcterms:modified xsi:type="dcterms:W3CDTF">2021-10-29T12:36:00Z</dcterms:modified>
  <cp:revision>2</cp:revision>
  <dc:subject/>
  <dc:title/>
</cp:coreProperties>
</file>