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МИС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августа 2022г.  №62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ровского сельсовета от 15 декабря 2022г. №53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р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Покровского сельсовета Черемисиновского района от 15 декабря 2022г. №53/1 «О бюджете Покровского сельсовета Черемисиновского района Курской области на 2022 год и на плановый период 2023 и 2024 годов» следующие изменения:</w:t>
      </w:r>
    </w:p>
    <w:p>
      <w:pPr>
        <w:pStyle w:val="Normal"/>
        <w:ind w:firstLine="673"/>
        <w:jc w:val="both"/>
        <w:rPr>
          <w:sz w:val="26"/>
          <w:szCs w:val="26"/>
        </w:rPr>
      </w:pPr>
      <w:r>
        <w:rPr>
          <w:sz w:val="26"/>
          <w:szCs w:val="26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в пункте 1 части 1 слова «2383400.00 рублей» заменить словами «2897475.00 рублей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пункте 2 части 1 слова «3599908.99рублей» заменить словами «4113983.99 рублей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Приложения №№1, 5, 7, 9 к решению Собрания депутатов Покровского сельсовета 53/1 от 15.12.2021г. «О бюджете Покровского сельсовета Черемисиновского района Курской области на 2022 год и на плановый период 2023 и 2024 годов» изложить в новой редак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2/1 от 25 августа 2022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6 5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6 508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897 4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897 4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897 4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897 4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113 983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 113 983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 113 983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 113 983.9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6 508.99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2/1 от 25 августа 2022г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2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76"/>
        <w:gridCol w:w="15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 715 69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3 29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3 29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2 60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9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76 81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76 81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76 81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75 58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44 4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7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73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1 692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1 692.00</w:t>
            </w:r>
          </w:p>
        </w:tc>
      </w:tr>
      <w:tr>
        <w:trPr>
          <w:trHeight w:val="3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1 181 777.0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181 77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65 87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64 3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64 3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1 5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1 56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3 43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43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3 43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47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2 470.00</w:t>
            </w:r>
          </w:p>
        </w:tc>
      </w:tr>
      <w:tr>
        <w:trPr>
          <w:trHeight w:val="78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2 47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0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50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50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 897 475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2/1 от 25 августа 2022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113 983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23 513.9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72 8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2 800.00</w:t>
            </w:r>
          </w:p>
        </w:tc>
      </w:tr>
      <w:tr>
        <w:trPr>
          <w:trHeight w:val="4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72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66 8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12 8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47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12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1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18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96 532.9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96 532.9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96 532.9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6 532.9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6 482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0 0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40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1 56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1 569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5 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4 700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-шение эффективности работы с молодежью, орга-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-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2/1 от 25 августа 2022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113 983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23 513.9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7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72 8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2 800.00</w:t>
            </w:r>
          </w:p>
        </w:tc>
      </w:tr>
      <w:tr>
        <w:trPr>
          <w:trHeight w:val="4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2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6 8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12 8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47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12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1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18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96 532.9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96 532.9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96 532.9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6 532.9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6 482.9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 05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40 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1 56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1 569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5 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4 700.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-шение эффективности работы с молодежью, орга-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-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2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3 и 2024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21г.   №5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2/1 от 25 августа 2022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2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113 983.9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40 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 43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91 56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91 569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5 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74 700.00</w:t>
            </w:r>
          </w:p>
        </w:tc>
      </w:tr>
      <w:tr>
        <w:trPr>
          <w:trHeight w:val="1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3 2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2 8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2 8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6 8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12 8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8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5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96 532.9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96 532.9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96 532.99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16 482.99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80 05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42 47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42 470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47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4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 000.00</w:t>
            </w:r>
          </w:p>
        </w:tc>
      </w:tr>
      <w:tr>
        <w:trPr>
          <w:trHeight w:val="24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2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 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niiaiieoaeno2">
    <w:name w:val="Iniiaiie oaeno 2"/>
    <w:basedOn w:val="Normal"/>
    <w:qFormat/>
    <w:pPr>
      <w:autoSpaceDE w:val="tru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5:00Z</dcterms:created>
  <dc:creator>SVlad</dc:creator>
  <dc:description/>
  <cp:keywords/>
  <dc:language>en-US</dc:language>
  <cp:lastModifiedBy>Admin</cp:lastModifiedBy>
  <cp:lastPrinted>2022-08-29T11:22:00Z</cp:lastPrinted>
  <dcterms:modified xsi:type="dcterms:W3CDTF">2022-08-29T08:24:00Z</dcterms:modified>
  <cp:revision>12</cp:revision>
  <dc:subject/>
  <dc:title>Об областном бюджете на 2006 год</dc:title>
</cp:coreProperties>
</file>