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32"/>
        </w:rPr>
        <w:t>ПОКРОВСКОГО  СЕЛЬСОВЕТА</w:t>
      </w:r>
    </w:p>
    <w:p>
      <w:pPr>
        <w:pStyle w:val="Normal"/>
        <w:numPr>
          <w:ilvl w:val="0"/>
          <w:numId w:val="0"/>
        </w:numPr>
        <w:ind w:left="3060" w:right="-5" w:hanging="3060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  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22г. №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льский Рога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О ликвидации муниципального казенного учреждения культуры «Покровский сельский Дом культуры» Черемисинов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3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Покровский сельсовет" Черемисиновского   района   Курской  области,  постановлением    Главы администрации  Покровского сельсовета   Черемисиновского  района  от  01.02.2011 года  №3 «О  Порядке  создания, реорганизации, изменения типа  и  ликвидации  муниципальных  учреждений,  а  также утверждения   Уставов  и  Положений  муниципальных  учреждений  и  внесения в них изменений» Администрация Покровского сельсовета Черемисиновского района Курской области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казенное учреждение культуры «Покровский сельский Дом культуры» Черемисиновского района Курской области (далее МКУК «Покровский СДК» Черемисиновского района Курской области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ь  срок  ликвидации:  в  течение  6 месяцев со дня вступления в силу настоящего постановл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 ликвидационную  комиссию  для  проведения  ликвидации МКУК «Покровский СДК» Черемисиновского района Курской области и утвердить ее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xn--46-6kci2chhbpjw.xn--p1ai/пост. 2022 г/пост.№119 от 02.08.2022 г.  (ЛИКВИДАЦИЯ КЛУБА).doc" \l "sub_1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оста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 момента  назначения ликвидационной комиссии  к ней переходят полномочия по управлению делами учреждения. 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значить  ликвидатором  заместителя  главы  администрации  Покровского  сельсовета Черемисиновского района  Базарову  Зинаиду Николаевну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Ликвидатору  Базаровой З.Н, обеспечить проведение организационно-штатных  и ликвидационных  мероприятий    в  соответствии   с  требованиями действующего законодательства, в  том числе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   течение  трех   рабочих  дней  после   даты  принятия   настоящего  постановления  о ликвидац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в установленном законодательством  порядке органы Федеральной налоговой службы о начале процедуры ликвидац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нести  уведомление  о  ликвидации  в  Единый федеральный  реестр  сведений  о фактах деятельности юридических лиц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ить публикацию в журнале "Вестник государственной регистрации" сообщения о  ликвидации МКУК «Покровский СДК» Черемисиновского района Курской области,  о порядке  и сроке заявления требований его кредиторам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в  течение  трех  дней  со дня принятия решения  о  ликвидации письменно сообщить  о ликвидации в органы контроля за уплатой страховых взносов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в    соответствии     с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рудовым   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рганизовать    предупреждение работников о предстоящем увольнении в связи с ликвидацией МКУК «Покровский СДК» Черемисиновского района Курской области не менее чем за два месяца до увольне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принять меры  к  выявлению кредиторов  и  получению  дебиторской задолженности, а также   письменно   уведомить  кредиторов  о   ликвидации   МКУК  «Покровский СДК» Черемисиновского района Курской област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ей 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1996г. N 129-ФЗ "О бухгалтерском учете"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 окончания срока для предъявления требований кредиторами обеспечить составление и представление на утверждение в Администрацию Покровского сельсовета Черемисиновского района Курской области промежуточного ликвидационного баланса МКУК «Покровский СДК» Черемисиновского района Курской области в порядке и в сроки, предусмотренные законодательство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Покровский СДК» Черемисиновского района Курской област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расчеты с кредиторами МКУК «Покровский СДК» Черемисиновского района Курской области в порядке и сроки, предусмотренные законодательство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завершения расчетов с кредиторами обеспечить составление и представление на утверждение   в   Администрацию   Покровского  сельсовета  Черемисиновского района Курской области ликвидационного баланса МКУК «Покровский СДК» Черемисиновского района Курской области в порядке и в сроки, предусмотренные законодательство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Покровский СДК» Черемисиновского района Ку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   </w:t>
      </w:r>
      <w:r>
        <w:rPr>
          <w:rFonts w:cs="Times New Roman" w:ascii="Times New Roman" w:hAnsi="Times New Roman"/>
          <w:sz w:val="24"/>
          <w:szCs w:val="24"/>
        </w:rPr>
        <w:t>Глава Покр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                                                     Ю.М. Рябцев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24.08.2022 г. № 51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квидационной комиссии по ликвидации муниципального казенного учреждения культуры «Покровский сельский Дом культуры»  Покровского сельсовета Черемисин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квидатор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азарова  Зинаида  Николаевна – заместитель Главы  администрации  Покровского сельсовета Черемисиновского райо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ь ликвидационной комисси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  Надежда  Анатольевна   – начальник отдела – главный бухгалтер  администрации Покровского сельсовета Черемисиновского район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убарова Елена Николаевна   – Председатель Собрания депутатов  Покровского сельсов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spacing w:before="638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96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9:00Z</dcterms:created>
  <dc:creator>User</dc:creator>
  <dc:description/>
  <cp:keywords/>
  <dc:language>en-US</dc:language>
  <cp:lastModifiedBy>Name</cp:lastModifiedBy>
  <cp:lastPrinted>2022-08-23T10:30:00Z</cp:lastPrinted>
  <dcterms:modified xsi:type="dcterms:W3CDTF">2022-08-23T08:16:00Z</dcterms:modified>
  <cp:revision>16</cp:revision>
  <dc:subject/>
  <dc:title>                                   АДМИНИСТРАЦИЯ</dc:title>
</cp:coreProperties>
</file>