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" w:firstLine="720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 CYR" w:ascii="Times New Roman" w:hAnsi="Times New Roman"/>
          <w:b/>
          <w:sz w:val="32"/>
          <w:szCs w:val="32"/>
          <w:lang w:eastAsia="ru-RU"/>
        </w:rPr>
        <w:t xml:space="preserve">АДМИНИСТРАЦИЯ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60" w:right="-5" w:hanging="3060"/>
        <w:jc w:val="center"/>
        <w:outlineLvl w:val="0"/>
        <w:rPr>
          <w:rFonts w:ascii="Times New Roman" w:hAnsi="Times New Roman" w:eastAsia="Times New Roman" w:cs="Times New Roman CYR"/>
          <w:b/>
          <w:b/>
          <w:sz w:val="28"/>
          <w:szCs w:val="32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32"/>
          <w:lang w:eastAsia="ru-RU"/>
        </w:rPr>
        <w:t>ПОК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Times New Roman CYR"/>
          <w:b/>
          <w:b/>
          <w:sz w:val="28"/>
          <w:szCs w:val="32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Times New Roman CYR"/>
          <w:b/>
          <w:b/>
          <w:sz w:val="32"/>
          <w:szCs w:val="32"/>
          <w:lang w:eastAsia="ru-RU"/>
        </w:rPr>
      </w:pPr>
      <w:r>
        <w:rPr>
          <w:rFonts w:eastAsia="Times New Roman" w:cs="Times New Roman CYR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 CYR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u w:val="single"/>
          <w:lang w:eastAsia="ru-RU"/>
        </w:rPr>
        <w:t>16.08.2022 г. №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д.Сельский Рога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ределении порядка банк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ровождения  контр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Ф от 20.09.2014 г. № 963 «Об осуществлении банковского сопровождения контрактов», Уставом  МО «Покровский  сельсовет» Черемисиновского  района Курской области, Администрация Покровского  сельсовета  Черемисиновского 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   прилагаемый     Порядок      осуществления  банк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я  контрактов 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твердить    случаи    осуществления    банковского     сопров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предметом которых являются поставки товаров, выполнение работ, оказание услуг для обеспечения муниципальных нужд для Покровского  сельсовета  Черемисиновского  района Курской области (Приложение № 2).</w:t>
      </w:r>
    </w:p>
    <w:p>
      <w:pPr>
        <w:pStyle w:val="Normal"/>
        <w:shd w:fill="FFFFFF" w:val="clear"/>
        <w:spacing w:lineRule="auto" w:line="240" w:before="0" w:after="0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     вступает    в     силу      после    его     офици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(обнародования) и подлежит размещению на официальном сайте Администрации Покровского сельсовета Черемисиновского района.</w:t>
      </w:r>
    </w:p>
    <w:p>
      <w:pPr>
        <w:pStyle w:val="Normal"/>
        <w:shd w:fill="FFFFFF" w:val="clear"/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Покровского  сельсовета                              З.Н.База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               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             район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8.2022 г.№4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банковского сопровождения контра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ind w:lef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  целей    настоящего     Порядка    используются 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Условия осуществления банковского сопровождения контрактов</w:t>
      </w:r>
    </w:p>
    <w:p>
      <w:pPr>
        <w:pStyle w:val="Normal"/>
        <w:shd w:fill="FFFFFF" w:val="clear"/>
        <w:spacing w:lineRule="auto" w:line="240" w:before="280" w:after="0"/>
        <w:ind w:lef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ях, указанных в приложении № 2 к настоящему постановлению, в сопровождаемый контракт включаются усло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об ответственности поставщика за несоблюдение условий, установленных настоящим пунктом.</w:t>
      </w:r>
    </w:p>
    <w:p>
      <w:pPr>
        <w:pStyle w:val="Normal"/>
        <w:shd w:fill="FFFFFF" w:val="clear"/>
        <w:spacing w:lineRule="auto" w:line="240" w:before="280" w:after="0"/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провождаемый контракт содержит условия в отношении банка, в том числе: 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 требование о представлении заказчику отчетов, предусмотренных пунктами 11 и 12 настоящего Порядка, а также содержание таких отчетов; полномочия заказчика по принятию решений по результатам проведенного банком контроля и мониторинг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предмет сопровождаемого контр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номочия банка, предусмотренные пунктом 10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Требования к банкам и порядку их отбора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Банковское сопровождение контракта осуществляется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Покровского  сельсовета  Черемисиновского  района Курской области не принято решение о прекращении таким банком банковского сопровождения контракта. 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Условия договора обособленного счета, заключаемого с банком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бособленный счет открывается поставщиком в определенном им банке, отвечающем установленному пунктом 7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.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осуществление контроля целевого использования денежных средств с обособленного счета, включающего: проведение проверок платежных документов, представляемых поставщиком и соисполнителями в целях оплаты денежных обязательств; 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 в) иные функции, предусмотренные контрак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Требования к содержанию формируемых банками отчетов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иную информацию, предусмотренную контрак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              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          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8.2022 г. №49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Покровского  сельсовета  Черемисиновского 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в целях строительства (реконструкции, в том числе с элементами реставрации, технического перевооружения) объектов капитального строительства собственности Покровского  сельсовета  Черемисиновского  района Курской области, не предусматривающими предоставление аванса поставщ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2:00Z</dcterms:created>
  <dc:creator>admin</dc:creator>
  <dc:description/>
  <cp:keywords/>
  <dc:language>en-US</dc:language>
  <cp:lastModifiedBy>Name</cp:lastModifiedBy>
  <cp:lastPrinted>2022-08-16T11:37:00Z</cp:lastPrinted>
  <dcterms:modified xsi:type="dcterms:W3CDTF">2022-08-16T07:40:00Z</dcterms:modified>
  <cp:revision>20</cp:revision>
  <dc:subject/>
  <dc:title/>
</cp:coreProperties>
</file>