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                   </w:t>
      </w:r>
    </w:p>
    <w:p>
      <w:pPr>
        <w:pStyle w:val="Normal"/>
        <w:ind w:left="3060" w:right="-5" w:hanging="30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КРОВСКОГО СЕЛЬСОВЕТА</w:t>
      </w:r>
    </w:p>
    <w:p>
      <w:pPr>
        <w:pStyle w:val="Normal"/>
        <w:ind w:left="3060" w:right="-5" w:hanging="30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08.2022 г.№48</w:t>
      </w:r>
    </w:p>
    <w:p>
      <w:pPr>
        <w:pStyle w:val="Normal"/>
        <w:rPr/>
      </w:pPr>
      <w:r>
        <w:rPr/>
        <w:t xml:space="preserve">     </w:t>
      </w:r>
      <w:r>
        <w:rPr/>
        <w:t>д.Сельский Рога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b/>
          <w:color w:val="111111"/>
          <w:kern w:val="2"/>
          <w:sz w:val="28"/>
          <w:szCs w:val="28"/>
        </w:rPr>
        <w:t xml:space="preserve">     </w:t>
      </w:r>
      <w:r>
        <w:rPr>
          <w:b/>
          <w:color w:val="111111"/>
          <w:kern w:val="2"/>
          <w:sz w:val="28"/>
          <w:szCs w:val="28"/>
        </w:rPr>
        <w:t>Об утверждении  порядка</w:t>
      </w:r>
      <w:bookmarkStart w:id="0" w:name="_GoBack"/>
      <w:bookmarkEnd w:id="0"/>
      <w:r>
        <w:rPr>
          <w:b/>
          <w:color w:val="111111"/>
          <w:kern w:val="2"/>
          <w:sz w:val="28"/>
          <w:szCs w:val="28"/>
        </w:rPr>
        <w:t xml:space="preserve"> формирования  перечня налоговых расходов    Покровского сельсовета Черемисиновского  района  Курской области,   оценки налоговых расходов Покровского сельсовета Черемисиновского  района Курской области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Покровский сельсовет» Черемисиновского 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1. Утвердить Порядок формирования перечня налоговых расходов   Покровского сельсоветаЧеремисиновского  района Курской области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2. Утвердить Порядок оценки налоговых расходов Покровского сельсовета Черемисиновского  района Курской области согласно приложению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222"/>
          <w:sz w:val="28"/>
          <w:szCs w:val="28"/>
        </w:rPr>
        <w:t>3. Утвердить</w:t>
      </w:r>
      <w:r>
        <w:rPr>
          <w:sz w:val="28"/>
          <w:szCs w:val="28"/>
        </w:rPr>
        <w:t xml:space="preserve"> Методику оценки эффективности налоговых расходов   Покровского сельсоветаЧеремисиновского  района Курской области</w:t>
      </w:r>
      <w:r>
        <w:rPr>
          <w:color w:val="222222"/>
          <w:sz w:val="28"/>
          <w:szCs w:val="28"/>
        </w:rPr>
        <w:t xml:space="preserve"> согласно приложению 3.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публикования (обнародования) и подлежит размещению на официальном сайте Администрации Покровского сельсовета Черемисиновского района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>И.о.главы Покровского сельсовета                             З.Н.Базаров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</w:t>
      </w:r>
      <w:r>
        <w:rPr>
          <w:color w:val="222222"/>
          <w:sz w:val="28"/>
          <w:szCs w:val="28"/>
        </w:rPr>
        <w:t>Черемисиновского район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rFonts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  Покровского сельсовета Черемисиновского района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0.08.2022 г. №48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формирования перечня налоговых расходов  Покровского сельсовета Черемисиновского 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Покровского сельсоветаЧеремисиновского  района Курской области (далее – перечень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употребляются в значениях, определенных в Бюджетном кодексе Российской Федерации и в постановлении Правительства Российской Федерации от 22.06.2019 № 796 «Об общих требованиях к оценке эффективности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</w:t>
      </w:r>
      <w:r>
        <w:rPr>
          <w:bCs/>
          <w:color w:val="26282F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Покровского сельсовета Черемисиновского  района Курской области формируется из  выпадающих доходов бюджета Покровского сельсовета, обусловленных налоговыми льготами, освобождениями и иными преференциями по налогам, 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ублично-правового образования, не относящимися к муниципальным 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еречень налоговых расходов на очередной финансовый год и плановый период формируется  Администрацией Покровского сельсовета Черемисиновского  района Курской области (далее – Администрации) ежегодно до 1 октября. 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еречень налоговых расходов на очередной финансовый год и плановый период уточняется до 1 ноября (в случае уточнения структурных элементов муниципальных программ в рамках формирования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решения о бюджете на очередной финансовый год и плановый период и установления новых налоговых расходов, действие которых распространяется на текущий налогов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налоговых расходов  по форме согласно приложению к настоящему Порядку размещается на официальном сайте Администрации Покровского сельсовета Черемисиновского  района Курской области в информационно - телекоммуникационной сети «Интернет» в срок до 20 декабр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71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375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ind w:firstLine="1375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к Порядку </w:t>
      </w:r>
      <w:r>
        <w:rPr>
          <w:rFonts w:eastAsia="Calibri"/>
          <w:sz w:val="28"/>
          <w:szCs w:val="28"/>
        </w:rPr>
        <w:t xml:space="preserve">формирования </w:t>
      </w:r>
    </w:p>
    <w:p>
      <w:pPr>
        <w:pStyle w:val="Normal"/>
        <w:ind w:firstLine="708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перечня налоговых расходов </w:t>
      </w:r>
    </w:p>
    <w:p>
      <w:pPr>
        <w:pStyle w:val="Normal"/>
        <w:ind w:firstLine="708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ровского сельсовета</w:t>
      </w:r>
    </w:p>
    <w:p>
      <w:pPr>
        <w:pStyle w:val="Normal"/>
        <w:ind w:firstLine="7088"/>
        <w:jc w:val="right"/>
        <w:rPr/>
      </w:pPr>
      <w:r>
        <w:rPr>
          <w:rFonts w:eastAsia="Calibri"/>
          <w:sz w:val="28"/>
          <w:szCs w:val="28"/>
        </w:rPr>
        <w:t xml:space="preserve">Черемисиновского  района </w:t>
      </w:r>
    </w:p>
    <w:p>
      <w:pPr>
        <w:pStyle w:val="Normal"/>
        <w:ind w:firstLine="708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чень налоговых расходов</w:t>
      </w:r>
      <w:r>
        <w:rPr>
          <w:rFonts w:eastAsia="Calibri"/>
          <w:sz w:val="28"/>
          <w:szCs w:val="28"/>
        </w:rPr>
        <w:t>Покровского сельсов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88"/>
        <w:gridCol w:w="1652"/>
        <w:gridCol w:w="1218"/>
        <w:gridCol w:w="1301"/>
        <w:gridCol w:w="1484"/>
        <w:gridCol w:w="1274"/>
        <w:gridCol w:w="2072"/>
        <w:gridCol w:w="19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-вание нал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Наимено-вание налогового расх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Нормативный правовой акт Покровского сельсовета, которым предусмотрен налоговый расход, структурная еди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Период действия налогово-го расх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Размер налоговой ставки, в пределах которой предостав-ляетс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налоговый рас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Целевая категория налогового расхода (социальный, стимулиру-ющий, техническ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Цель предоста-вления налогового расх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Наименование муниципальной программы (подпрограммы, задачи муниципальной программы), или направления (цели) социально-экономической политики Покровского сельсовета, не относящегося к муниципальным программам Покровского сельсовета, на достижение которого направлен налоговый расх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Наименование целевого индикатора (показателя), определенного муниципальной программой, или направлением (целью) социально-экономической политики Покровского сельсовета, не относящимся к муниципальным программам Покровского сельсовета, на достижение которого направлен налоговый расхо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к постановлению  Администрации Покровского сельсовета Черемисин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0.08.2022г.№48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налоговых расходов  Покровского сельсовета Черемисин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оценки налоговых расходов  Покровского сельсоветаЧеремисиновского  района Курской области (далее – налоговых рас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употребляются в значениях, определенных в Бюджетном кодексе Российской Федерации и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 (далее - Общи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нформации о нормативных, целевых и фискальных характеристиках налоговых рас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Формирование информации о нормативных, целевых и фискальных характеристиках налоговых расходов в целях оценки налоговых расходов осуществляется в соответствии с перечнем показателей для проведения оценки налоговых расходов</w:t>
      </w:r>
      <w:r>
        <w:rPr>
          <w:sz w:val="28"/>
        </w:rPr>
        <w:t>Покровского сельсовета</w:t>
      </w:r>
      <w:r>
        <w:rPr>
          <w:spacing w:val="-4"/>
          <w:sz w:val="28"/>
        </w:rPr>
        <w:t>Черемисиновского</w:t>
      </w:r>
      <w:r>
        <w:rPr>
          <w:sz w:val="28"/>
        </w:rPr>
        <w:t xml:space="preserve"> района </w:t>
      </w:r>
      <w:r>
        <w:rPr>
          <w:spacing w:val="-4"/>
          <w:sz w:val="28"/>
        </w:rPr>
        <w:t>Курской</w:t>
      </w:r>
      <w:r>
        <w:rPr>
          <w:sz w:val="28"/>
        </w:rPr>
        <w:t xml:space="preserve">области </w:t>
      </w:r>
      <w:r>
        <w:rPr>
          <w:sz w:val="28"/>
          <w:szCs w:val="28"/>
        </w:rPr>
        <w:t>(приложение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годно, в срок до 1 февраля, Администрация Покровского сельсовета</w:t>
      </w:r>
      <w:r>
        <w:rPr>
          <w:rFonts w:cs="Times New Roman" w:ascii="Times New Roman" w:hAnsi="Times New Roman"/>
          <w:sz w:val="28"/>
          <w:szCs w:val="28"/>
          <w:lang w:bidi="ru-RU"/>
        </w:rPr>
        <w:t>(далее – Администрации)</w:t>
      </w:r>
      <w:r>
        <w:rPr>
          <w:rFonts w:cs="Times New Roman" w:ascii="Times New Roman" w:hAnsi="Times New Roman"/>
          <w:sz w:val="28"/>
          <w:szCs w:val="28"/>
        </w:rPr>
        <w:t>, на базе перечня налоговых расходов, формирует информацию о нормативных и целевых характеристиках налоговых расходов, содержащую показатели по пунктам 1-13 приложения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На основании сведений УФНС России по Курской области о фискальных характеристиках налоговых расходов и стимулирующих налоговых расходах ежегодно, в срок до 10 марта, Администрация формирует информацию о налоговых расходах согласно пунктам 1-9, 11-13, 17, 19, 23 приложения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  налоговых     расходов  и    формирование  предложений по  сохранению, уточнению (отмене) налоговых  расходов, установлению нового налогового расх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налоговых расходов осуществляется Администрацией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налоговых расходов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ценка эффективности налоговых расходов осуществляется на основании методики оценки эффективности налоговых расходов, согласно приложению №3 к настоящему постановл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ция осуществляет оценку налогового расхода за год, предшествующий отчетному информир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унктам 10, 14-16, 18, 22 приложения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е пояснения, содержащие выводы о достижении (не </w:t>
      </w:r>
      <w:r>
        <w:rPr>
          <w:spacing w:val="-2"/>
          <w:sz w:val="28"/>
          <w:szCs w:val="28"/>
        </w:rPr>
        <w:t>достижении) целевых характеристик налогового расхода, о вкладе  налоговогорасхода в достижение целей муниципальной программы и (или) направлений</w:t>
      </w:r>
      <w:r>
        <w:rPr>
          <w:sz w:val="28"/>
          <w:szCs w:val="28"/>
        </w:rPr>
        <w:t xml:space="preserve"> (целей) социально-экономической политики Покровского сельсовета, о наличии (отсутствии) более результативных альтернативных механизмов их дост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pacing w:val="-2"/>
          <w:sz w:val="28"/>
          <w:szCs w:val="28"/>
        </w:rPr>
        <w:t>предложения по сохранению, уточнению (отмене) налоговых расходов,</w:t>
      </w:r>
      <w:r>
        <w:rPr>
          <w:sz w:val="28"/>
          <w:szCs w:val="28"/>
        </w:rPr>
        <w:t xml:space="preserve"> по установлению новы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редложения по уточнению (отмене) налоговых расходов для налогоплательщиков 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целесообразности налогового расхода (в соответствии с целями муниципальных программ и (или) целями социально-экономической политики Покровского сельсове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потенциальных получателей налогового расход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прогнозе поступлений налогов в бюджет Покровского сельсовета в результате уточнения (отмены)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ложения по установлению новых видов налоговых расходов формируются Администрацией в рамках её компетенции и должны содержать следующую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целесообразности налогового расхода (в соответствии с целями муниципальных программ и (или) целями социально-экономической политики  Покровского сельсов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муниципальной программы (подпрограммы, задачи муниципальной программы) или направления (цели) социально-экономической политики  Покровского сельсовета, не относящейся к муниципальным программам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наименование целевого индикатора (показателя) муниципальной программы (подпрограммы, задачи муниципальной программы)</w:t>
      </w:r>
      <w:r>
        <w:rPr>
          <w:sz w:val="28"/>
        </w:rPr>
        <w:t xml:space="preserve"> или направления (цели) социально-экономической политики Покровскогосельсовета, не относящейся к муниципальным программам, на достижение которого направлено предоставление налоговогорасх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альтернативных механизмов муниципальной поддержки потенциальных получателей льг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количества потенциальных получателей пользователей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рогноз объемов налоговых расходов бюджета Покровского сельсовета в результатеустановления налогового расхода по видам налогов на очередной финансовый</w:t>
      </w:r>
      <w:r>
        <w:rPr>
          <w:sz w:val="28"/>
          <w:szCs w:val="28"/>
        </w:rPr>
        <w:t xml:space="preserve">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сумм поступлений налогов в бюджет  образования на очередной финансовый год и плановый период в разрезе налог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4" w:leader="none"/>
        </w:tabs>
        <w:ind w:left="112" w:right="112" w:firstLine="708"/>
        <w:rPr>
          <w:sz w:val="28"/>
          <w:szCs w:val="28"/>
        </w:rPr>
      </w:pPr>
      <w:r>
        <w:rPr>
          <w:sz w:val="28"/>
          <w:szCs w:val="28"/>
        </w:rPr>
        <w:t>предложения по формированию условий предоставления налогового расхода (виды деятельности, сроки предоставления, условия по уровню заработной платы и т.д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Предложения по уточнению, отмене, установлению налоговых расходов учитываются при формировании предложений по налоговой политике Покровского  сельсовета на очередной финансовый год и плановый период и разработке нормативных правовых актов Покровского сельсовета, регулирующих налогообло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ие и направление результатов оценки эффективности налоговых расходов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3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овета в срок до 25 апреля  обобщает результаты оценки эффективности налоговых расходов.  Обобщенную информацию о результатах оценки налоговых расходов по перечню показателей для проведения оценки налоговых расходов Покровского сельсовета согласно приложению к настоящему Порядку направляет в отдел Администрации Покровского сельсовет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6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уточняет результаты оценки налоговых расходов Покровского сельсовета в срок до 15 июля. Уточненные результаты оценки налоговых расходов Покровского сельсовета по той же форме направляются  Начальнику отдела Администрации Покровского сельсовета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3.Администрация Покровского сельсовета формирует информацию об оценке объемов налоговых расходов бюджета за отчетный финансовый год, на текущий финансовый год, очередной финансовый год и плановый период  в срок до 28 июля и направляет </w:t>
      </w:r>
      <w:r>
        <w:rPr>
          <w:sz w:val="28"/>
          <w:szCs w:val="28"/>
        </w:rPr>
        <w:t>Начальнику отдела Администрации Покровского сельсовета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ценки налоговых расходов Покровского сельсовета Черемиси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казателей для проведения оценки</w:t>
      </w:r>
    </w:p>
    <w:p>
      <w:pPr>
        <w:pStyle w:val="Normal"/>
        <w:widowControl w:val="false"/>
        <w:autoSpaceDE w:val="false"/>
        <w:ind w:firstLine="6"/>
        <w:jc w:val="center"/>
        <w:rPr/>
      </w:pPr>
      <w:r>
        <w:rPr>
          <w:b/>
          <w:sz w:val="26"/>
          <w:szCs w:val="28"/>
        </w:rPr>
        <w:t>налоговых расходов Покровского сельсоветаЧеремисиновского  район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16"/>
        <w:gridCol w:w="3288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b/>
              </w:rPr>
              <w:t>I. Нормативные характеристики налоговых расходов Покровского сельсоветаЧеремисиновского 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 Покровского сельсовет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 Покр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вступления в силу положений нормативных правовых актов Покровского сельсовета, устанавливающих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начала действия предоставленного нормативными правовыми актами  Покровского сельсовета права на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Покр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 Покр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b/>
              </w:rPr>
              <w:t>II. Целевые характеристики налоговых расходов Покровского сельсоветаЧеремисиновского 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ая категория налогового расход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 АдминистрацииПокр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 достижения целей муниципальных программ Покровского сельсовета и (или) целей социально-экономической политики Покровского сельсовета, не относящихся к муниципальным программам Покровского сельсовет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114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b/>
              </w:rPr>
              <w:t>III. Фискальные характеристики налогового расхода  Покровского сельсовета Черемисиновского 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Покровского сельсовета за отчетный год и за год, предшествующий отчетному году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Покр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</w:rPr>
            </w:pPr>
            <w:r>
              <w:rPr/>
              <w:t>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объем налогов, задекларированный для уплаты в бюджет  Покровского сельсовета плательщиками налогов, имеющими право на налоговые льготы, освобождения и иные преференции, установленные нормативными правовыми актами  Покровского сельсовета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</w:rPr>
            </w:pPr>
            <w:r>
              <w:rPr/>
              <w:t>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, задекларированный для уплаты в бюджетПокровского сельсовет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36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Черемисиновского  района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2г.№4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192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оценки эффективности налоговых расходов  Покровского сельсоветаЧеремисин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критерии и приемы оценки налоговых расходов Покровского сельсовета Черемисиновского 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й Методике, употребляются в значениях, определенных в Бюджетном кодексе Российской Федерации и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расходов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ями целесообразности налоговых расходов Покровскогосель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налоговых расходов Покровскогосельсовета целям муниципальных программ, структурным элементам муниципальных программ и (или) целям социально-экономической политики Покровского  сельсовета, не относящим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случае несоответствия налоговых расходов Покровского сельсовета хотя бы одному из критериев, указанных в пункте 4 настоящего документа, АдминистрацииПокровского сельсовета надлежит разработать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 качестве критерия результативности налогового расхода Покровского сельсовета определяется как минимум один показатель (индикатор) достижения целей муниципальной программы и (или) целей социально-экономической политики Покровского сельсовета, не относящихся к муниципальным программам, либо иной показатель (индикатор), на значение которого оказывают влияние налоговые расходы  Пок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Покровского сельсовет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ценка результативности налоговых расходов Покровского сельсовета включает оценку бюджетной эффективности налоговых расходов Пок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целях оценки бюджетной эффективности налоговых расходов  Покровского сельсовет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 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 Пок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Сравнительный анализ включает сравнение объемов расходов бюджета Покровского сельсовета в случае применения альтернативных механизмов достижения целей муниципальной программы и (или) целей социально-экономической политики 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 (или) целей социально-экономической политики  образования, не относящихся к муниципальным программам, на 1 рубль налоговых расходов  и на 1 рубль расходов бюджета Покровского  сельсов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 (или) целей социально-экономической политики 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 целях оценки бюджетной эффективности стимулирующих налоговых расходов Покровского сельсовета наряду со сравнительным анализом, указанным в пункте 9 настоящего документа, рассчитывается оценка совокупного бюджетного эффекта (самоокупаемости) указанных налоговых расходов в соответствии с пунктом 11 настоящей Методики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Пок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Покровского сельсовет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 Покровского сельсовета определяется в целом по указанной категории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Оценка совокупного бюджетного эффекта (самоокупаемости) стимулирующих налоговых расходов  Покровского сельсовета определяется за период с начала действия для плательщиков соответствующих льгот или за 5 отчетных лет, а в случае, если указанные льготы действуют более 6 лет, - на день проведения оценки эффективности налогового расхода (Е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23160" cy="543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- объем налогов, задекларированных для уплаты в бюджет  Покровского сельсовета j-м плательщиком в i-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 Покровского сельсовета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а Покровского сельсовета в i-м году по отношению к показателям баз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- расчетная стоимость среднесрочных рыночных заимствований, принимаемая на уровне 7,5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Базовый объем налогов, задекларированных для уплаты в бюджет  Покровского сельсовета j-м плательщиком в базовом году (В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 Покровского сельсовета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итогам оценки эффективности налогового расхода Администрация формулирует выводы о достижении целевых характеристик налогового расхода  Покровского сельсовета, вкладе налогового расхода  Покровского сельсовета в достижение целей муниципальной программы и (или) целей социально-экономической политики  Покровского сельсовета, не относящихся к муниципальным программам  Покровского сельсовета, а также о наличии или об отсутствии более результативных (менее затратных для бюджета  Покровского сельсовета) альтернативных механизмов достижения целей муниципальной программы и (или) целей социально-экономической политики  Покровского сельсовета, не относящихся к муниципальным программам  Пок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Результаты рассмотрения оценки налоговых расходов  Покровского сельсовета учитываются при формировании основных направлений бюджетной и налоговой политики  Покровского сельсовета, а также при проведении оценки эффективности реализации муниципальных программ Покровского сельсове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2" w:hanging="20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54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54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4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4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4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4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4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54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54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1:00Z</dcterms:created>
  <dc:creator>user</dc:creator>
  <dc:description/>
  <cp:keywords/>
  <dc:language>en-US</dc:language>
  <cp:lastModifiedBy>Admin</cp:lastModifiedBy>
  <cp:lastPrinted>2022-08-10T16:00:00Z</cp:lastPrinted>
  <dcterms:modified xsi:type="dcterms:W3CDTF">2022-08-11T06:07:00Z</dcterms:modified>
  <cp:revision>10</cp:revision>
  <dc:subject/>
  <dc:title/>
</cp:coreProperties>
</file>