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7.2022г. №41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1-е полугоди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окровский сельсовет» Черемисиновского района Курской области за 1-е полугодие 2022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окровского сельсовета Черемисиновского района Курской области в сумме 969,0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окровского сельсовета Черемисиновского района Курской области в сумме 1359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ок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начальника финансового отдела – главного бухгалтера – Пет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кровского сельсовета                    Ю.М. Рябц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41 от 22 июля 2022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1-е полугодие 2022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985"/>
        <w:gridCol w:w="1275"/>
        <w:gridCol w:w="1418"/>
        <w:gridCol w:w="1276"/>
      </w:tblGrid>
      <w:tr>
        <w:trPr>
          <w:trHeight w:val="2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2 год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1-е полугодие 2022г., тыс.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22г.</w:t>
            </w:r>
          </w:p>
        </w:tc>
      </w:tr>
      <w:tr>
        <w:trPr>
          <w:trHeight w:val="33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3015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41 от 22 июля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1-е полугодие 2022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18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2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1-е полугодие2022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22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8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41 от 22 июля 2022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Черемисиновского района Курской области за 1-е полугодие 202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-е полугодие 2022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2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50:00Z</dcterms:created>
  <dc:creator>Admin</dc:creator>
  <dc:description/>
  <cp:keywords/>
  <dc:language>en-US</dc:language>
  <cp:lastModifiedBy>Admin</cp:lastModifiedBy>
  <cp:lastPrinted>2022-07-25T11:50:00Z</cp:lastPrinted>
  <dcterms:modified xsi:type="dcterms:W3CDTF">2022-07-25T08:50:00Z</dcterms:modified>
  <cp:revision>4</cp:revision>
  <dc:subject/>
  <dc:title/>
</cp:coreProperties>
</file>