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3060" w:right="-15" w:hanging="30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ОВЕТА</w:t>
      </w:r>
    </w:p>
    <w:p>
      <w:pPr>
        <w:pStyle w:val="Normal"/>
        <w:ind w:left="3060" w:right="-15" w:hanging="30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3060" w:right="-15" w:hanging="30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2 г. №35</w:t>
      </w:r>
    </w:p>
    <w:p>
      <w:pPr>
        <w:pStyle w:val="Normal"/>
        <w:rPr/>
      </w:pPr>
      <w:r>
        <w:rPr/>
        <w:t>д.Сельский Рога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color w:val="00000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ПОКРОВСКОГО СЕЛЬСОВЕТА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Arial" w:hAnsi="Arial" w:cs="Arial"/>
            <w:b w:val="false"/>
            <w:b w:val="false"/>
            <w:bCs w:val="false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ascii="Arial" w:hAnsi="Arial" w:cs="Arial"/>
            <w:b w:val="false"/>
            <w:b w:val="false"/>
            <w:bCs w:val="false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ascii="Arial" w:hAnsi="Arial" w:cs="Arial"/>
            <w:b w:val="false"/>
            <w:b w:val="false"/>
            <w:bCs w:val="false"/>
            <w:color w:val="000000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</w:rPr>
        <w:t xml:space="preserve"> МО «Покровский сельсовет» Черемисиновского района Курской области, Администрация Покровского  сельсовет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 Покровского  сельсовета.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outlineLvl w:val="1"/>
        <w:rPr/>
      </w:pPr>
      <w:bookmarkStart w:id="1" w:name="sub_3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постановление на информационных стендах Покровского сельсовета и опубликовать на официальном сайте Администрации Покровского сельсовета Черемисиновского района в сети Интернет. </w:t>
      </w:r>
    </w:p>
    <w:p>
      <w:pPr>
        <w:pStyle w:val="Normal"/>
        <w:widowControl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Покровского сельсовета Базарову З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Ю.М.Рябцев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40" w:leader="none"/>
        </w:tabs>
        <w:spacing w:lineRule="atLeast" w:line="30" w:before="645" w:after="0"/>
        <w:ind w:left="7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остановлением Администрации</w:t>
        <w:br/>
        <w:t>Покровского  сельсовета</w:t>
        <w:br/>
        <w:t>от «08» июля 2022 года № 3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9"/>
        <w:gridCol w:w="448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 Покровского  сельсовета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3"/>
        <w:gridCol w:w="433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контроль в сфере благоустройства на территории  Покровского  сельсовета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ь, фамилия и инициалы должностного лица контрольного органа, в должностные обязанности которого в соответствии с 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0" w:type="dxa"/>
        <w:jc w:val="left"/>
        <w:tblInd w:w="75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1"/>
      <w:bookmarkEnd w:id="4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2388"/>
        <w:gridCol w:w="2935"/>
        <w:gridCol w:w="837"/>
        <w:gridCol w:w="837"/>
        <w:gridCol w:w="1262"/>
        <w:gridCol w:w="837"/>
      </w:tblGrid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атья 31 Правил благоустройства территории Покровского  сельсовета Черемисиновского района Курской, утвержденных </w:t>
            </w:r>
            <w:r>
              <w:rPr>
                <w:rStyle w:val="Style15"/>
                <w:color w:val="000000"/>
              </w:rPr>
              <w:t>решением</w:t>
            </w:r>
            <w:r>
              <w:rPr/>
              <w:t xml:space="preserve"> Собрания депутатов Покровского  сельсовета №36/3 от 22.04.2020 г.(далее - Правила благоустройства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3.9.7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7.2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содержанию и уборке территорий поселения в зимний, летний период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3.8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3.5 и 3.6.5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3.9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5 Правила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10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к размещению средств информации на территории муниципального образования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3.13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4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4.2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7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_________ 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(при наличии)    лица, заполнившег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5" w:after="105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rFonts w:ascii="Arial" w:hAnsi="Arial" w:cs="Arial"/>
      <w:b/>
      <w:bCs/>
      <w:color w:val="26282F"/>
      <w:lang w:val="ru-RU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 w:val="false"/>
      <w:bCs w:val="false"/>
      <w:color w:val="106BBE"/>
      <w:lang w:val="ru-RU"/>
    </w:rPr>
  </w:style>
  <w:style w:type="character" w:styleId="Style16">
    <w:name w:val="Цветовое выделение для Текст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03:00Z</dcterms:created>
  <dc:creator>KONSTANTINE</dc:creator>
  <dc:description/>
  <cp:keywords/>
  <dc:language>en-US</dc:language>
  <cp:lastModifiedBy>KONSTANTINE</cp:lastModifiedBy>
  <dcterms:modified xsi:type="dcterms:W3CDTF">2024-02-16T14:03:00Z</dcterms:modified>
  <cp:revision>2</cp:revision>
  <dc:subject/>
  <dc:title/>
</cp:coreProperties>
</file>