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</w:t>
      </w:r>
      <w:r>
        <w:rPr>
          <w:rFonts w:cs="Arial"/>
          <w:b/>
          <w:sz w:val="26"/>
          <w:szCs w:val="26"/>
        </w:rPr>
        <w:t xml:space="preserve">СОБРАНИЕ ДЕПУТАТОВ                 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июня 2022г.  №60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Покровского  сельсовета от 21.07.2016г. № 76/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eastAsia="ru-RU"/>
        </w:rPr>
        <w:t>Об упорядочении работ по сносу и восстановлению зеленых насаждений на территории Покровского сельсовета Черемиси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оответствии с Федеральными законами "Об охране окружающей среды", "Об общих принципах организации местного самоуправления в Российской Федерации", учитывая, что зеленые насаждения играют важную экологическую, эстетическую и культурную роль в формировании качественной городской сферы, с целью их сохранения, а также финансирования мероприятий по поддержанию и восстановлению зеленых насаждений  Собрание депутатов Покровского сельсовет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ложение о порядке сноса зеленых насаждений, возмещения ущерба, нанесенного сносом, и восстановления зеленых насаждений на территории Покровского сельсовета Черемисиновского района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о втором абзац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слова «, Распоряжением Правительства Курской области от 11 августа 2006 года №446-р «О методике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дополнить словами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 w:bidi="ru-RU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»;</w:t>
      </w:r>
    </w:p>
    <w:p>
      <w:pPr>
        <w:pStyle w:val="13"/>
        <w:shd w:fill="auto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1. раздела II. Порядок сноса, возмещения восстановительной стоимости и восстановления зеленых насаждений дополнить словами следующего содержания: «</w:t>
      </w:r>
      <w:r>
        <w:rPr>
          <w:color w:val="000000"/>
          <w:sz w:val="28"/>
          <w:szCs w:val="28"/>
          <w:lang w:bidi="ru-RU"/>
        </w:rPr>
        <w:t>Требование о необходимости получения разрешения на снос зеленых насаждений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ункт 6. раздела </w:t>
      </w:r>
      <w:r>
        <w:rPr>
          <w:sz w:val="28"/>
          <w:szCs w:val="28"/>
          <w:lang w:eastAsia="ru-RU"/>
        </w:rPr>
        <w:t>II. Порядок сноса, возмещения восстановительной стоимости и восстановления зеленых насаждений изложить в новой редакции:</w:t>
      </w:r>
    </w:p>
    <w:p>
      <w:pPr>
        <w:pStyle w:val="13"/>
        <w:shd w:fill="auto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  <w:lang w:bidi="ru-RU"/>
        </w:rPr>
        <w:t>В целях предупреждения чрезвычайных и аварийных ситуаций, в том числе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Normal"/>
        <w:widowControl w:val="false"/>
        <w:suppressAutoHyphens w:val="false"/>
        <w:spacing w:lineRule="exact" w:line="322"/>
        <w:ind w:left="4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Покровского сельсовета о предполагаемой или произведенной рубке или </w:t>
      </w:r>
      <w:r>
        <w:rPr>
          <w:rFonts w:eastAsia="Courier New"/>
          <w:color w:val="000000"/>
          <w:sz w:val="28"/>
          <w:szCs w:val="28"/>
          <w:lang w:eastAsia="ru-RU" w:bidi="ru-RU"/>
        </w:rPr>
        <w:t>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разрешения на рубку.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Покровского  сельсовета Черемисиновского района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user</dc:creator>
  <dc:description/>
  <cp:keywords/>
  <dc:language>en-US</dc:language>
  <cp:lastModifiedBy>User</cp:lastModifiedBy>
  <cp:lastPrinted>2022-06-16T14:25:00Z</cp:lastPrinted>
  <dcterms:modified xsi:type="dcterms:W3CDTF">2022-06-16T11:26:00Z</dcterms:modified>
  <cp:revision>25</cp:revision>
  <dc:subject/>
  <dc:title>Собрание депутатов Амонского сельсовета </dc:title>
</cp:coreProperties>
</file>