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Arial"/>
          <w:b/>
          <w:sz w:val="28"/>
          <w:szCs w:val="32"/>
        </w:rPr>
        <w:t>ПОКРОВСКОГО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Arial"/>
          <w:b/>
          <w:sz w:val="28"/>
          <w:szCs w:val="32"/>
        </w:rPr>
        <w:t>ЧЕРЕМИСИНОВСКОГО РАЙОНАКУРСКОЙ ОБЛАСТИ</w:t>
      </w:r>
    </w:p>
    <w:p>
      <w:pPr>
        <w:pStyle w:val="Normal"/>
        <w:ind w:left="3060" w:right="-5" w:hanging="30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16.06.2022 г. №3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Об утверждении Положения о порядке создания и ведения реестра зелёных насаждений на территории Покровского сельсовета Черемисиновского района Курской области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Покровский сельсовет» Черемисиновского района Курской области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. Утвердить положение о порядке создания и ведения реестра зелёных насаждений на территории Покровского сельсовета Черемисиновского района Кур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2. Утвердить форму реестра зелёных насаждений находящихся на территории Покровского сельсовета Черемисиновского района Курской области согласно приложениям № 2, №3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становление вступает в силу после его официального опубликования (обнародования) и подлежит размещению на официальном сайте администрации Покровского сельсовета Черемисиновского района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Глава Покровского  сельсовета</w:t>
      </w:r>
    </w:p>
    <w:p>
      <w:pPr>
        <w:pStyle w:val="Normal"/>
        <w:rPr/>
      </w:pPr>
      <w:r>
        <w:rPr>
          <w:rFonts w:cs="Arial"/>
          <w:sz w:val="24"/>
          <w:szCs w:val="24"/>
        </w:rPr>
        <w:t>Черемисиновского района                                                                       Ю.М.Рябц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кровского сельсовета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еремисиновского района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16.06.2022г. №33</w:t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 порядке создания и ведения реестра зелёных насаждений на территории Покровского сельсовета Черемисиновского района Кур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1. Реестр зелёных насаждений в Покровском сельсовете Черемисинов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Покровского сельсовета Черемисинов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ых пунк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Покровского сельсовета Черемисинов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Ведение </w:t>
      </w:r>
      <w:r>
        <w:rPr>
          <w:rFonts w:cs="Arial"/>
          <w:color w:val="000000"/>
          <w:sz w:val="24"/>
          <w:szCs w:val="24"/>
          <w:lang w:eastAsia="en-US"/>
        </w:rPr>
        <w:t>реестра</w:t>
      </w:r>
      <w:r>
        <w:rPr>
          <w:rFonts w:cs="Arial"/>
          <w:sz w:val="24"/>
          <w:szCs w:val="24"/>
          <w:lang w:eastAsia="en-US"/>
        </w:rPr>
        <w:t xml:space="preserve"> зелёных насаждений осуществляется Администрацией Покровского  сельсовета Черемисинов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/>
          <w:b/>
          <w:bCs/>
          <w:sz w:val="28"/>
          <w:szCs w:val="28"/>
          <w:lang w:val="en-US" w:eastAsia="en-US"/>
        </w:rPr>
        <w:t>II</w:t>
      </w:r>
      <w:r>
        <w:rPr>
          <w:rFonts w:cs="Arial"/>
          <w:b/>
          <w:bCs/>
          <w:sz w:val="28"/>
          <w:szCs w:val="28"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. Проведение инвентаризации зелёных насаждений осуществляется Администрацией Покровского сельсовета Черемисинов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 xml:space="preserve">3. Администрацией Покровского сельсовета Черемисинов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</w:t>
      </w:r>
      <w:r>
        <w:rPr>
          <w:rFonts w:cs="Arial"/>
          <w:sz w:val="24"/>
          <w:szCs w:val="24"/>
        </w:rPr>
        <w:t>а также зеленые насаждения, созданные в соответствии с градостроительной документацией для целей благоустройства и озеленения сельского посел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>5. Реестр зелёных насаждений размещается на официальном сайте Администрации Покровского сельсовета Черемисинов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Arial"/>
          <w:b/>
          <w:bCs/>
          <w:sz w:val="28"/>
          <w:szCs w:val="28"/>
          <w:lang w:val="en-US" w:eastAsia="en-US"/>
        </w:rPr>
        <w:t>III</w:t>
      </w:r>
      <w:r>
        <w:rPr>
          <w:rFonts w:cs="Arial"/>
          <w:b/>
          <w:bCs/>
          <w:sz w:val="28"/>
          <w:szCs w:val="28"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Покровского сельсовета Черемисиновского района Курской области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 xml:space="preserve">определёнными группами населения);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8. Ведение реестра зелёных насаждений осуществляет Администрация Покровского  сельсовета Черемисино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  <w:lang w:eastAsia="en-US"/>
        </w:rPr>
        <w:t xml:space="preserve">9. Изменение информационной карты осуществляет Администрация Покровского  сельсовета Черемисинов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окровского  сельсовета Черемисиновского района Курской области.</w:t>
      </w:r>
      <w:bookmarkStart w:id="0" w:name="page7"/>
      <w:bookmarkEnd w:id="0"/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кровского  сельсовета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еремисиновского района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16.06.2022г. №33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ФОРМАЦИОННАЯ КАРТА ЗЕЛЁНЫХ НАСАЖДЕН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ЧЁТНОГО УЧАСТКА № _</w:t>
      </w:r>
    </w:p>
    <w:p>
      <w:pPr>
        <w:pStyle w:val="Normal"/>
        <w:jc w:val="center"/>
        <w:rPr/>
      </w:pPr>
      <w:r>
        <w:rPr/>
        <w:t>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7"/>
        <w:gridCol w:w="2383"/>
        <w:gridCol w:w="23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естровые показ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положение озеленённой территории на генплане (адре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создан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егор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ощадь озеленённой территории, кв. 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еревья, шт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устарники, шт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едкие виды растений (грибы, кустарники и т.д.), указать как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устарники, %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рытие участка многолетними трава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531" w:right="1247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3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</w:t>
      </w:r>
      <w:r>
        <w:rPr>
          <w:rFonts w:cs="Arial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окровского  сельсовета 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16.06.2022г. №33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зеленых насаждений </w:t>
      </w:r>
      <w:r>
        <w:rPr>
          <w:rFonts w:cs="Arial"/>
          <w:b/>
          <w:bCs/>
          <w:sz w:val="28"/>
          <w:szCs w:val="28"/>
        </w:rPr>
        <w:t>находящиеся на территории</w:t>
      </w:r>
      <w:r>
        <w:rPr>
          <w:rFonts w:cs="Arial"/>
          <w:b/>
          <w:sz w:val="28"/>
          <w:szCs w:val="28"/>
        </w:rPr>
        <w:t>Покровского  сельсовета 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985"/>
        <w:gridCol w:w="1134"/>
        <w:gridCol w:w="1134"/>
        <w:gridCol w:w="992"/>
        <w:gridCol w:w="851"/>
        <w:gridCol w:w="1134"/>
        <w:gridCol w:w="737"/>
        <w:gridCol w:w="866"/>
        <w:gridCol w:w="866"/>
        <w:gridCol w:w="649"/>
        <w:gridCol w:w="709"/>
        <w:gridCol w:w="12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аименование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лощадь,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Целевое назначение земельного участк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Характеристика зеленых насажден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иродоохранный стат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еревья,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устарн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Травяной покров, кв.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Средний возраст зеленых насаждений,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Хвойные дере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Лиственные дерев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куст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окрытие участка многолетними трава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531" w:right="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3:00Z</dcterms:created>
  <dc:creator>Управделами</dc:creator>
  <dc:description/>
  <cp:keywords/>
  <dc:language>en-US</dc:language>
  <cp:lastModifiedBy>Name</cp:lastModifiedBy>
  <cp:lastPrinted>2022-03-16T08:58:00Z</cp:lastPrinted>
  <dcterms:modified xsi:type="dcterms:W3CDTF">2022-06-20T11:03:00Z</dcterms:modified>
  <cp:revision>6</cp:revision>
  <dc:subject/>
  <dc:title>Решение Совета СП Явгильдинский сельсовет МР Караидельский район Республики Башкортостан</dc:title>
</cp:coreProperties>
</file>