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Arial"/>
          <w:b/>
          <w:b/>
          <w:sz w:val="28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2"/>
          <w:lang w:eastAsia="ru-RU"/>
        </w:rPr>
        <w:t>ПОКР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rPr>
          <w:rFonts w:ascii="Times New Roman" w:hAnsi="Times New Roman" w:eastAsia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b/>
          <w:sz w:val="28"/>
          <w:szCs w:val="32"/>
          <w:lang w:eastAsia="ru-RU"/>
        </w:rPr>
        <w:t>ЧЕРЕМИСИНОВСКОГО  РАЙОНА   КУ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03.2022 г. №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ельский Рогач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кровского сельсовета Черемисиновского района от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03.04.2017г. № 10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Покровского сельсовета Черемисиновского района Курской области, и урегулированию  конфликта интересов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Указом Президента Российской Федерации  от 01 июля 2010 года №821 «О комиссиях  по соблюдению требований к служебному поведению федеральных государственных служащих и урегулированию конфликта интересов», Федеральным законом от 2 марта 2007г. №25 ФЗ «О муниципальной службе в Российской Федерации», Федеральным законом от 25 декабря 2008г. №273 «О противодействии коррупции», законом Курской области от 13.06.2007 №60 ЗКО «О муниципальной службе в Курской области»,  Администрация Покро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ункт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Покровского сельсовета Черемисиновского района Курской области, и урегулированию 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1"/>
          <w:rFonts w:eastAsia="Calibri" w:cs="Calibri"/>
          <w:sz w:val="28"/>
          <w:szCs w:val="28"/>
        </w:rPr>
        <w:t xml:space="preserve">    </w:t>
      </w:r>
      <w:r>
        <w:rPr>
          <w:rStyle w:val="1"/>
          <w:rFonts w:eastAsia="Calibri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заместитель главы Администрации Покровского сельсовета - председатель Комисси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ый служащий ответственный за работу по профилактике коррупционных и иных правонарушений в Администрации Покровского сельсовета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ститель председателя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представитель (представители) научных организаций и образовательных учреждений среднего и дополнительного профессионального образования, деятельность которых связана с муниципальной службой - секретарь Комисс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работы в  комиссии могут приглашаться представители  общественных организаций ветеранов, представители профсоюзной организации, действующей в установленном порядке в органе местного самоуправления.»                                                                                                                                         </w:t>
      </w:r>
    </w:p>
    <w:p>
      <w:pPr>
        <w:pStyle w:val="2"/>
        <w:shd w:fill="auto" w:val="clear"/>
        <w:spacing w:before="0" w:after="0"/>
        <w:ind w:right="20" w:hanging="0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Обнародовать настоящее постановление на информационных стендах Покровского сельсовета и опубликовать на официальном сайте Администрации Покровского сельсовета Черемисиновского района в сети Интернет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4.  Контроль за исполнением постановления возложить на заместителя главы Администрации  Покровского сельсовета Базарову З.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кровского сельсовет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емисиновского района                                          Ю.М.Рябце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7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8:00Z</dcterms:created>
  <dc:creator>Homo</dc:creator>
  <dc:description/>
  <cp:keywords/>
  <dc:language>en-US</dc:language>
  <cp:lastModifiedBy>User</cp:lastModifiedBy>
  <cp:lastPrinted>2022-03-30T15:32:00Z</cp:lastPrinted>
  <dcterms:modified xsi:type="dcterms:W3CDTF">2022-03-30T12:32:00Z</dcterms:modified>
  <cp:revision>12</cp:revision>
  <dc:subject/>
  <dc:title/>
</cp:coreProperties>
</file>