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03.2022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5 от 12.11.2014г.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21г. №53/1 «О бюджете Покровского сельсовета Черемисиновского района Курской области на 2022 год и на плановый период 2023 и 2024 годов» с изменениями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2.11.2014г. №35 «Об утверждении муниципальной программы Покровского сельсовета Черемисиновского района Курской области «Благоустройство территории Покровского сельсовета» на 2015-2024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Благоустройство территории Покровского сельсовета» на 2015-2024 годы изложить в новой редакци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2.11.2014г.  №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9.03.2022г. №24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лагоустройство территории Покровского сельсовета» на 2015-2024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муниципальная  программа «Благоустройство территории Покровского сельсовета» на 2015-2024 годы» (далее – «Программа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вершенствование системы комплексного благоустройства Покровского сельсовета, создание комфортных условий проживания и отдыха на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иведение в качественное состояние элементов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Привлечение жителей к участию в решении проблем благоустройства населенных пунктов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5 -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спорт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Нормативное обеспечени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Механизм реализации Программы, включая организац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я Программой и контроль над ходом её реал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№ 1. Система программных мероприят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не содержит подпрограм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мероприятия по организации работ по благоустройству территор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мероприятия по санитарной очистке территории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по озеленению (содержание территории парка)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дминистрация Покровского сельсовета Черемисиновского района Ку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щий объем финансирования программы –  1 777 582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50 000 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50 000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7 год – 111 200 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8 год-  105 53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19 год-  203 4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0 год-   86 2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1 год-   201 252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-   59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3 год-   90 0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од-   90 0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Единое управление комплексным благоустройством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оздание условий для работы и отдыха жителей муниципального образ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Улучшение состояния территории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Привитие жителям муниципального образования любви и уважения к своему населенному пункту, к соблюдению чистоты и порядка на территории Покровского сельсовета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организации контроля 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троль за реализацией Программы осуществляется администрацией Покровского сельсове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её решения программными мероприят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разование «Покровский сельсовет» включает в себя 7 населенных пунктов: х.Подлесье, д.Огневка, х.Толстянка, д.Чубаровка, д.Алтуховка, д.Сельский Рогачик, д.Удеревка. В них существуют зоны застройки частного сектора. Населенные пункты Покровского сельсовета удалены друг от друга и от центра муниципального образова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 уровня благоустройства территорий Покровского сельсовета обусловлены наличием следующих факторов: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Покровского сельсовета в рамках целевых федеральных и региональных программ развития;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 актах  вандализма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муниципального образования.</w:t>
      </w:r>
    </w:p>
    <w:p>
      <w:pPr>
        <w:pStyle w:val="Normal"/>
        <w:ind w:firstLine="7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Покровского сельсовет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Покровского сельсовета и учрежден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Основные цели и задачи, сроки  и этапы реализации   Программы, целевые индикаторы и показате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 - 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муниципального образования, создание комфортной среды проживания на территории Покровского сельсовета.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Программы: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ind w:firstLine="6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92"/>
        <w:rPr/>
      </w:pPr>
      <w:r>
        <w:rPr>
          <w:rFonts w:cs="Times New Roman" w:ascii="Times New Roman" w:hAnsi="Times New Roman"/>
          <w:lang w:val="ru-RU"/>
        </w:rPr>
        <w:t>Сроки реализации Программы. Начало: 01 января 2015 года. Окончание: 31 декабря 2024 го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Система программных мероприятий,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ероприятия по организации работ по благоустройству представителями общественност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ликвидации несанкционированных свалок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санитарной очистке территории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ероприятия по озеленению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lang w:val="ru-RU"/>
        </w:rPr>
        <w:t>В течение 2015– 2024 годов необходимо организовать и провести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личные конкурсы, направленные на озеленение дворов, улиц.</w:t>
      </w:r>
    </w:p>
    <w:p>
      <w:pPr>
        <w:pStyle w:val="Normal"/>
        <w:ind w:firstLine="73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ind w:firstLine="769"/>
        <w:rPr/>
      </w:pPr>
      <w:r>
        <w:rPr>
          <w:rFonts w:cs="Times New Roman" w:ascii="Times New Roman" w:hAnsi="Times New Roman"/>
          <w:lang w:val="ru-RU"/>
        </w:rPr>
        <w:t>Общий объем финансирования Программы составляет 1777582 руб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4. Норматив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рограммы осуществляется на основе: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 результате реализации Программы ожидается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состояния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вить жителям Покровского сельсовета любовь и уважение к своему населенному пункту, к соблюдению чистоты и порядка на территории Покровского сельсовета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ть условия, обеспечивающие комфортные условия для работы и отдыха населения на территории Покровского сельсовета.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озеленение, наружного освещения) ГОСТу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59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ёными насаждениям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1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  муниципальной  программе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территории</w:t>
            </w:r>
          </w:p>
          <w:p>
            <w:pPr>
              <w:pStyle w:val="Normal"/>
              <w:snapToGrid w:val="false"/>
              <w:ind w:firstLine="35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ровского сельсовета» на 2015-2024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оприятия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подпрограммы  «</w:t>
      </w:r>
      <w:r>
        <w:rPr>
          <w:rFonts w:cs="Times New Roman" w:ascii="Times New Roman" w:hAnsi="Times New Roman"/>
          <w:b/>
          <w:lang w:val="ru-RU"/>
        </w:rPr>
        <w:t>Благоустройство»</w:t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-рования на 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оприятия по удалению сухостойных, больных и авари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ликви-дации несанкциониро-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по санитарной очистке территории (скашивание сорной расти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вещение улиц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мест общего пользования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6,95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9:00Z</dcterms:created>
  <dc:creator>User</dc:creator>
  <dc:description/>
  <cp:keywords/>
  <dc:language>en-US</dc:language>
  <cp:lastModifiedBy>Admin</cp:lastModifiedBy>
  <cp:lastPrinted>2022-03-30T13:37:00Z</cp:lastPrinted>
  <dcterms:modified xsi:type="dcterms:W3CDTF">2022-03-30T10:40:00Z</dcterms:modified>
  <cp:revision>3</cp:revision>
  <dc:subject/>
  <dc:title>АДМИНИСТРАЦИЯ</dc:title>
</cp:coreProperties>
</file>