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АДМИНИСТРАЦИЯ                    </w:t>
      </w:r>
    </w:p>
    <w:p>
      <w:pPr>
        <w:pStyle w:val="Normal"/>
        <w:ind w:left="3060" w:right="-5" w:hanging="30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КРОВСКОГО  СЕЛЬСОВЕТА</w:t>
      </w:r>
    </w:p>
    <w:p>
      <w:pPr>
        <w:pStyle w:val="Normal"/>
        <w:ind w:left="3060" w:right="-5" w:hanging="3060"/>
        <w:jc w:val="center"/>
        <w:rPr/>
      </w:pPr>
      <w:r>
        <w:rPr>
          <w:b/>
          <w:sz w:val="28"/>
          <w:szCs w:val="32"/>
        </w:rPr>
        <w:t>ЧЕРЕМИСИНОВСКОГО  РАЙОНА  КУРСКОЙ  ОБЛАСТИ</w:t>
      </w:r>
    </w:p>
    <w:p>
      <w:pPr>
        <w:pStyle w:val="Normal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3. 2022 г. №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Сельский Рогачи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Покров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3. 1 Трудового кодекса Российской Федерации, и Закона Курской области от 25.11.2019 </w:t>
      </w:r>
      <w:r>
        <w:rPr>
          <w:rStyle w:val="Doccaption1"/>
          <w:color w:val="000000"/>
          <w:sz w:val="28"/>
          <w:szCs w:val="28"/>
        </w:rPr>
        <w:t>№ 111-ЗКО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окровского  сельсовета Черемисиновского района Курской област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Покровского  сельсовет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Базарову Зинаиду Николаевну, заместителя главы администрации, уполномоченным лицом за проведение мероприятий по ведомствен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 сельсовета                                          Ю.М.Ряб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Style23"/>
        <w:spacing w:before="0" w:after="0"/>
        <w:jc w:val="right"/>
        <w:rPr/>
      </w:pPr>
      <w:r>
        <w:rPr>
          <w:bCs/>
        </w:rPr>
        <w:t>к постановлению Администрации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Покровского  сельсовета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6.03 .2022г.  №1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</w:t>
      </w:r>
      <w:r>
        <w:rPr>
          <w:b/>
          <w:color w:val="333333"/>
          <w:sz w:val="32"/>
          <w:szCs w:val="32"/>
        </w:rPr>
        <w:t>Покровского 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. Общее полож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о статьей 353.1 Трудового кодекса Российской Федерации, и Закона Курской области от 25.11.2019 </w:t>
      </w:r>
      <w:r>
        <w:rPr>
          <w:rStyle w:val="Doccaption1"/>
          <w:color w:val="000000"/>
          <w:sz w:val="24"/>
          <w:szCs w:val="24"/>
        </w:rPr>
        <w:t>№ 111-ЗКО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30"/>
          <w:szCs w:val="30"/>
        </w:rPr>
        <w:t>II. Основные понятия, используемые в настоящем Положен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едомственный контроль – деятельность органов местного самоуправления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в подведомственных им организациях, осуществляемая посредством организации и проведения провер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ведомственная организация – государственное или муниципальное учреждение, государственное или муниципальное унитарное предприятие, функции учредителя в отношении которых выполняются органом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полномоченный орган – орган местного самоуправления, осуществляющий ведомственный контро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рка – совокупность мероприятий по контролю, проводимых уполномоченным органом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. Организация и проведение ведомственного контрол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Цели осуществления ведомствен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внутриведомствен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оль соблюдения работодателями и работниками подведомственных муниципальных учреждений требований трудового законодательства (в том числе в сфере охраны труда), а также нормативных правовых актов органа местного самоуправления по соблюдению трудов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передового отечественного опыта по вопросам улучшения условий охран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осуществлении ведомственного контроля проводятся плановые и внеплановые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лановые проверки проводятся в соответствии с ежегодным планом (приложение №1), утверждаемым руководителем органа, осуществляющего ведомственный контро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лане указываются наименование подведомственных организаций, в отношении которых планируется проведение проверок, их местонахождение, сроки проведения проверок, ответственный исполнител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егодный План проведения проверок на следующий календарный год размещается на официальном сайте органа, осуществляющего ведомственный контроль, в сети «Интернет» в срок до 31 декабря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не чаще одного раза в три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В случае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органом, осуществляющим ведомственный контроль, подлежит переносу в соответствии с установленной Областным законом периодич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 проведении плановой проверки определяется соблюдение подведомственной организацией норм ТК РФ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рган, осуществляющий ведомственный контроль, может привлекать к проведению проверок подведомственных организаций специалистов по труду администрации Черемисиновского муниципального района. Участие специалистов необходимо согласовать в письменной форме не позднее 14 рабочих дней до начала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сновным направлением ведомственного контроля при проведении плановой проверки является рассмотрение следующих вопрос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го партнерства в сфере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го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го врем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отдых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ы и нормирования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гарантий и компенсаций, предоставляемых работник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го распорядка и дисциплин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й подготовки, переподготовки и повышения квалификации работ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й ответственности сторон трудового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егулирования труда отдельных категорий работ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 и разрешения индивидуальных и коллективных трудовых сп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аттестации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№ 2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м для проведения внеплановой проверк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упление в орган, осуществляющий ведомственный контроль, жалобы или иного обращения о нарушени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предоставление руководителем подведомственной организации отчета об устранении ранее выявленных нарушений в установленный срок, в случае если работодателем подведомственной организации не заявлено ходатайство о продлении ср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неплановой проверки руководитель подведомственной организации уведомляется органом, осуществляющим ведомственный контроль, не менее чем за один рабочий день до начала ее проведения любым доступным способ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рок проведения плановой или внеплановой проверки не может превышать двадцати рабочи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исключительных случаях, связанных с необходимостью проведения сложных и (или) длительных исследований, на основании мотивированных предложений уполномоченных должностных лиц, проводящих проверку, срок проведения проверки может быть продлен руководителем органа, осуществляющим ведомственный контроль, но не более чем на двадцать рабочи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и наличии оснований проведения проверки, предусмотренных настоящими рекомендациями, руководитель органа, осуществляющего ведомственный контроль, издает распоряжение (приказ) о проведении проверки (приложение №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споряжении (приказе) руководителя органа, осуществляющего ведомственный контроль, о проведении проверк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и дата распоряжения (приказа) о проведении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ведомствен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милия, имя, отчество и должность (должности) должностного лица (должностных лиц), уполномоченного (уполномоченных) на проведение проверки, а также специалистов по труду в случае их участия в проведении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дведомственной организации, в отношении которой проводится прове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предмет проверки и срок ее про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проведения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ведения проверки подведомственной организации по разным направлениям распоряжением (приказом) назначается руководитель группы, ответственный за осуществление мероприятий по контро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уководитель подведомственной организации уведомляется о предстоящей плановой проверке не менее чем за 3 рабочих дня до начала ее проведения посредством направления заверенной копии распоряжения (приказа)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 доступным способом уведомления является вручение копии распоряжения (приказа) о проверке непосредственно уполномоченному представителю проверяемого лица с получением расписки о получении копии распоряжения (приказа) или отметки на втором экземпляре копии распоряжения (приказа), содержащей дату получения, подпись, Ф.И.О. и должность получателя. В случае отдаленного места нахождения проверяемого лица копия распоряжения о проверке может быть направлена посредством факсимильной связи с последующим получением обратно по каналу факсимильной связи с отметкой о получении с указанием даты получения, подписи, Ф.И.О. и должности получ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оверки могут проводиться только тем должностным лицом (теми должностными лицами), которое указано (которые указаны) в распоряжении (приказе) о проведени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проверки уполномоченное (уполномоченные) должностное лицо (должностные лица) органа, осуществляющего ведомственный контроль,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и проведении проверки в подведомственной организации уполномоченное должностное лицо (уполномоченные должностные лица) не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в случае отсутствия руководителя подведомственной организации или лица, его замещаю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полученную в результате проведения проверки информацию, составляющую государственную, служебную или иную охраняемую законом тай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вышать сроки проведения проверки, установленные и законом Курской области от 25.11.2019 </w:t>
      </w:r>
      <w:r>
        <w:rPr>
          <w:rStyle w:val="Doccaption1"/>
          <w:color w:val="000000"/>
          <w:sz w:val="24"/>
          <w:szCs w:val="24"/>
        </w:rPr>
        <w:t>№ 111-ЗКО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оспрепятствования руководителем, его заместителем либо иным должностным лицом подведомственной организации проведению проверки уполномоченное должностное лицо обязано составить акт об отказе в проведении проверки, либо о не предоставлении документов и локальных нормативных актов, необходимых для проведения ведомствен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V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формление результатов провер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 результатам проведения проверки уполномоченным должностным лицом  (должностными лицами) составляется акт (приложение № 4), в котором указы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ведомственный контро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распоряжения (приказа) руководителя органа, осуществляющего ведомственный контро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(должности) лица (лиц), проводившего (проводивших) провер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веденных мероприятий по контро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ручении акта проверки руководителю подведомственн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должностного лица (должностных лиц), проводившего (проводивших) провер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проверки несколькими уполномоченными должностными лицами в разных направлениях акт составляет руководитель группы, ответственный за осуществление мероприятий по контро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кт проверки составляетс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сутствия руководителя подведомственной организации или уполномоченного им должностного лица, а также в случае отказа дать расписку в получении акта проверки, акт направляется заказным почтовым отправлением с уведомлением о вручении, которое приобщается к первому экземпляру акта проверки, хранящемуся в органе, осуществляющим ведомственный контро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Информация о результатах проверок подведомственных организаций, проведенных Администрацией </w:t>
      </w:r>
      <w:r>
        <w:rPr>
          <w:color w:val="333333"/>
          <w:sz w:val="24"/>
          <w:szCs w:val="24"/>
        </w:rPr>
        <w:t>Покровского  сельсовета</w:t>
      </w:r>
      <w:r>
        <w:rPr>
          <w:sz w:val="24"/>
          <w:szCs w:val="24"/>
        </w:rPr>
        <w:t xml:space="preserve"> подлежит размещению в сети «Интернет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Устранение нарушений, выявленных при проведении провер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уководитель подведомственной организации в течение 5 рабочих дней со дня получения акта проверки вправе представить руководителю органа, осуществляющего ведомственный контроль,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уководитель органа, осуществляющего ведомственный контроль, в течение 5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времени и месте рассмотрения замечаний (возражений, пояснений) руководитель подведомственной организации извещается не позднее чем за 3 рабочих дня до дня их рассмотр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случае выявления в ходе проверки нарушений трудового законодательства и иных нормативных правовых актов, содержащих нормы трудового права, руководитель органа, осуществляющего ведомственный контроль, направляет руководителю подведомственной организации предписание об устранении выявленных нарушений (приложение № 5) с указанием сроков его ис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дведомственной организации обязан устранить выявленные нарушения в установленны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, осуществляющего ведомственный контроль. К отчету прилагаются копии документов и иные материалы, подтверждающие устранение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орган, осуществляющий ведомственный контроль, рассматривает указанное ходатайство в течение 3 рабочих дней. По результатам рассмотрения издается приказ руководителя органа, осуществляющего ведомственный контроль,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. Ответственность подведомственных организаций и их должностных лиц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I. Учет мероприятий по контрол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, осуществляющий ведомственный контроль, ведет учет проведенных уполномоченными должностными лицами проверок в отношени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чет мероприятий по контролю осуществляется путем ведения журнала учета проверок (приложение № 6), который должен быть прошит, пронумерован, скреплен подписью и заверен печатью органа, осуществляющего ведомственный контро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shd w:fill="FFFFFF" w:val="clear"/>
        <w:textAlignment w:val="baseline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1134"/>
        <w:jc w:val="center"/>
        <w:textAlignment w:val="baseline"/>
        <w:rPr/>
      </w:pPr>
      <w:r>
        <w:rPr>
          <w:b/>
          <w:spacing w:val="2"/>
          <w:sz w:val="32"/>
          <w:szCs w:val="32"/>
        </w:rPr>
        <w:t>План проведения проверок за соблюдением трудового законодательства и иных нормативных правовых актов, содержащих нормы трудового права, в муниципальных организациях, подведомственных Администрации Покровского  сельсовета Черемисиновского района              на 20__ год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67"/>
        <w:gridCol w:w="2268"/>
        <w:gridCol w:w="1843"/>
        <w:gridCol w:w="1559"/>
        <w:gridCol w:w="1560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N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актический адрес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р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sz w:val="24"/>
          <w:szCs w:val="24"/>
          <w:lang w:eastAsia="ar-SA"/>
        </w:rPr>
      </w:pPr>
      <w:r>
        <w:rPr>
          <w:rFonts w:eastAsia="Times New Roman"/>
          <w:color w:val="000000"/>
          <w:spacing w:val="0"/>
          <w:kern w:val="0"/>
          <w:sz w:val="24"/>
          <w:szCs w:val="24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к Положению</w:t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правовых и локальных нормативных актов, документов, запрашиваемых при проведении мероприятий по контролю в подведомственных организац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Коллективный договор;</w:t>
      </w:r>
    </w:p>
    <w:p>
      <w:pPr>
        <w:pStyle w:val="Normal"/>
        <w:jc w:val="both"/>
        <w:rPr/>
      </w:pPr>
      <w:r>
        <w:rPr>
          <w:sz w:val="24"/>
          <w:szCs w:val="24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-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jc w:val="both"/>
        <w:rPr/>
      </w:pPr>
      <w:r>
        <w:rPr>
          <w:sz w:val="24"/>
          <w:szCs w:val="24"/>
        </w:rPr>
        <w:t>- штатное расписание;</w:t>
      </w:r>
    </w:p>
    <w:p>
      <w:pPr>
        <w:pStyle w:val="Normal"/>
        <w:jc w:val="both"/>
        <w:rPr/>
      </w:pPr>
      <w:r>
        <w:rPr>
          <w:sz w:val="24"/>
          <w:szCs w:val="24"/>
        </w:rPr>
        <w:t>- график отпусков;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овые договоры, журнал регистрации трудовых договоров и изменений к ним;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овые книжки, Книга учета движения трудовых книжек и вкладышей в них, - приходно-расходная книга по учету бланков трудовой книжки и вкладыша в нее;</w:t>
      </w:r>
    </w:p>
    <w:p>
      <w:pPr>
        <w:pStyle w:val="Normal"/>
        <w:jc w:val="both"/>
        <w:rPr/>
      </w:pPr>
      <w:r>
        <w:rPr>
          <w:sz w:val="24"/>
          <w:szCs w:val="24"/>
        </w:rPr>
        <w:t>- личные дела руководителей и специалистов, личные карточки работников (формы Т-2), документы, определяющие трудовые обязанности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ы по личному составу (о приеме, увольнении, переводе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ы об отпусках, командировках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ы по основ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журналы регистрации приказов;</w:t>
      </w:r>
    </w:p>
    <w:p>
      <w:pPr>
        <w:pStyle w:val="Normal"/>
        <w:jc w:val="both"/>
        <w:rPr/>
      </w:pPr>
      <w:r>
        <w:rPr>
          <w:sz w:val="24"/>
          <w:szCs w:val="24"/>
        </w:rPr>
        <w:t>- табель учета рабочего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>- платежные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ведомости на выдачу заработной платы;</w:t>
      </w:r>
    </w:p>
    <w:p>
      <w:pPr>
        <w:pStyle w:val="Normal"/>
        <w:jc w:val="both"/>
        <w:rPr/>
      </w:pPr>
      <w:r>
        <w:rPr>
          <w:sz w:val="24"/>
          <w:szCs w:val="24"/>
        </w:rPr>
        <w:t>- расчетные листки;</w:t>
      </w:r>
    </w:p>
    <w:p>
      <w:pPr>
        <w:pStyle w:val="Normal"/>
        <w:jc w:val="both"/>
        <w:rPr/>
      </w:pPr>
      <w:r>
        <w:rPr>
          <w:sz w:val="24"/>
          <w:szCs w:val="24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ие справки;</w:t>
      </w:r>
    </w:p>
    <w:p>
      <w:pPr>
        <w:pStyle w:val="Normal"/>
        <w:jc w:val="both"/>
        <w:rPr/>
      </w:pPr>
      <w:r>
        <w:rPr>
          <w:sz w:val="24"/>
          <w:szCs w:val="24"/>
        </w:rPr>
        <w:t>- договоры о материальной ответ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jc w:val="both"/>
        <w:rPr/>
      </w:pPr>
      <w:r>
        <w:rPr>
          <w:sz w:val="24"/>
          <w:szCs w:val="24"/>
        </w:rPr>
        <w:t>-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  <w:r>
        <w:rPr>
          <w:color w:val="333333"/>
          <w:sz w:val="24"/>
          <w:szCs w:val="24"/>
        </w:rPr>
        <w:t>ПОКРОВ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 (ПРИКАЗ)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___________________________ провер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лановой/внепланов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__" ______________ г.           N _____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вести проверку в отношении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ведомствен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2. Место нахождения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дведомствен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лицом(ми), уполномоченным(ми) на проведение проверки: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фамилия, имя, отчество, должность должностного лица (должностных лиц), уполномоченного (ых) на проведение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влечь к проведению проверки специалистов Администрации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верка проводится с целью: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 установлении целей проводимой проверки указывается следующ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проведения внеплановой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нее выданного проверяемому лицу предписания об устра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ного нарушения, срок для исполнения которого истек;</w:t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  жалобы или иного обращения, поступивших в орган исполнительной власти Курской области или орган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ми настоящей проверки являются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дметом настоящей проверк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рок проведения проверки: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оведению проверки приступ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"__" 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у окончить не поздн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авовые основания проведения проверки: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>
          <w:sz w:val="24"/>
          <w:szCs w:val="24"/>
        </w:rPr>
        <w:t>9. В процессе   проверки   провести следующие мероприятия по контрол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для достижения целей и задач проведения проверки: 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0.  Перечень документов, представление которых необходимо для     достижения целей и задач проведения проверки: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олжность, фамилия, инициалы руковод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а местного самоуправления, издавшего</w:t>
      </w:r>
    </w:p>
    <w:p>
      <w:pPr>
        <w:pStyle w:val="Normal"/>
        <w:jc w:val="both"/>
        <w:rPr/>
      </w:pPr>
      <w:r>
        <w:rPr>
          <w:sz w:val="24"/>
          <w:szCs w:val="24"/>
        </w:rPr>
        <w:t>распоряжение или приказ о проведении проверки)           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заверенная печа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должность должностного лица, непосредственно подготовившего проект распоряжения (приказа), контактный телефон, электронный адрес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к Положению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кровского 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                       "__" _____________ 20__ г.</w:t>
      </w:r>
    </w:p>
    <w:p>
      <w:pPr>
        <w:pStyle w:val="Normal"/>
        <w:jc w:val="center"/>
        <w:rPr/>
      </w:pPr>
      <w:r>
        <w:rPr>
          <w:sz w:val="24"/>
          <w:szCs w:val="24"/>
        </w:rPr>
        <w:t>(место составления акта)                                         (дата составления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ремя составления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оверки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ом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адресу/адресам: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проверки)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: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документа с указанием реквизитов (номер, дата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а проведена ___________________________________ проверка в отнош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лановая/внепланова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наименование подведомственной организации, фамилия, имя, отчество и должность руковод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оведения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родолжительность проверки: 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абочих дней/часов)</w:t>
      </w:r>
    </w:p>
    <w:p>
      <w:pPr>
        <w:pStyle w:val="Normal"/>
        <w:jc w:val="both"/>
        <w:rPr/>
      </w:pPr>
      <w:r>
        <w:rPr>
          <w:sz w:val="24"/>
          <w:szCs w:val="24"/>
        </w:rPr>
        <w:t>Акт составлен: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рган местного самоуправления)</w:t>
      </w:r>
    </w:p>
    <w:p>
      <w:pPr>
        <w:pStyle w:val="Normal"/>
        <w:jc w:val="both"/>
        <w:rPr/>
      </w:pPr>
      <w:r>
        <w:rPr>
          <w:sz w:val="24"/>
          <w:szCs w:val="24"/>
        </w:rPr>
        <w:t>С копией распоряжения/приказа   о проведении проверки ознакомлен(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и, инициалы, подпись, дата, время)</w:t>
      </w:r>
    </w:p>
    <w:p>
      <w:pPr>
        <w:pStyle w:val="Normal"/>
        <w:jc w:val="both"/>
        <w:rPr/>
      </w:pPr>
      <w:r>
        <w:rPr>
          <w:sz w:val="24"/>
          <w:szCs w:val="24"/>
        </w:rPr>
        <w:t>Лицо(а), проводившее проверку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>(фамилия, имя, отчество, должность должностного лица (должностных лиц), проводившего(их) проверку; в случае привлечения к участию в проверке специалистов по труду указываются фамилии, имена, отчества и должности специалис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присутствовали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должность руководителя или уполномоченного им должностного лица присутствовавшего при проведении мероприятий по провер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оведения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к акту документы: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и лиц, проводивших проверку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актом проверки ознакомлен(а), копию акта со всеми приложениями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ил(а):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"__"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метка об отказе ознакомления с актом проверки: 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Style23"/>
        <w:spacing w:before="0" w:after="0"/>
        <w:jc w:val="right"/>
        <w:rPr/>
      </w:pPr>
      <w:r>
        <w:rPr>
          <w:bCs/>
        </w:rPr>
        <w:t>к Положению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едписа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подведомственной организации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" _____________ 201__ г.                                  № 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у __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олжность, Ф.И.О.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подразделения подведомственной организации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атьей (ями) 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нормативного правового акта об охране труда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ю устранить следующие нарушения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2"/>
        <w:gridCol w:w="2282"/>
        <w:gridCol w:w="228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ыявленных 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й охраны тру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и о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ыполнении настоящего предписания прошу сообщить до ____________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(дата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исьменно (по телефону) 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писание выдал ____________________________ ______________________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(подпись, дата)                          (Ф.И.О., должность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писание получил ______________________ ______________________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(подпись, дата)                           (Ф.И.О., должность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нтроль устранения нарушений провел ____________________________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.И.О., должность)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дата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/>
      </w:pPr>
      <w:r>
        <w:rPr>
          <w:bCs/>
        </w:rPr>
        <w:t xml:space="preserve">Приложение № 6 </w:t>
      </w:r>
    </w:p>
    <w:p>
      <w:pPr>
        <w:pStyle w:val="Style23"/>
        <w:spacing w:before="0" w:after="0"/>
        <w:jc w:val="right"/>
        <w:rPr/>
      </w:pPr>
      <w:r>
        <w:rPr>
          <w:bCs/>
        </w:rPr>
        <w:t>к Положению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32"/>
          <w:szCs w:val="32"/>
          <w:lang w:eastAsia="ru-RU"/>
        </w:rPr>
        <w:t xml:space="preserve">Журнал учета проверок, проводимых Администрацией </w:t>
      </w:r>
      <w:r>
        <w:rPr>
          <w:b/>
          <w:color w:val="333333"/>
          <w:sz w:val="32"/>
          <w:szCs w:val="32"/>
        </w:rPr>
        <w:t>Покровского  сельсовета</w:t>
      </w:r>
      <w:r>
        <w:rPr>
          <w:b/>
          <w:sz w:val="32"/>
          <w:szCs w:val="32"/>
          <w:lang w:eastAsia="ru-RU"/>
        </w:rPr>
        <w:t>, в отношении подведомственных организаций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709"/>
        <w:gridCol w:w="850"/>
        <w:gridCol w:w="851"/>
        <w:gridCol w:w="708"/>
        <w:gridCol w:w="851"/>
        <w:gridCol w:w="1134"/>
        <w:gridCol w:w="851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подведомственной орга низаци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ровер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оки проведения мероприятий по  контро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авовые основания для проведения проверки (План, распоряжение  (приказ), обращение и т.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ата составления и N акта, оформленного по результатам проверки &lt;**&gt;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ое должностное лиц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иси уполномоченногодолжностного  лица (лиц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 вии с Планом &lt;*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ктически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ата оконч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ата оконч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&lt;*&gt;  Заполняется при проведении плановых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сте с ним</w:t>
      </w:r>
    </w:p>
    <w:p>
      <w:pPr>
        <w:pStyle w:val="Normal"/>
        <w:jc w:val="both"/>
        <w:rPr/>
      </w:pPr>
      <w:r>
        <w:rPr>
          <w:sz w:val="24"/>
          <w:szCs w:val="24"/>
        </w:rPr>
        <w:t>&lt;**&gt; Акты являются приложениями к данному журналу и хранятся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73"/>
      <w:jc w:val="both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30" w:after="30"/>
    </w:pPr>
    <w:rPr>
      <w:rFonts w:eastAsia="Lucida Sans Unicode"/>
      <w:color w:val="332E2D"/>
      <w:spacing w:val="2"/>
      <w:kern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08:00Z</dcterms:created>
  <dc:creator>ВИКТОРИЯ</dc:creator>
  <dc:description/>
  <cp:keywords/>
  <dc:language>en-US</dc:language>
  <cp:lastModifiedBy>User</cp:lastModifiedBy>
  <cp:lastPrinted>2022-03-16T08:53:00Z</cp:lastPrinted>
  <dcterms:modified xsi:type="dcterms:W3CDTF">2022-03-16T05:55:00Z</dcterms:modified>
  <cp:revision>9</cp:revision>
  <dc:subject/>
  <dc:title>Проект</dc:title>
</cp:coreProperties>
</file>