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ых служащих Администрации Покровского сельсовета и членов их семей </w:t>
      </w:r>
    </w:p>
    <w:p>
      <w:pPr>
        <w:pStyle w:val="Normal"/>
        <w:spacing w:lineRule="exact" w:line="240"/>
        <w:jc w:val="center"/>
        <w:rPr/>
      </w:pPr>
      <w:r>
        <w:rPr/>
        <w:t xml:space="preserve">на официальном сайте в сети Интернет и предоставление этих сведений средствам массовой информации </w:t>
      </w:r>
    </w:p>
    <w:p>
      <w:pPr>
        <w:pStyle w:val="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11024870</wp:posOffset>
                </wp:positionV>
                <wp:extent cx="9525" cy="95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868.1pt" to="86.25pt,86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1110170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874.15pt" to="773.3pt,8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11130280</wp:posOffset>
                </wp:positionV>
                <wp:extent cx="7667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876.4pt" to="767.3pt,8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1101705</wp:posOffset>
                </wp:positionV>
                <wp:extent cx="7705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874.15pt" to="768.8pt,8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195</wp:posOffset>
                </wp:positionH>
                <wp:positionV relativeFrom="paragraph">
                  <wp:posOffset>15864205</wp:posOffset>
                </wp:positionV>
                <wp:extent cx="768667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249.15pt" to="768.05pt,12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16740505</wp:posOffset>
                </wp:positionV>
                <wp:extent cx="7705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318.15pt" to="768.05pt,13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195</wp:posOffset>
                </wp:positionH>
                <wp:positionV relativeFrom="paragraph">
                  <wp:posOffset>20807045</wp:posOffset>
                </wp:positionV>
                <wp:extent cx="7839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638.35pt" to="780.0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9145</wp:posOffset>
                </wp:positionH>
                <wp:positionV relativeFrom="paragraph">
                  <wp:posOffset>20807045</wp:posOffset>
                </wp:positionV>
                <wp:extent cx="7724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638.35pt" to="769.5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145</wp:posOffset>
                </wp:positionH>
                <wp:positionV relativeFrom="paragraph">
                  <wp:posOffset>20807045</wp:posOffset>
                </wp:positionV>
                <wp:extent cx="7705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638.35pt" to="768.0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7720</wp:posOffset>
                </wp:positionH>
                <wp:positionV relativeFrom="paragraph">
                  <wp:posOffset>20807045</wp:posOffset>
                </wp:positionV>
                <wp:extent cx="7677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638.35pt" to="768.0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145</wp:posOffset>
                </wp:positionH>
                <wp:positionV relativeFrom="paragraph">
                  <wp:posOffset>20807045</wp:posOffset>
                </wp:positionV>
                <wp:extent cx="7677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638.35pt" to="765.8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295</wp:posOffset>
                </wp:positionH>
                <wp:positionV relativeFrom="paragraph">
                  <wp:posOffset>20807045</wp:posOffset>
                </wp:positionV>
                <wp:extent cx="7648575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638.35pt" to="768.05pt,16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6295</wp:posOffset>
                </wp:positionH>
                <wp:positionV relativeFrom="paragraph">
                  <wp:posOffset>20807045</wp:posOffset>
                </wp:positionV>
                <wp:extent cx="38100" cy="5715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638.35pt" to="768.8pt,16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20807045</wp:posOffset>
                </wp:positionV>
                <wp:extent cx="769620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638.35pt" to="768.05pt,16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145</wp:posOffset>
                </wp:positionH>
                <wp:positionV relativeFrom="paragraph">
                  <wp:posOffset>20807045</wp:posOffset>
                </wp:positionV>
                <wp:extent cx="7753350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638.35pt" to="771.8pt,16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670</wp:posOffset>
                </wp:positionH>
                <wp:positionV relativeFrom="paragraph">
                  <wp:posOffset>20807045</wp:posOffset>
                </wp:positionV>
                <wp:extent cx="7705725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638.35pt" to="768.8pt,16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опубликования за отчетный финансовый год с 01 января 2013 года по 31 декабря 2013 года</w:t>
      </w:r>
    </w:p>
    <w:tbl>
      <w:tblPr>
        <w:tblW w:w="159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26"/>
        <w:gridCol w:w="1749"/>
        <w:gridCol w:w="2074"/>
        <w:gridCol w:w="979"/>
        <w:gridCol w:w="1618"/>
        <w:gridCol w:w="1395"/>
        <w:gridCol w:w="1016"/>
        <w:gridCol w:w="840"/>
        <w:gridCol w:w="1185"/>
        <w:gridCol w:w="1623"/>
      </w:tblGrid>
      <w:tr>
        <w:trPr>
          <w:trHeight w:val="85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5019655</wp:posOffset>
                      </wp:positionV>
                      <wp:extent cx="86677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182.65pt" to="783.65pt,118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048230</wp:posOffset>
                      </wp:positionV>
                      <wp:extent cx="87439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184.9pt" to="787.4pt,11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20807045</wp:posOffset>
                      </wp:positionV>
                      <wp:extent cx="77057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1638.35pt" to="782.15pt,16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0807045</wp:posOffset>
                      </wp:positionV>
                      <wp:extent cx="77247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38.35pt" to="782.9pt,16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члены семьи без указания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-ного дохода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 марка транспорт-ных средств, принадлежащих на праве собственнос-т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3 год (руб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ид ис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ябцев Юрий Михайлови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Глава Покровского сельсовет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568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825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Безвозмезд-ное пользо-вани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Безвозмезд-ное пользо-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.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.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Автомобиль ДЭУ-Нексия</w:t>
            </w:r>
          </w:p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/>
              <w:t>Автомобиль Фольк</w:t>
            </w:r>
            <w:r>
              <w:rPr>
                <w:lang w:val="en-US"/>
              </w:rPr>
              <w:t>c</w:t>
            </w:r>
            <w:r>
              <w:rPr/>
              <w:t xml:space="preserve">ваген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5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 пай (собственность общая долевая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7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Безвозмезд-ное пользо-вани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Базарова Зинаида Николаевн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меститель главы администра-ци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94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 пай (собственность общая долева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54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Безвозмезд-ное польз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Апалькова Любовь Ивановн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ачальник отдела администра-ци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45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 (собственность общая долевая 1/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 пай (собственность общая долевая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7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54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 (собственность общая долевая 1/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Автомобиль ВАЗ 2107</w:t>
            </w:r>
          </w:p>
        </w:tc>
      </w:tr>
      <w:tr>
        <w:trPr>
          <w:trHeight w:val="13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 пай (собственность общая долевая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7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 (собственность общая долевая 1/4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ок пай (собственностьобщая долевая 1/7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 (собственность общая долевая 1/4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22630</wp:posOffset>
                      </wp:positionV>
                      <wp:extent cx="695325" cy="952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56.9pt" to="57.35pt,5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етрова 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есовершенно-летний сын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едстави-тельного орга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88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 пай (собственность общая долевая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7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Безвозмезд-ное пользо-вани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7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0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7.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Автомобиль ВАЗ-2170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Т-40А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Трактор колесны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-15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омбайн «Нива» СК-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 пай (собственность общая долев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54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легковой</w:t>
            </w:r>
          </w:p>
        </w:tc>
      </w:tr>
      <w:tr>
        <w:trPr>
          <w:trHeight w:val="13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Безвозмезд-ное польз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7.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Безвозмезд-ное пользо-вани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4:00Z</dcterms:created>
  <dc:creator>Admin</dc:creator>
  <dc:description/>
  <cp:keywords/>
  <dc:language>en-US</dc:language>
  <cp:lastModifiedBy>Name</cp:lastModifiedBy>
  <cp:lastPrinted>2014-05-07T13:07:00Z</cp:lastPrinted>
  <dcterms:modified xsi:type="dcterms:W3CDTF">2014-05-07T09:07:00Z</dcterms:modified>
  <cp:revision>3</cp:revision>
  <dc:subject/>
  <dc:title>Сведения</dc:title>
</cp:coreProperties>
</file>