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 октября  2021г. №3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Сельский Рогач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402" w:hanging="0"/>
        <w:jc w:val="both"/>
        <w:outlineLvl w:val="0"/>
        <w:rPr/>
      </w:pPr>
      <w:bookmarkStart w:id="1" w:name="bookmark1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составлению проекта бюджета Покровского сельсовета Черемисиновского района Курской области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ложения о бюджетном процессе в муниципальном образовании «Покровский сельсовет» Черемисиновского района Курской области» утвержденного Собранием депутатов Покровского сельсовета Черемисиновского района от 02.11.2016г. №77/1 и в целях своевременной разработки проекта Решения Собрания депутатов Покровского сельсовета Черемисиновского района Курской области на 2022 год и на плановый период 2023 и 2024 годов», Администрация Покровского сельсовета Черемисин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оставлению проекта бюджета Покровского сельсовета Черемисиновского района Курской области на 2022 год и на плановый период 2023 и 2024 годов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Ю.М.Рябцев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10.2021г. №37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оставлению проекта бюджета Покровского сельсовета Черемисин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и плановый период 2023 и 2024 </w:t>
      </w:r>
      <w:r>
        <w:rPr/>
        <w:t>годов</w:t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32"/>
        <w:gridCol w:w="1794"/>
        <w:gridCol w:w="18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социально-экономического развития поселения на 2022 год и на плановый период 2023 и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а З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доходной части бюджета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рагментов реестра расходных обязательств поселения на 2022 год и на плановый период 2023 и 2024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решений о внесении изменений в локальные нормативные правовые акты относительно бюджетного процесса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кументов и материалов, направляемых одновременно с проектом бюджета поселения на 2022 год и на плановый период 2023 и 2024 годов на собрание депутатов 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проекта Решения Собрания депутатов «О бюджете Покровского сельсовета Черемисиновского района Курской области на 2022 год и на плановый период 2023 и 2024 годов» с пояснительной запи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основных направлений бюджетной и налоговой политики поселения на 2022-2024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варительные итоги социально-экономического развития поселения за истекший период и прогноз социально-экономического развития поселения на 2022 го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программы муниципальных внутренних заимствований на очередной финансовый год и плановый 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программы муниципальных гарантий на очередной финансовый год и планов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бюджета на 2022 год и на плановый период 2023 и 2024 годов по статьям классификации доходо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ределение бюджетных ассигнований на 2022 год и на плановый период 2023 и 2024 годов по разделам, подразделам, целевым статьям и видам расходов классификации расходов бюдже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ожидаемого исполнения бюджета на текущий финансовый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оекта Решения «О бюджете Покровского сельсовета Черемисиновского района Курской области на 2022 год и на плановый период 2023 и 2024 годов» на рассмотрение в Собрание депутатов Покровского сельсовета (первое чт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 Ю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Решения Собрания депутатов Покровского сельсовета Черемисиновского района Курской области на 2022 год и на плановый период 2023 и 2024 годо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 Ю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оекта Решения «О бюджете Покровского сельсовета Черемисиновского района Курской области на 2022 год и на плановый период 2023 и 2024 годов» на рассмотрение в Собрание депутатов Покровского сельсовета (второе чт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 Ю.М.</w:t>
            </w:r>
          </w:p>
        </w:tc>
      </w:tr>
    </w:tbl>
    <w:p>
      <w:pPr>
        <w:pStyle w:val="32"/>
        <w:keepNext w:val="true"/>
        <w:keepLines/>
        <w:shd w:fill="auto" w:val="clear"/>
        <w:spacing w:before="0" w:after="596"/>
        <w:ind w:right="3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66" w:right="1363" w:gutter="0" w:header="0" w:top="989" w:footer="0" w:bottom="14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9:00Z</dcterms:created>
  <dc:creator>Karlov_VV</dc:creator>
  <dc:description/>
  <cp:keywords/>
  <dc:language>en-US</dc:language>
  <cp:lastModifiedBy>Admin</cp:lastModifiedBy>
  <cp:lastPrinted>2021-11-03T11:10:00Z</cp:lastPrinted>
  <dcterms:modified xsi:type="dcterms:W3CDTF">2021-11-03T08:14:00Z</dcterms:modified>
  <cp:revision>3</cp:revision>
  <dc:subject/>
  <dc:title/>
</cp:coreProperties>
</file>