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8 апреля 2014г. №41/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ложения о контрактной системе в сфере закупок для обеспечения муниципальных нужд Покров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, Бюджетным кодексами Российской Федерации, Федеральными законами от 06.10.2003г. № 131-ФЗ «Об общих принципах организации местного самоуправления в Российской Федерации», от 05.04.2013 г. №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«Покровский сельсовет» Курской области Собрание депутатов Покровского сельсовета Черемисиновского района Курской области решил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трактной системе в сфере закупок для обеспечения муниципальных нужд Покровского сельсовета Черемисиновского района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Покровского сельсовета Черемисиновского района Курской области и бюллетене «Информационный вестник Покровского сельсовет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3545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 апреля 2014г. №41/2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Normal"/>
        <w:ind w:left="4536" w:right="0" w:hanging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истеме в сфере закупок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Гражданским, Бюджетным кодексами Российской Федерации, Федеральными законами от 06.10.2003 года №131-ФЗ «Об общих принципах организации местного самоуправления в Российской Федерации», от 05.04.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Уставом муниципального образования «Покровский сельсовет» Черемисиновского района Курской области и опреде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и уполномоченного орган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и муниципальных заказчик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ланирование закупо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поставщиков (подрядчиков, исполнителей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уполномоченного органа с муниципальными заказчикам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закупо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, изменения и расторжения контракт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действующего законодательства в сфере закупо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законодательства в сфере закуп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ая система в сфере закупок регулирует отношения направленные на обеспечение муниципальных нужд Покровского сельсовета Черемисиновского района Курской области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 Закупки осуществляются для достижения целей и реализации мероприятий, предусмотренных муниципальными программами, выполнения функций и полномочий муниципальных орган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орган на определение поставщиков (подрядчиков, исполнителей) для заказчиков Покровского сельсовета Черемисиновского района Курской области – орган местного самоуправления — Администрация Покровского сельсовета Черемисиновского района Курской обла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ставщиков (подрядчиков, исполнителей) - совокупность действий, которые осуществляются уполномоченным органом в порядке, установленном Федеральным законом №44-ФЗ, начиная с размещения извещения об осуществлении закупки товара, работ, услуги для обеспечения муниципальных нужд либо направления приглашения принять участие в определении поставщика (подрядчика, исполнителя), в случаях установленных Федеральным законом №44-ФЗ, и завершаются заключением контракта заказчи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товара, работы, услуги для обеспечения муниципальных нужд (далее - закупка) - совокупность действий, осуществляемых уполномоченным органом,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Федеральным законом №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азчик - муниципальный заказчик либо в соответствии с частью 1 статьи 15 Федерального закона №44-ФЗ бюджетное учреждение, осуществляющие закуп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контракт - договор, заключенный от имени муниципального образования «Покровский сельсовет» Черемисиновского района Курской области муниципальным заказчиком для обеспечения муниципальных нужд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рт, экспертная организация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уполномоченным органом, заказчиком, участником закупки вопросам в случаях, предусмотренных Федеральным законом №44-ФЗ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 муниципального финансового контроля, определенного в соответствии с Бюджетным кодексом является отдел финансов Администрации Покровского сельсовета Черемисиновского района Курской обла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упки, осуществляемые бюджетными, автономными учреждениями, муниципальными унитарными предприятиями и иными юридическими лицами осуществляются в соответствии со статьей 15 Федерального закона №44-ФЗ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Отдельные нормы настоящего Положения вступают в силу в сроки установленные Федеральным Законом №44-Ф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Единая межотраслевая комиссия </w:t>
      </w:r>
    </w:p>
    <w:p>
      <w:pPr>
        <w:pStyle w:val="Normal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закупок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Покровского сельсовета Черемисиновского района Курской области создает на постоянной основе Единую межотраслевую комиссию по осуществлению закупок (далее - Комиссия), осуществляющую функции конкурсной комиссии, аукционной комиссии, котировочной комиссии, комиссии по запросу предложений при определении поставщиков (подрядчиков, исполнителей) путем проведения конкурсов, аукционов, запросов котировок, запросов предложений, определяет ее состав и порядок работы, назначает председателя. Число членов Комиссии должно быть не менее чем пять человек. Комиссия формируется из основного и резервного составов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здании комиссии, её составе и порядке работы утверждается постановлением Администрации Покровского сельсовета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Комиссии относится рассмотрение вопросов по определению поставщиков (подрядчиков, исполнителей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существляет свою деятельность в соответствии с действующим законодательством в сфере закупок для обеспечения муниципальных нужд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авомочна осуществлять свои функции, если на заседании присутствует не менее чем пятьдесят процентов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ункции уполномоченного орга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Уполномоченный орган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ормирует сводный объем потребности в товарах, работах, услугах для обеспечения муниципальных нужд и размещают его 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 основании заявок заказчиков об определении поставщиков (подрядчиков, исполнителей) осуществляет подготовку в соответствии с требованиями Федерального закона №44-ФЗ извещений об осуществлении закупок, документации о закупках и передает на согласование и утверждение заказчика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гласованную и утвержденную заказчиком документацию о закупках размещает в единой информационной систем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прашивает у заказчиков дополнительные сведения, необходимые для подготовки извещения об осуществлении закупок, документации о закупк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в единой информационной системе подготовленные совместно с заказчиками разъяснения положений документации о закупках в сроки, установленные Федеральным законом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рганизует прием и регистрацию заявок участников закупки на участие в конкурсе, запросе котировок и запросе предложений участников закуп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рганизует проведение заседаний Комисс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яет аудиозапись вскрытия конвертов с заявками на участие в конкурсе, запросе котировок и запросе предложений, открывает доступ к заявкам, поступившим в электронном вид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направляет участникам закупки, в случаях предусмотренных Федеральным законом №44-ФЗ, уведомления о принятых Комиссией решениях о допуске или об отказе в допуске к участию в закупк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существляет хранение протоколов, составленных в ходе проведения закупок, извещений об осуществлении закупок и документаций о закупках, изменений в документации, разъяснений документаций, аудиозаписи вскрытия конвертов с заявками на участие в конкурсе, запросе котировок и запросе предложений в течение пяти лет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яет консолидацию и анализ отчетных показателей заказчиков, составленных по итогам закупок, ведет реестр закупок, осуществленных без проведения конкурсов, аукционов, запросов котировок и запросов предлож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разрабатывает предложения по совершенствованию порядка взаимодействия уполномоченного органа, заказчик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едоставляет в Территориальный орган Федеральной службы государственной статистики  годовую информацию федерального государственного статистического наблюдения N1 - торги «Сведения о проведении торгов на размещение заказов на поставки товаров, выполнение работ, оказание услуг для государственных и муниципальных нужд» (далее - отчет 1 - торги) вместе с пояснительной записко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осуществляет мониторинг закупок для обеспечения муниципальных нужд в порядке, установленном Правительств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уполномоченный орган настоящим Положение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выполняет иные функции, связанные с обеспечением проведения определения поставщика (подрядчика, исполнителя) в соответствии с Федеральным законом №44-Ф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ункции заказчиков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Заказчик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правляют в уполномоченный орган заявку и приложения к ней, указанные в части 1 статьи 7 настоящего Положения, на проведения процедуры определения поставщика (подрядчика, исполнител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ставляют в уполномоченный орган  объемы закупок товаров, работ, услуг для обеспечения муниципальных нужд на текущий год по форме разработанной Минэкономразвити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ляют в уполномоченный орган  реестр закупок, осуществленных без проведения аукционов, конкурсов, запроса котировок и запросов предлож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пределяют и обосновывают начальную (максимальную) цену муниципального контракта посредством методов установленных статьей 22 Федерального закона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писывает закупки в соответствии с требованиями статьи 33 Федерального закона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существляют хранение документов по определению и обоснованию начальной (максимальной) цены контрактов, документов по планированию закупок (планы закупок, планы графики), документов по обоснованию закупок, заключенных контрактов и иных документов в течение срока установленного действующим законодательством РФ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ыбирают способы определения поставщиков (подрядчиков, исполнителей) в соответствии с главой 3 Федерального закона №44-Ф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утверждают извещения об осуществлении закупок, документации о закупках  и изменения внесенные в ни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станавливают требования о необходимости и размере обеспечения заявки на участие в закупке, исполнения контракта в соответствии с Федеральным законом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несут ответственность за информацию, представленную в заявке и приложениях к н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инимают решения о повторном размещении закупки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составляют и размещают в единой информационной системе протокол об отказе от заключения контракта с победителем определения поставщика (подрядчика, исполнителя) в соответствии с Федеральным законом №44-ФЗ. Указанный протокол в течение двух рабочих дней с даты его подписания направляется заказчиком данному победител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заключают контракт с поставщиком (исполнителем, подрядчиком), признанным победителем или единственным поставщиком (исполнителем, подрядчиком), в сроки, установленные Федеральным законом №44-ФЗ, а также с учетом статьи 37 Федерального закона №44-ФЗ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осуществляют контроль за исполнением контракта в том числ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оставщиком (подрядчиком, исполнителем)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, расторжении контракта, приемки поставленного товара, выполненной работы, оказанной услуги в сроки указанные в статье 103 Федерального закона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представляю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 случае если совокупный годовой объем закупок в соответствии с планом-графиком превышает сто миллионов рублей создают контрактную службу (при этом создание специального структурного подразделения не является обязательным). В случае, если совокупный годовой объе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- контрактный управляющ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в случае создания контрактной службы разрабатывают и утверждают положение о контрактной службе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 в соответствии с функциями, возложенными на заказчика настоящим Положение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 заказчик вправе привлечь на основе контракта специализированную организацию для исполнения отдельных функций по определению поставщика (подрядчика, исполнителя) в соответствии со статьей 40 Федерального закона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Порядок формирования и планирования закупок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закупок для обеспечения муниципальных нужд представляет собой комплекс мероприятий по определению потребности в товарах, работах, услугах для муниципальных нужд на очередной финансовый год и  составлению плана закуп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закупок осуществляется на срок, соответствующий сроку действия решения Собрания депутатов Покровского сельсовета Черемисиновского района Курской области о местном бюджета в пределах средств, предусмотренных в расходах бюджета на оплату товаров, работ, услуг. Объем средств на оплату товаров, выполнение работ, оказание услуг для муниципальных нужд утверждается в бюджете по каждому получателю средств, выполняющему функции заказчи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 закупок формируется муниципальным заказчиком в соответствии с требованиями Федерального закона №44-ФЗ в процессе составления и рассмотрения проекта бюджета Покровского сельсовета Черемисиновского района Курской област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закупок формируется бюджетным учреждением в соответствии с требованиями Федерального закона №44-ФЗ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 бюджетного учрежд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ланы-графики формируются в соответствии с требованиями статьи 21 Федерального закона №44-ФЗ и содержат перечень закупок товаров, работ, услуг для обеспечения муниципальных нужд на финансовый год и являются основанием для осуществления закуп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ы-графики формируются заказчиками в соответствии с планами закупок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лана-графика, а также в соответствии с выбранным способом определения поставщика (подрядчика, исполнителя) заказчики направляют в уполномоченный орган заявки и приложения к ним для осуществления процедуры определения поставщика (подрядчика, исполнител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ы-графики на 2014 год формируются и размещаются заказчиками в соответствии с требованиями Федерального Закона №4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Способы определение поставщ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ов, исполнителей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ентными способами определения поставщиков (подрядчиков, исполнителей)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укционы (аукцион в электронной форме (далее также - электронный аукцион), закрытый аукцион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котировок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предлож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способе определения поставщика (подрядчика, исполнителя) принимается заказчиками по согласованию с уполномоченным органом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взаимодействия уполномо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с заказчикам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определения поставщиков (подрядчиков, исполнителей) заказчики представляют в уполномоченный орган на бумажном носителе и в электронном виде заявку, подписанную руководителем заказчика (по форме согласно приложению) и приложения к ней, в том числ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сопроводительное письмо, подписанное руководителем заказчи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проект контракта с визой руководителя заказчика на каждом лист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техническое задание, спецификации, сметы,  ведомости объемов работ, эскизы (в зависимости от предмета контракта), утвержденные руководителем заказчик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обоснование начальной (максимальной) цены контракта с приложением подтверждающих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вправе запрашивать и получать от заказчиков дополнительные сведения, необходимые для определения поставщиков (подрядчиков, исполнителей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рассматривает заявку и приложения к ней на соответствие требованиям действующего законодательства и разрабатывает извещение об осуществлении закупки и документацию о закупке в течение 5 рабочих дней со дня регистрации докумен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вправе возвратить заказчику заявку и приложения к ней в случаях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оставления документов и информации, необходимой для определения поставщика (подрядчика, исполнител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содержания заявки и прилагаемых к ней документов требованиям действующего законодательств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проекта контракта условиям технического задания и (или) условиям, указанным в заявке на определение поставщика (подрядчика, исполнителя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документов, предоставленных на бумажном носителе, документам в электронном виде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соответствия представленных документов, требованиям действующего законодательства и муниципальным правовым акта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утверждают разработанные уполномоченным органом извещение об осуществлении закупки и документацию о закупке и согласовывают ее с управлением финансов в течение 5 рабочих дней со дня получения документов в уполномоченном орган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процессе согласования внесены изменения или дополнения в извещение об осуществлении закупки и (или) в документацию о закупке заказчики обязаны сообщить уполномоченному органу о соответствующих изменениях и предоставить документы на бумажном носителе и в электронном виде с учетом внесенных изменен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ле согласования, утверждения и представления заказчиком извещения об осуществления закупки и документации о закупке в уполномоченный орган последний в течение 2-х рабочих дней осуществляет размещение закупки в единой информационной системе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 Информационное обеспечени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онное обеспечение закупок осуществляется в соответствии со статьей 4 Федерального закона №44-ФЗ. </w:t>
      </w:r>
    </w:p>
    <w:p>
      <w:pPr>
        <w:pStyle w:val="Normal"/>
        <w:ind w:left="0" w:right="0" w:firstLine="540"/>
        <w:jc w:val="both"/>
        <w:rPr/>
      </w:pPr>
      <w:r>
        <w:rPr>
          <w:iCs/>
          <w:sz w:val="28"/>
          <w:szCs w:val="28"/>
        </w:rPr>
        <w:t>2. Уполномоченный орган, заказчики</w:t>
      </w:r>
      <w:r>
        <w:rPr>
          <w:sz w:val="28"/>
          <w:szCs w:val="28"/>
        </w:rPr>
        <w:t xml:space="preserve"> размещают информацию (сведения) о закупках для обеспечения муниципальных нужд в единой информационной системе в сроки установленные Федеральным законом №44-Ф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закупках, размещенная в единой информационной системе, доступна для ознакомления без взимания 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сполнение, изменение и расторжение контракта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акт должен включать следующие существенные услов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азчике, поставщике (исполнителе, подрядчике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платы товара, работ или услуг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ну контракта, его номенклатуру, объем и стоимость (цену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качеству поставляемой продукции, выполняемых работ, оказываемых услуг для муниципальных нужд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, в том числе за неисполнение или ненадлежащее исполнение обязательств, предусмотренных контракт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ешения споров, возникших в ходе исполнения контр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 расторжения контракта, в том числе о возможности одностороннего отказа от исполнения контракта в соответствии с положениями частей 8 - 26 статьи 95 Федерального закона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овия, предусмотренные Федеральным законом №44-Ф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ный контракт хранится у заказчика в течение 5 лет и подлежит сдаче заказчиком в архи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естр контрактов, заключенных заказчикам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ключенных контрактах включаются в реестр контрактов согласно статьи 103 Федерального закона №44-ФЗ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ведения реестра закупок, осуществленных без проведения конкурсов, аукционов, запроса котировок цен и запроса предложений, устанавливается постановлением Администрации Покровского сельсовета Черемисиновского района Курской обла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и информация, содержащиеся в реестре контрактов доступны для ознакомления без взимания плат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Контроль в сфере закупок для муниципальных нужд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Контроль в сфере закупок осуществляется в отношении заказчиков, контрактных служб, контрактных управляющих, Комиссии и членов Комиссии, уполномоченного орга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азчики обязан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вести учет допущенных сторонами нарушений договорных обязательств.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контроль за соблюдением условий сдачи-приемки товаров (выполнения работ, услуг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 в случаях предусмотренных Федеральным законом №44-ФЗ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полномоченный орган  реестр закупок, осуществленных без проведения конкурсов, аукционов, запроса котировок и запросов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Ответственность за нарушение действующего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азчики несут ответственность з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заявок и приложений к ним в уполномоченный орган на осуществление процедуры определения поставщиков (подрядчиков, исполнителей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выбора способа закуп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у, достоверность и обоснованность сведений, содержащихся в заявке и приложениях к не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начальной (максимальной) цены контрак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закуп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заключения контрактов, направления сведений в реестр контрактов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словий, обязательств по заключенному контракт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еестре закупок, осуществленных без проведения конкурсов, аукционов, запроса котировок и запросов предложений, представленную в уполномоченный орган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нарушения действующего законодательства и иных нормативных правовых актов о контрактной системе в рамках своих полномоч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казчики в случаях, установленных Федеральным законом №44-ФЗ, при планировании и осуществлении закупок должны исходить из необходимости достижения заданных результатов обеспечения муниципальных нуж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жалование действий  (бездействия) заказчиков, уполномоченного органа, Комиссии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 Заключительны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Вопросы, не урегулированные настоящим положением, регламентируются действующим законодательством, нормативными правовыми актами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4820"/>
        <w:jc w:val="right"/>
        <w:rPr/>
      </w:pPr>
      <w:r>
        <w:rPr>
          <w:sz w:val="28"/>
          <w:szCs w:val="28"/>
        </w:rPr>
        <w:t>к Положени</w:t>
      </w:r>
      <w:r>
        <w:rPr>
          <w:color w:val="000000"/>
          <w:sz w:val="28"/>
          <w:szCs w:val="28"/>
        </w:rPr>
        <w:t>ю о кон</w:t>
      </w:r>
      <w:r>
        <w:rPr>
          <w:sz w:val="28"/>
          <w:szCs w:val="28"/>
        </w:rPr>
        <w:t>трактной системе</w:t>
      </w:r>
    </w:p>
    <w:p>
      <w:pPr>
        <w:pStyle w:val="Normal"/>
        <w:ind w:left="0" w:right="0" w:firstLine="4820"/>
        <w:jc w:val="right"/>
        <w:rPr>
          <w:sz w:val="28"/>
          <w:szCs w:val="28"/>
        </w:rPr>
      </w:pPr>
      <w:r>
        <w:rPr>
          <w:sz w:val="28"/>
          <w:szCs w:val="28"/>
        </w:rPr>
        <w:t>в сфере закупок для обеспечения</w:t>
      </w:r>
    </w:p>
    <w:p>
      <w:pPr>
        <w:pStyle w:val="Normal"/>
        <w:ind w:left="0" w:right="0" w:firstLine="321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нужд Покровского сельсовета</w:t>
      </w:r>
    </w:p>
    <w:p>
      <w:pPr>
        <w:pStyle w:val="Normal"/>
        <w:ind w:left="0" w:right="0" w:firstLine="3212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акупки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казчика)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171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3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, его местонахождение, почтовый адрес, адрес электронной почты, номер контактного телеф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заказчика, ответственное за заключение контракта (контрактная служба, контрактный  управляющий), номер контактного телеф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 закупки в соответствии с планом-график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(с указанием КБК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условий контракта, содержащее наименование и описание объекта закупки (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работы, услуги по ОКД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и место доставки товара, являющегося предметом контракта, место выполнения работы или оказания услуги, являющихся предметом контра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р и порядок внесения денежных средств в качестве обеспечения заявок на участие в закупке, а также условия банковской гарантии (если такой способ обеспечения заявок применим в соответствии с настоящим Федеральным законом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в определении поставщика (подрядчика, исполнителя)</w:t>
            </w:r>
          </w:p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уществление закупки у субъектов малого предпринимательства, социально ориентированных некоммерческих организаций (в случае необходимости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имущества, предоставляемые осуществляющим производство товаров, выполнение работ, оказание услуг  учреждениям и предприятиям уголовно-исполнительной системы и (или) организациям инвалидов, в соответствии с Перечнем товаров, работ, услуг, установленным Правительством Российской Федерации, в отношении предлагаемой цены контракта (по решению муниципального заказчика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, если это предусмотрено технической документацией на товар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, предъявляемые участникам и исчерпывающий перечень документов, которые должны быть представлены участниками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визиты счета для внесения денежных средств в качестве обеспечения заявок участников закупки и размер обеспечения данных заявок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обеспечения исполнения контракта, срок и порядок предоставления указанного обеспечения, требования к обеспечению исполнения контракта</w:t>
            </w:r>
          </w:p>
          <w:p>
            <w:pPr>
              <w:pStyle w:val="Normal"/>
              <w:rPr/>
            </w:pPr>
            <w:r>
              <w:rPr/>
              <w:t xml:space="preserve">Информация о банковском сопровождении контракта в случаях, установленных в соответствии со статьей 35 Федерального закона № 44-ФЗ.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*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ость заказчика изменить условия контракта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, условия и порядок оплаты товара, работ, услуг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заявок на участие в открытом конкурсе, запросе предложений величины значимости этих критериев, порядок рассмотрения и оценки заявок на участие в открытом конкурсе, запросе предложени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- в случае размещения заказа способом запроса котировок цен не заполняетс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7:00Z</dcterms:created>
  <dc:creator/>
  <dc:description/>
  <dc:language>en-US</dc:language>
  <cp:lastModifiedBy>Пётр</cp:lastModifiedBy>
  <cp:lastPrinted>2014-04-29T09:05:00Z</cp:lastPrinted>
  <dcterms:modified xsi:type="dcterms:W3CDTF">2013-12-30T12:57:00Z</dcterms:modified>
  <cp:revision>5</cp:revision>
  <dc:subject/>
  <dc:title/>
</cp:coreProperties>
</file>