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1 февраля 2022г.  №56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овета от 15 декабря 2022г. №53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Покровского сельсовета Черемисиновского района от 15 декабря 2022г. №53/1 «О бюджете Покровского сельсовета Черемисин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  <w:t>а) в статье 1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части 1 слова «2383400.00 рублей» заменить словами «3599908.99 рубле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3 части 1 слова «0 рублей» заменить словами «1216508.99 рублей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Приложения №№1, 5, 7, 9 к решению Собрания депутатов Покровского сельсовета 53/1 от 15.12.2021г. «О бюджете Покровского сельсовета Черемисиновского района Курской области на 2022 год и на плановый период 2023 и 2024 годов» изложить в новой редак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6/1 от 11 февраля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383 40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383 40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383 40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383 40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99 9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99 9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99 9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99 9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6/1 от 11 февраля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599 908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35 438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2457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5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4 70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-шение эффективности работы с молодежью, орга-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-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6/1 от 11 февраля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599 908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35 438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2457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5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4 70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-шение эффективности работы с молодежью, орга-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-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6/1 от 11 февраля 2022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2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599 908.9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4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35 569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5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4 700.00</w:t>
            </w:r>
          </w:p>
        </w:tc>
      </w:tr>
      <w:tr>
        <w:trPr>
          <w:trHeight w:val="1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3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5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8 457.9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2 457.9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07:00Z</dcterms:created>
  <dc:creator>SVlad</dc:creator>
  <dc:description/>
  <cp:keywords/>
  <dc:language>en-US</dc:language>
  <cp:lastModifiedBy>User</cp:lastModifiedBy>
  <cp:lastPrinted>2021-12-30T13:02:00Z</cp:lastPrinted>
  <dcterms:modified xsi:type="dcterms:W3CDTF">2022-02-11T06:37:00Z</dcterms:modified>
  <cp:revision>7</cp:revision>
  <dc:subject/>
  <dc:title>Об областном бюджете на 2006 год</dc:title>
</cp:coreProperties>
</file>