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КРОВСКОГО 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ЧЕРЕМИСИНОВСКОГО РАЙОНА КУРСКОЙ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21 г. №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льский Рога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Покровского сельсовета Черемисиновского района Курской обла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 и постановлением Правительства Российской Федерации от 16 сентября 2021 г.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Администрация Покровского сельсовета Черемисиновского района Курской области ПОСТАНОВЛЯЕТ:</w:t>
      </w:r>
    </w:p>
    <w:p>
      <w:pPr>
        <w:pStyle w:val="ConsPlusNormal"/>
        <w:spacing w:before="22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Покровского сельсовета Черемисиновского района Курской области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-главного бухгалтера Покровского сельсовета Черемисиновского района Курской области Н.А.Петрову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Покровского сельсовета Черемисиновского района  Курской области, начиная на 2022год и на плановый период 2023 и 2024 год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ремисиновского района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М. Рябц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ок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г. №5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 дефицита бюджета Покровского сельсовета Черемисин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5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"/>
        <w:gridCol w:w="2980"/>
        <w:gridCol w:w="5483"/>
      </w:tblGrid>
      <w:tr>
        <w:trPr>
          <w:trHeight w:val="8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6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Покровского сельсовета Черемисиновского райо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рской области </w:t>
            </w:r>
          </w:p>
        </w:tc>
      </w:tr>
      <w:tr>
        <w:trPr>
          <w:trHeight w:val="9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9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7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28:00Z</dcterms:created>
  <dc:creator>User</dc:creator>
  <dc:description/>
  <cp:keywords/>
  <dc:language>en-US</dc:language>
  <cp:lastModifiedBy>Admin</cp:lastModifiedBy>
  <cp:lastPrinted>2021-12-17T14:12:00Z</cp:lastPrinted>
  <dcterms:modified xsi:type="dcterms:W3CDTF">2021-12-17T11:13:00Z</dcterms:modified>
  <cp:revision>3</cp:revision>
  <dc:subject/>
  <dc:title/>
</cp:coreProperties>
</file>