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 апреля 2014г. №41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за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Покровский сельсовет» Черемисиновского района Курской области, утвержденного решением Собрания депутатов Покровского сельсовета №30/2 от 05.11.2013г., Уставом муниципального образования «Покровский сельсовет» Собрание депутатов Покровского сельсовета Черемисиновского района Курской области решил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кровского сельсовета Черемисиновского района Курской области за 2013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4595.9 тыс.руб. (приложение №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5887.3 тыс.руб. (приложение №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по кодам классификации источников финансирования дефицита бюджета в сумме 2855.7 тыс.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бюллетене «Информационный вестник Покровкого сельсовет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                               Ю.М.Рябце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right="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right="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right="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57" w:right="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right="0" w:hanging="0"/>
        <w:jc w:val="right"/>
        <w:rPr/>
      </w:pPr>
      <w:r>
        <w:rPr/>
        <w:t>бюджета Покровского сельсовета</w:t>
      </w:r>
    </w:p>
    <w:p>
      <w:pPr>
        <w:pStyle w:val="Normal"/>
        <w:ind w:left="3572" w:right="0" w:hanging="0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 за 2013 год»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2013 год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77"/>
        <w:gridCol w:w="1361"/>
        <w:gridCol w:w="1205"/>
        <w:gridCol w:w="1215"/>
        <w:gridCol w:w="1285"/>
      </w:tblGrid>
      <w:tr>
        <w:trPr>
          <w:trHeight w:val="2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-нии бюджета Покровс-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 за 2012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2013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2013г.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бюджету на 2013г.</w:t>
            </w:r>
          </w:p>
        </w:tc>
      </w:tr>
      <w:tr>
        <w:trPr>
          <w:trHeight w:val="3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7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5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.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2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</w:tr>
      <w:tr>
        <w:trPr>
          <w:trHeight w:val="3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-зования имущества, на-ходящегося в госу-дарственной и муници-пальной собств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-вание государствен-ного и муниципального имущества (за исклюю-чением имущества автономных учрежде-ний, а также имущества государственных и муниципальных уни-тарных предприятий, в том числе казенны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-териальных актив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-ственной и муници-пальной  собственности (за исключением зе-мельных участков авто-номных учрежд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-ления от других бюд-жетов бюджетной сис-темы Российской Феде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-ние бюджетной обеспе-ч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-рованности бюдже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-ных целевых программ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00 0000 15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1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-мые бюджетам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-сидий, субвенций и иных межбюджетных трансферто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.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right="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right="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right="0" w:hanging="0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ind w:left="357" w:right="0" w:hanging="0"/>
        <w:jc w:val="right"/>
        <w:rPr/>
      </w:pPr>
      <w:r>
        <w:rPr/>
        <w:t>бюджета Покровского сельсовета</w:t>
      </w:r>
    </w:p>
    <w:p>
      <w:pPr>
        <w:pStyle w:val="Normal"/>
        <w:ind w:left="3572" w:right="0" w:hanging="0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 за 201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right="0" w:hanging="0"/>
        <w:jc w:val="center"/>
        <w:rPr/>
      </w:pPr>
      <w:r>
        <w:rPr/>
        <w:t>Черемисиновского района Курской области за 2013 год</w:t>
      </w:r>
    </w:p>
    <w:tbl>
      <w:tblPr>
        <w:tblW w:w="93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35"/>
        <w:gridCol w:w="1020"/>
        <w:gridCol w:w="1020"/>
        <w:gridCol w:w="1147"/>
        <w:gridCol w:w="1183"/>
      </w:tblGrid>
      <w:tr>
        <w:trPr>
          <w:trHeight w:val="1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-но за 2012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2013 года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2013г., тыс.руб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бюджету на 2013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77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87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2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3 09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-ональной безопасности и право-охраните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4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right="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right="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right="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57" w:right="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right="0" w:hanging="0"/>
        <w:jc w:val="right"/>
        <w:rPr/>
      </w:pPr>
      <w:r>
        <w:rPr/>
        <w:t>бюджета Покровского сельсовета</w:t>
      </w:r>
    </w:p>
    <w:p>
      <w:pPr>
        <w:pStyle w:val="Normal"/>
        <w:ind w:left="3572" w:right="0" w:hanging="0"/>
        <w:jc w:val="right"/>
        <w:rPr/>
      </w:pPr>
      <w:r>
        <w:rPr/>
        <w:t>Черемисиновского района</w:t>
      </w:r>
    </w:p>
    <w:p>
      <w:pPr>
        <w:pStyle w:val="Normal"/>
        <w:spacing w:before="0" w:after="720"/>
        <w:jc w:val="right"/>
        <w:rPr/>
      </w:pPr>
      <w:r>
        <w:rPr/>
        <w:t>Курской области за 2013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ровского сельсовета Покровского сельсовета Черемисиновского района Курской области за 201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30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0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5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0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5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.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.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46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1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55.4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sectPr>
      <w:type w:val="nextPage"/>
      <w:pgSz w:w="11906" w:h="16838"/>
      <w:pgMar w:left="1418" w:right="14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13:00Z</dcterms:created>
  <dc:creator>user</dc:creator>
  <dc:description/>
  <dc:language>en-US</dc:language>
  <cp:lastModifiedBy>Name</cp:lastModifiedBy>
  <cp:lastPrinted>2014-03-13T12:46:00Z</cp:lastPrinted>
  <dcterms:modified xsi:type="dcterms:W3CDTF">2012-04-05T04:57:00Z</dcterms:modified>
  <cp:revision>2</cp:revision>
  <dc:subject/>
  <dc:title>Собрание депутатов Амонского сельсовета </dc:title>
</cp:coreProperties>
</file>