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7 декабря 2021г. №5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кровского сельсовета от 16 декабря 2020г. №42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окровского сельсовета Черемисиновского района от 16 декабря 2020г. №42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- в пункте 1 части 1 слова «3419675.00 рублей» заменить словами «3513675.00 рублей»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2 части 1 слова «4193564.59 рублей» заменить словами «4287564.59 рублей»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Приложения №№1, 5, 7, 9, 11 к решению Собрания депутатов Покровского сельсовета 42/1 от 16.12.2020г. «О бюджете Покровского сельсовета Черемисиновского района Курской области на 2021 год и на плановый период 2022 и 2023 годов» изложить в новой редакц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  Е.Н.Чуб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   Ю.М. 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6 декабря 2020г. №42/1</w:t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54/1 от 27 декабря 2021г.)</w:t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г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3513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3513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3513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3513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287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287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287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287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3889.5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Покровского сельсовета</w:t>
      </w:r>
    </w:p>
    <w:p>
      <w:pPr>
        <w:pStyle w:val="Normal"/>
        <w:snapToGrid w:val="false"/>
        <w:ind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</w:t>
      </w:r>
    </w:p>
    <w:p>
      <w:pPr>
        <w:pStyle w:val="Normal"/>
        <w:snapToGrid w:val="false"/>
        <w:ind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snapToGrid w:val="false"/>
        <w:ind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декабря 2020г.  №42/1</w:t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54/1 от 27 декабря 2021г.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1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5 57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 2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53 2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 65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44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7 0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7 0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7 0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95 3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 48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4 7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4 7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 76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 768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8 097.0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4 09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5 95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6 63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6 63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 3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3 675.00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6 декабря 2020г. №42/1</w:t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54/1 от 27 декабря 2021г.)</w:t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bCs/>
          <w:color w:val="000000"/>
        </w:rPr>
        <w:t>Р</w:t>
      </w:r>
      <w:r>
        <w:rPr/>
        <w:t>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87 564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 4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 5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5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07 9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251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67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 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50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504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371 252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» муниципальной программы Покровского сельсовета Черемисиновского района Курской области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10 2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9 99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1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6 декабря 2020г. №42/1</w:t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54/1 от 27 декабря 2021г.)</w:t>
      </w:r>
    </w:p>
    <w:p>
      <w:pPr>
        <w:pStyle w:val="Normal"/>
        <w:snapToGrid w:val="false"/>
        <w:ind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napToGrid w:val="false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 287 564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 766 4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 5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5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07 9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251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67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 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50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504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371 252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1 25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1 2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1 252.00</w:t>
            </w:r>
          </w:p>
        </w:tc>
      </w:tr>
      <w:tr>
        <w:trPr>
          <w:trHeight w:val="50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1 252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01 25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0 2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9 99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2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6 декабря 2020г. №42/1</w:t>
      </w:r>
    </w:p>
    <w:p>
      <w:pPr>
        <w:pStyle w:val="115"/>
        <w:ind w:right="-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54/1 от 27 декабря 2021г.)</w:t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5"/>
        <w:ind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5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1 год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Р</w:t>
      </w:r>
      <w:r>
        <w:rPr/>
        <w:t>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87 564.5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 2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0 2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9 99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1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1 25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5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550.00</w:t>
            </w:r>
          </w:p>
        </w:tc>
      </w:tr>
      <w:tr>
        <w:trPr>
          <w:trHeight w:val="2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 55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55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.00</w:t>
            </w:r>
          </w:p>
        </w:tc>
      </w:tr>
      <w:tr>
        <w:trPr>
          <w:trHeight w:val="5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26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559 451.5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07 951.5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 251 5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 28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 28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50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50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50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50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0.00</w:t>
            </w:r>
          </w:p>
        </w:tc>
      </w:tr>
      <w:tr>
        <w:trPr>
          <w:trHeight w:val="5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0.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51">
    <w:name w:val=" Знак Знак5"/>
    <w:basedOn w:val="Style12"/>
    <w:qFormat/>
    <w:rPr/>
  </w:style>
  <w:style w:type="character" w:styleId="41">
    <w:name w:val=" Знак Знак4"/>
    <w:basedOn w:val="Style12"/>
    <w:qFormat/>
    <w:rPr>
      <w:sz w:val="28"/>
      <w:szCs w:val="28"/>
      <w:lang w:val="en-US"/>
    </w:rPr>
  </w:style>
  <w:style w:type="character" w:styleId="31">
    <w:name w:val=" Знак Знак3"/>
    <w:basedOn w:val="Style12"/>
    <w:qFormat/>
    <w:rPr/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10">
    <w:name w:val=" Знак Знак1"/>
    <w:basedOn w:val="Style12"/>
    <w:qFormat/>
    <w:rPr/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71">
    <w:name w:val=" Знак Знак7"/>
    <w:basedOn w:val="Style12"/>
    <w:qFormat/>
    <w:rPr>
      <w:sz w:val="24"/>
    </w:rPr>
  </w:style>
  <w:style w:type="character" w:styleId="61">
    <w:name w:val=" Знак Знак6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55:00Z</dcterms:created>
  <dc:creator>SVlad</dc:creator>
  <dc:description/>
  <cp:keywords/>
  <dc:language>en-US</dc:language>
  <cp:lastModifiedBy>Name</cp:lastModifiedBy>
  <cp:lastPrinted>2021-12-23T10:02:00Z</cp:lastPrinted>
  <dcterms:modified xsi:type="dcterms:W3CDTF">2021-12-23T07:36:00Z</dcterms:modified>
  <cp:revision>8</cp:revision>
  <dc:subject/>
  <dc:title>Об областном бюджете на 2006 год</dc:title>
</cp:coreProperties>
</file>